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ІІ-14-33/ 28.10.2015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Ежедневно приготвяне и доставяне на готова кухненска продукция: болнична храна, храна за дежурен персонал и оперативни закуски за нуждите на Болница"Лозенец"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ЛФС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1894/30,04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076/31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177/30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366/31,07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492/31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652/30.09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2812/31,10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524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576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579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473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24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318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922,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ІІ-14-33/ 28.10.2015 г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Ежедневно приготвяне и доставяне на готова кухненска продукция: болнична храна, храна за дежурен персонал и оперативни закуски за нуждите на Болница"Лозенец"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ЛФС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1.12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1894/30,04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076/31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177/30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366/31,07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492/31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652/30.09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2812/31,10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 524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576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579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473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224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318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922,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1:09:00Z</dcterms:modified>
  <cp:revision>136</cp:revision>
  <dc:subject/>
  <dc:title/>
</cp:coreProperties>
</file>