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34 / 23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консумативи и детергенти за измиване, дезинфекция, стерилизация и химическо чистене. Позиция II Детергенти, еквивалентни за машина за измиване на подлоги DISCHER BOY PLU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едилон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538/21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58/18,03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107/11,04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8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9pt;mso-wrap-distance-right:9pt;mso-wrap-distance-top:0pt;mso-wrap-distance-bottom:0pt;margin-top:2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34 / 23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консумативи и детергенти за измиване, дезинфекция, стерилизация и химическо чистене. Позиция II Детергенти, еквивалентни за машина за измиване на подлоги DISCHER BOY PLU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дилон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538/21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58/18,03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107/11,04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8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10:00Z</dcterms:modified>
  <cp:revision>133</cp:revision>
  <dc:subject/>
  <dc:title/>
</cp:coreProperties>
</file>