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8134350" cy="574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574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VII-1-33 / 23.04.20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Доставка на консумативи и детергенти за измиване, дезинфекция, стерилизация и химическо чистене. Позиция I Консумативи и детергенти централна стерилизация.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Медилон Е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.11.2016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04488/26,06,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04487/26,06,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04480/18,06,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04484/19,06,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04475/18,06,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04483/19,06,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04477/18,06,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04493/01,07,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04492/01,07,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04548/22,07,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04546/22,07,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04545/22,07,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04544/22,07,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04558/28,07,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04701/29,10,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04645/30,09,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04644/30,09,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04643/30,09,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04679/19,10,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04779/23,11,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10089/01,04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10090/01,04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10090/01,04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10161/09,05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10220/31,05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10219/31,05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10205/30,05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0000010497/02,11,2016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,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4,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,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4,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37,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72,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81,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,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4,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4,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24,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09,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9,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6,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37,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2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9,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7,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,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3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7,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2,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22,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9,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247,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9,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9,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452.3pt;mso-wrap-distance-left:9pt;mso-wrap-distance-right:9pt;mso-wrap-distance-top:0pt;mso-wrap-distance-bottom:0pt;margin-top:2.35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VII-1-33 / 23.04.20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Доставка на консумативи и детергенти за измиване, дезинфекция, стерилизация и химическо чистене. Позиция I Консумативи и детергенти централна стерилизация.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Медилон Е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9.11.2016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04488/26,06,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04487/26,06,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04480/18,06,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04484/19,06,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04475/18,06,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04483/19,06,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04477/18,06,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04493/01,07,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04492/01,07,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04548/22,07,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04546/22,07,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04545/22,07,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04544/22,07,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04558/28,07,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04701/29,10,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04645/30,09,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04644/30,09,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04643/30,09,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04679/19,10,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04779/23,11,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10089/01,04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10090/01,04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10090/01,04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10161/09,05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10220/31,05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10219/31,05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10205/30,05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  <w:t>0000010497/02,11,2016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,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4,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4,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4,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37,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72,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81,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,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4,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4,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24,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09,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9,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6,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,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37,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2,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9,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7,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,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3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7,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2,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22,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9,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247,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9,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9,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19</w:t>
      </w:r>
      <w:r>
        <w:rPr>
          <w:lang w:val="bg-BG"/>
        </w:rPr>
        <w:t>.</w:t>
      </w:r>
      <w:r>
        <w:rPr>
          <w:lang w:val="en-US"/>
        </w:rPr>
        <w:t>12</w:t>
      </w:r>
      <w:r>
        <w:rPr>
          <w:lang w:val="bg-BG"/>
        </w:rPr>
        <w:t>.2016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ino Simeonov</cp:lastModifiedBy>
  <cp:lastPrinted>2015-06-17T08:47:00Z</cp:lastPrinted>
  <dcterms:modified xsi:type="dcterms:W3CDTF">2016-12-19T12:04:00Z</dcterms:modified>
  <cp:revision>132</cp:revision>
  <dc:subject/>
  <dc:title/>
</cp:coreProperties>
</file>