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VII-27-12 / 13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оставка на детергенти за перални и съдомиялни машини  и химическо чистене обособина позиция 1 - за перални машини ELECTROLUX WSB4250H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Медилон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046/13,03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184/18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267/27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277/04,07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369/23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505/03,11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521/07,11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75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67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4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65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0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13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9pt;mso-wrap-distance-right:9pt;mso-wrap-distance-top:0pt;mso-wrap-distance-bottom:0pt;margin-top:2.3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VII-27-12 / 13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ставка на детергенти за перални и съдомиялни машини  и химическо чистене обособина позиция 1 - за перални машини ELECTROLUX WSB4250H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Медилон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046/13,03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184/18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267/27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277/04,07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369/23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505/03,11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521/07,11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75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67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4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65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0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3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17:00Z</dcterms:modified>
  <cp:revision>134</cp:revision>
  <dc:subject/>
  <dc:title/>
</cp:coreProperties>
</file>