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IX-15-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/ 11.01.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"Доставка  на канцеларски материали,консумативи за компютърна и размножителна техника , печатни форми на медицинска и административна документация",за обособена позиция V:  Kонсумативи за компютърна техник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АТ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България 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9.11.2016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0000113379/20,10,2016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.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X-15-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 / 11.01.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"Доставка  на канцеларски материали,консумативи за компютърна и размножителна техника , печатни форми на медицинска и административна документация",за обособена позиция V:  Kонсумативи за компютърна техник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АТ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ългария 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9.11.2016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0000113379/20,10,2016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.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19</w:t>
      </w:r>
      <w:r>
        <w:rPr>
          <w:lang w:val="bg-BG"/>
        </w:rPr>
        <w:t>.</w:t>
      </w:r>
      <w:r>
        <w:rPr>
          <w:lang w:val="en-US"/>
        </w:rPr>
        <w:t>12</w:t>
      </w:r>
      <w:r>
        <w:rPr>
          <w:lang w:val="bg-BG"/>
        </w:rPr>
        <w:t>.2016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ino Simeonov</cp:lastModifiedBy>
  <cp:lastPrinted>2015-06-17T08:47:00Z</cp:lastPrinted>
  <dcterms:modified xsi:type="dcterms:W3CDTF">2016-12-19T10:34:00Z</dcterms:modified>
  <cp:revision>130</cp:revision>
  <dc:subject/>
  <dc:title/>
</cp:coreProperties>
</file>