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>
          <w:trHeight w:val="255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IX-1-1/17.01.2017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.]</w:t>
            </w:r>
          </w:p>
        </w:tc>
      </w:tr>
      <w:tr>
        <w:trPr>
          <w:trHeight w:val="375" w:hRule="atLeast"/>
        </w:trPr>
        <w:tc>
          <w:tcPr>
            <w:tcW w:w="9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Болница Лозенец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684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. София 1407, ул. Козяк 1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игор Манчев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02 9607270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hq@uni-hospital.government.bg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Услуги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b/>
              </w:rPr>
              <w:t>Избор на оператор за отпечатване, опаковане, персонализиране и предоставяне на ваучери за храна на работници и служители от болница "Лозенец" за периода до 31.12.20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Избор на оператор за отпечатване, опаковане, персонализиране и предоставяне на ваучери за храна на работници и служители от болница "Лозенец" за периода до 31.12.201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bg-BG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г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. София 1407, ул. Козяк 1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до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000.00 /шестдесет и шест хиляди/ лева без ДДС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bottom"/>
          </w:tcPr>
          <w:tbl>
            <w:tblPr>
              <w:tblW w:w="97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28"/>
            </w:tblGrid>
            <w:tr>
              <w:trPr>
                <w:trHeight w:val="300" w:hRule="atLeast"/>
              </w:trPr>
              <w:tc>
                <w:tcPr>
                  <w:tcW w:w="97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Номер на обособената позиция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  <w:t>[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200"/>
                    <w:jc w:val="both"/>
                    <w:rPr>
                      <w:rFonts w:ascii="Times New Roman" w:hAnsi="Times New Roman" w:eastAsia="Times New Roman" w:cs="Times New Roman"/>
                      <w:i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Наименование: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2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0000"/>
                      <w:lang w:eastAsia="bg-BG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Прогнозна стойност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bg-BG"/>
                    </w:rPr>
                    <w:t>(в лв., без ДДС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 xml:space="preserve">: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bg-BG"/>
                    </w:rPr>
                  </w:r>
                </w:p>
                <w:tbl>
                  <w:tblPr>
                    <w:tblW w:w="9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57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57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 xml:space="preserve">Номер на обособената позиция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bg-BG"/>
                          </w:rPr>
                          <w:t>[]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57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bg-BG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57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iCs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 xml:space="preserve">Наименование: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57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Cs/>
                            <w:color w:val="000000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Cs/>
                            <w:color w:val="000000"/>
                            <w:lang w:eastAsia="bg-BG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5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 xml:space="preserve">Прогнозна стойност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lang w:eastAsia="bg-BG"/>
                          </w:rPr>
                          <w:t>(в лв., без ДДС)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bg-BG"/>
                          </w:rPr>
                          <w:t xml:space="preserve">: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bg-BG"/>
                    </w:rPr>
                    <w:t>Забележка: Използвайте този раздел толкова пъти, колкото са обособените позиц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  <w:r>
              <w:rPr>
                <w:rFonts w:cs="Times New Roman" w:ascii="Times New Roman" w:hAnsi="Times New Roman"/>
              </w:rPr>
              <w:t xml:space="preserve"> В обществената поръчка може да участва всеки, който отговаря на условията, посочени в Закона за обществените поръчки (ЗОП), Правилника за прилагане на ЗОП (ППЗОП) и посочените в настоящата обява изисквания на възложителя. Не се допуска пряко или косвено участие в настоящата обществена поръчка на дружествата, регистрирани в юрисдикции с преференциален данъчен режим и на свързаните с тях лица, включително и чрез гражданско дружество/консорциум в което участва дружество, регистрирано в юрисдикция с преференциален данъчен режим, освен при наличие на изключенията по смисъла на чл. 4 от Закона за икономическите и финансовите отношения с дружества, регистрирани в юрисдикции с преференциален данъчен режим, свързаните с тях лица и техните действителни собственици.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>За участниците, не следва да са налице основанията по чл. 54, ал. 1, т. 1-5 и 7 от ЗОП. Участник, за когото са налице основание по чл. 54, ал. 1, т. 1-5 и 7 от ЗОП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>Участниците трябва да има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" w:firstLine="28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идно разрешение от министъра на финансите за извършване на дейност като оператор, по  Наредба №7 от 09.07.2003 г.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[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Списък на еднаквите или сходни с предмета на обществената поръчка доставки, изпълнени през последните три години, включително стойностите, датите и получателите, заедно с доказателство за извършената услуга-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Участниците трябва да имат опит в сходна по вид услуга като през последните три години, считано от датата на подаване на офертата, са изпълнили  минимум един договор с идентичен или сходен предмет на обществената поръч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Декларация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, че за участника не са налице към датата на подаване обстоятелствата, посочени в чл.11 от Наредба №7 от 09.07.2003 г.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и на това основание не е лишен от право да бъде оператор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Списък с всички търговски вериги и търговски обект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на територията на град София, с който съответният оператор е сключил договор за обслужване; Минималното изискване, поставено от възложителя е участникът да има договори за обслужване на ползватели на ваучери за храна с минимум 5 (пет) търговски обекта, от който поне един от тях е част от търговска вери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Образци на предложените ваучери за хран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с номинал 1 лв, 2 лв, 5 лв, 10 лв и 20 лв;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 Предоставените ваучери следва да бъдат в срок на валидност за съответната календарна година, а ваучерите за месец Декември до 31.01.2018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авките на ваучери за възложителя се извършват само въз основа на изрична писмена заявка, в която са посочени конкретни количест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авените ваучери следва да могат да се използват като валидно платежно средство в срок до края на календарната година през която са издадени, но не по-кратък от 30 /тридесет/ календарни дни, считано от датата на доставяне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ъзложителят няма задължение за минимално общо количество (в рамките на действие на договора) на заявени за доставка ваучери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ъзложителят няма задължение да приема или заплаща ваучери, които са доставени без да е направена заяв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авките на ваучери за възложителя се заплащат от възложителя при изпращане на заявката за доставяне на ваучери, съгласно изискванията на Наредба № 7 на МТСП и МФ от 09.07.2003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6.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ниците могат да докажат съответствието си с изискванията за технически възможности и/или квалификация с възможностите на едно или повече трети лица. В тези случаи, освен документите, определени от възложителя за доказване на съответните възможности, участникът представя доказателства, че при изпълнението на поръчката ще има на разположение ресурсите на третите лица. Третото/ите лице/а може да бъде/ат посочено/ите подизпълнител/и, свързани предприятия и други лица, независимо от правната връзка на кандидата или участника с тя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ците могат да посочат без ограничения ползването на подизпълнител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ъзложителят ще отстранява от участие в процедурата всеки участник, който не отговаря на специалните изисквания, посочени в настоящата документацията за участи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 xml:space="preserve">Всеки участник може да представи само една оферта по процедура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3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20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7]                      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6:3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3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3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20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7]                      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6:3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31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20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7]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Час: (чч:мм)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:0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</w:rPr>
              <w:t>Административната сграда на Болница "Лозенец" с адрес гр. София 1407, ул. Козяк 1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9079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Информация за възлагането, на основание чл. 7 ал. 3 от ППЗОП, е публикувана към електронната преписка на поръчката в профила на купувача с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http://www.lozenetz-hospital.bg/static.php?content_id=99&amp;order_id=2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ертата се представя в един запечатан непрозрачен плик. Документи се подписват от лицата представляващи участника или от изрично упълномощени с нотариално заверено пълномощно лица, което се прилага към офертата. Копията от документи се заверяват с “Вярно с оригинала”, подпис на представляващия и печат на участника. Неподписани и/или незаверени документи не се считат за част от офертата на участника. При приемане на офертата върху плика се отбелязват поредният номер, дата и час на получаване и се издава входящ номер. Оферти представени след изтичане на крайния срок за получаване или в незапечатан или скъсан плик, не се приемат и не се разглеждат. Офертите се приемат в отдел „Деловодство и архив“ на Болница „Лозенец“, гр. София, ул. „Козяк“ № 1, всеки работен ден от 08.00 до 16.30 ч., до 16.30 ч на 3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1.2017 г. При писмено искане, направено до три дни преди изтичане на срока за получаване на оферти, възложителят най-късно на следващия ден ще публикува в профила на купувача писмени разяснения по условията на обществената поръчка. Офертите ще бъдат получени, разгледани и оценени от назначена от Възложителя комисия, която съставя протокол и го представя на Възложителя за утвърждаване. Допълнителна информация за изпълнение на поръчката, документацията, технически изисквания и техническа спецификация, проекто-договор и образци на документи са публикувани на посочения интернет адрес на възложителя: http://www.lozenetz-hospital.bg/static.php?content_id=57&amp;order_id=29. С определения за изпълнител участник се сключва писмен договор. Договорът с избрания изпълнител влиза в сила от датата на подписването му и е със срок за изпълнение една г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ествената поръчка се финансира от бюджета на Болница Лозене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очените прогнозни стойности са максимални и оферти над тях няма да бъдат разглежда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ниците трябва да представят оферта, която следва да отговаря на изискванията на ЗОП, ППЗОП и на Възложителя. Офертата се изготвя по приложените към обявата образци, публикувани на интернет страницата на възложителя: http://www.lozenetz-hospital.bg/static.php?content_id=57&amp;order_id=29. Офертата се подава на български език - на хартиен носител. Към офертата си участниците представят следните докумен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исък на документите и информацията, съдържащи се в офер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редставяне на участника – по образец Приложение №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ълномощно на лицето, което е упълномощено да представлява участника в настоящата обществена поръч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4. ДЕКЛАРАЦИЯ за съгласие за участие като подизпълнител </w:t>
            </w:r>
            <w:r>
              <w:rPr>
                <w:rFonts w:cs="Times New Roman" w:ascii="Times New Roman" w:hAnsi="Times New Roman"/>
              </w:rPr>
              <w:t>– по образец 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5. Д Е К Л А Р А Ц И Я по чл.4, ал.7 и по чл.6, ал.5 от ЗМИП </w:t>
            </w:r>
            <w:r>
              <w:rPr>
                <w:rFonts w:cs="Times New Roman" w:ascii="Times New Roman" w:hAnsi="Times New Roman"/>
              </w:rPr>
              <w:t>– по образец Приложение № 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6. Д Е К Л А Р А Ц И Я по чл.6, ал.2 от ЗМИП </w:t>
            </w:r>
            <w:r>
              <w:rPr>
                <w:rFonts w:cs="Times New Roman" w:ascii="Times New Roman" w:hAnsi="Times New Roman"/>
              </w:rPr>
              <w:t>– по образец Приложение №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 xml:space="preserve">7. Д Е К Л А Р А Ц И Я по чл.3, т.8 и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 / подизпълнител </w:t>
            </w:r>
            <w:r>
              <w:rPr>
                <w:rFonts w:cs="Times New Roman" w:ascii="Times New Roman" w:hAnsi="Times New Roman"/>
              </w:rPr>
              <w:t>– по образец Приложение №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ЕХНИЧЕСКО ПРЕДЛОЖЕНИЕ – по образец Приложение №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ЦЕНОВО ПРЕДЛОЖЕНИЕ –  по образец Приложение № 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Декларация за липса на основания за отстраняване по чл. 54 ал. 1, т. 1, т.5 и т. 7 от ЗОП– по образец Приложение № 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Валидно разрешение от министъра на финансите за извършване на дейност като оператор, по  Наредба №7 от 09.07.2003 г.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12. Списък на еднаквите или сходни с предмета на обществената поръчка доставки, изпълнени през последните три години, включително стойностите, датите и получателите, заедно с доказателство за извършената услу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кларация, че за участника не са налице към датата на подаване обстоятелствата, посочени в чл.11 от Наредба №7 от 09.07.2003 г.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и на това основание не е лишен от право да бъде операто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чки документи, свързани с участието във възлагането, се представят в запечатана непрозрачна опаков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ърху опаковката се посочват: 1. наименованието на участника, включително участниците в обединението, (когато е приложимо); 2. адрес за кореспонденция, телефон и по възможност - факс и електронен адрес; 3. наименованието на поръчка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ите се представят лично от участника или от упълномощен от него представител, чрез пощенска или друга куриерска услуга с препоръчана пратка с обратна разписка.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7/01/2017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Десислава Стоянова Пенчева]</w:t>
            </w:r>
          </w:p>
        </w:tc>
      </w:tr>
      <w:tr>
        <w:trPr>
          <w:trHeight w:val="300" w:hRule="atLeast"/>
        </w:trPr>
        <w:tc>
          <w:tcPr>
            <w:tcW w:w="9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упълномощено лице]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57:00Z</dcterms:created>
  <dc:creator>Rosica Dabova</dc:creator>
  <dc:description/>
  <cp:keywords/>
  <dc:language>en-US</dc:language>
  <cp:lastModifiedBy>Elena Dimitrova</cp:lastModifiedBy>
  <cp:lastPrinted>2017-01-17T11:07:00Z</cp:lastPrinted>
  <dcterms:modified xsi:type="dcterms:W3CDTF">2017-01-17T09:07:00Z</dcterms:modified>
  <cp:revision>13</cp:revision>
  <dc:subject/>
  <dc:title/>
</cp:coreProperties>
</file>