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8134350" cy="342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626"/>
                              <w:gridCol w:w="2693"/>
                              <w:gridCol w:w="1645"/>
                              <w:gridCol w:w="1828"/>
                              <w:gridCol w:w="2924"/>
                              <w:gridCol w:w="180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снование за извършване плащания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3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VII-1-33 / 23.04.20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оставка на консумативи и детергенти за измиване, дезинфекция, стерилизация и химическо чистене. Позиция I Консумативи и детергенти централна стерилизация.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Медилон ЕООД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9.12.2016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10627/07,12,2016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55,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269.75pt;mso-wrap-distance-left:9pt;mso-wrap-distance-right:9pt;mso-wrap-distance-top:0pt;mso-wrap-distance-bottom:0pt;margin-top:2.35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626"/>
                        <w:gridCol w:w="2693"/>
                        <w:gridCol w:w="1645"/>
                        <w:gridCol w:w="1828"/>
                        <w:gridCol w:w="2924"/>
                        <w:gridCol w:w="180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снование за извършване плащания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3443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VII-1-33 / 23.04.20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оставка на консумативи и детергенти за измиване, дезинфекция, стерилизация и химическо чистене. Позиция I Консумативи и детергенти централна стерилизация.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Медилон ЕООД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9.12.2016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10627/07,12,2016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55,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  <w:t>11</w:t>
      </w:r>
      <w:r>
        <w:rPr>
          <w:lang w:val="bg-BG"/>
        </w:rPr>
        <w:t>.</w:t>
      </w:r>
      <w:r>
        <w:rPr>
          <w:lang w:val="en-US"/>
        </w:rPr>
        <w:t>01</w:t>
      </w:r>
      <w:r>
        <w:rPr>
          <w:lang w:val="bg-BG"/>
        </w:rPr>
        <w:t>.201</w:t>
      </w:r>
      <w:r>
        <w:rPr>
          <w:lang w:val="en-US"/>
        </w:rPr>
        <w:t>7</w:t>
      </w:r>
      <w:r>
        <w:rPr>
          <w:lang w:val="bg-BG"/>
        </w:rPr>
        <w:t xml:space="preserve"> год.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7257" w:leader="none"/>
          <w:tab w:val="left" w:pos="1116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Гл. Счетоводител :                    </w:t>
      </w:r>
      <w:r>
        <w:rPr>
          <w:lang w:val="en-US"/>
        </w:rPr>
        <w:t xml:space="preserve"> </w:t>
      </w:r>
      <w:r>
        <w:rPr>
          <w:lang w:val="bg-BG"/>
        </w:rPr>
        <w:t>2. Фин.контрольор :</w:t>
        <w:tab/>
        <w:t>3. Изготвил :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  <w:lang w:val="en-US"/>
        </w:rPr>
        <w:t xml:space="preserve">                                                   </w:t>
      </w:r>
      <w:r>
        <w:rPr>
          <w:sz w:val="20"/>
        </w:rPr>
        <w:t xml:space="preserve">/В. Рушкова/                       </w:t>
      </w:r>
      <w:r>
        <w:rPr>
          <w:sz w:val="20"/>
          <w:lang w:val="en-US"/>
        </w:rPr>
        <w:t xml:space="preserve">  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      </w:t>
      </w:r>
      <w:r>
        <w:rPr>
          <w:sz w:val="20"/>
        </w:rPr>
        <w:t>/Н.Пешарова/</w:t>
        <w:tab/>
        <w:t xml:space="preserve">         </w:t>
        <w:tab/>
      </w:r>
      <w:r>
        <w:rPr>
          <w:sz w:val="20"/>
          <w:lang w:val="en-US"/>
        </w:rPr>
        <w:tab/>
      </w:r>
      <w:r>
        <w:rPr>
          <w:sz w:val="20"/>
        </w:rPr>
        <w:t xml:space="preserve"> /Н.Симеонов/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134" w:right="11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Nino Simeonov</cp:lastModifiedBy>
  <cp:lastPrinted>2015-06-17T08:47:00Z</cp:lastPrinted>
  <dcterms:modified xsi:type="dcterms:W3CDTF">2017-01-11T08:28:00Z</dcterms:modified>
  <cp:revision>136</cp:revision>
  <dc:subject/>
  <dc:title/>
</cp:coreProperties>
</file>