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2 .1.2017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96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29483/31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 538.97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2 .1.2017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96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29483/31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 538.97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12.1.2017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7-01-12T09:26:00Z</dcterms:modified>
  <cp:revision>135</cp:revision>
  <dc:subject/>
  <dc:title/>
</cp:coreProperties>
</file>