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bg-BG"/>
        </w:rPr>
      </w:pPr>
      <w:r>
        <w:rPr>
          <w:sz w:val="28"/>
          <w:szCs w:val="28"/>
          <w:lang w:val="bg-BG"/>
        </w:rPr>
        <w:t xml:space="preserve">                           </w:t>
      </w:r>
      <w:r>
        <w:rPr>
          <w:sz w:val="28"/>
          <w:szCs w:val="28"/>
          <w:lang w:val="bg-BG"/>
        </w:rPr>
        <w:t>Приложение 7</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ТЕХНИЧЕСКО ПРЕДЛОЖЕНИЕ</w:t>
      </w:r>
    </w:p>
    <w:p>
      <w:pPr>
        <w:pStyle w:val="Normal"/>
        <w:jc w:val="both"/>
        <w:rPr>
          <w:sz w:val="28"/>
          <w:szCs w:val="28"/>
          <w:lang w:val="bg-BG"/>
        </w:rPr>
      </w:pPr>
      <w:r>
        <w:rPr>
          <w:sz w:val="28"/>
          <w:szCs w:val="28"/>
          <w:lang w:val="bg-BG"/>
        </w:rPr>
      </w:r>
    </w:p>
    <w:p>
      <w:pPr>
        <w:pStyle w:val="Normal"/>
        <w:jc w:val="both"/>
        <w:rPr>
          <w:b/>
          <w:b/>
          <w:lang w:val="bg-BG"/>
        </w:rPr>
      </w:pPr>
      <w:r>
        <w:rPr>
          <w:b/>
          <w:lang w:val="bg-BG"/>
        </w:rPr>
        <w:t>„</w:t>
      </w:r>
      <w:r>
        <w:rPr>
          <w:b/>
          <w:lang w:val="bg-BG"/>
        </w:rPr>
        <w:t>Доставка на система за кардио-пулмонални изследвания и определяне на дифузен капацитет на белия дроб за нуждите на болница „Лозенец“</w:t>
      </w:r>
      <w:r>
        <w:rPr>
          <w:b/>
        </w:rPr>
        <w:t>”</w:t>
      </w:r>
    </w:p>
    <w:p>
      <w:pPr>
        <w:pStyle w:val="Normal"/>
        <w:jc w:val="both"/>
        <w:rPr>
          <w:b/>
          <w:b/>
          <w:lang w:val="bg-BG"/>
        </w:rPr>
      </w:pPr>
      <w:r>
        <w:rPr>
          <w:b/>
          <w:lang w:val="bg-BG"/>
        </w:rPr>
      </w:r>
    </w:p>
    <w:p>
      <w:pPr>
        <w:pStyle w:val="Normal"/>
        <w:rPr>
          <w:b/>
          <w:b/>
          <w:lang w:val="bg-BG"/>
        </w:rPr>
      </w:pPr>
      <w:r>
        <w:rPr>
          <w:b/>
          <w:lang w:val="bg-BG"/>
        </w:rPr>
      </w:r>
    </w:p>
    <w:tbl>
      <w:tblPr>
        <w:tblW w:w="10774" w:type="dxa"/>
        <w:jc w:val="left"/>
        <w:tblInd w:w="-856" w:type="dxa"/>
        <w:tblLayout w:type="fixed"/>
        <w:tblCellMar>
          <w:top w:w="0" w:type="dxa"/>
          <w:left w:w="108" w:type="dxa"/>
          <w:bottom w:w="0" w:type="dxa"/>
          <w:right w:w="108" w:type="dxa"/>
        </w:tblCellMar>
      </w:tblPr>
      <w:tblGrid>
        <w:gridCol w:w="534"/>
        <w:gridCol w:w="4536"/>
        <w:gridCol w:w="5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lang w:val="bg-BG"/>
              </w:rPr>
            </w:pPr>
            <w:r>
              <w:rPr>
                <w:b/>
                <w:shadow/>
                <w:lang w:val="bg-BG"/>
              </w:rPr>
              <w:t>Изисквания към система за кардио-пулмонални изследвания и определяне на дифузен капацитет на белия дроб</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lang w:val="bg-BG"/>
              </w:rPr>
            </w:pPr>
            <w:r>
              <w:rPr>
                <w:b/>
                <w:shadow/>
                <w:lang w:val="bg-BG"/>
              </w:rPr>
              <w:t>Предложение на участника</w:t>
            </w:r>
          </w:p>
          <w:p>
            <w:pPr>
              <w:pStyle w:val="Normal"/>
              <w:jc w:val="center"/>
              <w:rPr/>
            </w:pPr>
            <w:r>
              <w:rPr>
                <w:b/>
                <w:shadow/>
                <w:lang w:val="bg-BG"/>
              </w:rPr>
              <w:t>/детайлно описание на елементи от системата: конфигурации, части, софтуер, консумативи и периферийни устройства, гарантиращи пълно покритие на изискванията на Възл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та трябва да показва</w:t>
            </w:r>
            <w:r>
              <w:rPr/>
              <w:t xml:space="preserve"> VO</w:t>
            </w:r>
            <w:r>
              <w:rPr>
                <w:vertAlign w:val="subscript"/>
                <w:lang w:val="ru-RU"/>
              </w:rPr>
              <w:t xml:space="preserve">2 </w:t>
            </w:r>
            <w:r>
              <w:rPr>
                <w:vertAlign w:val="subscript"/>
                <w:lang w:val="bg-BG"/>
              </w:rPr>
              <w:t xml:space="preserve"> </w:t>
            </w:r>
            <w:r>
              <w:rPr>
                <w:lang w:val="bg-BG"/>
              </w:rPr>
              <w:t xml:space="preserve">и </w:t>
            </w:r>
            <w:r>
              <w:rPr/>
              <w:t>ECG</w:t>
            </w:r>
            <w:r>
              <w:rPr>
                <w:lang w:val="ru-RU"/>
              </w:rPr>
              <w:t xml:space="preserve"> </w:t>
            </w:r>
            <w:r>
              <w:rPr>
                <w:lang w:val="bg-BG"/>
              </w:rPr>
              <w:t xml:space="preserve"> чрез интерфейс за два монитора ползвайки един компютър</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можност за преглеждане на цялостния запис след проведеният тест, възможност за принтване на избрана част от ЕКГ и ритъмна лента при необходимост</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 показва по време на теста осреднени ЕКГ комплекси с измервания на ST сегмент и наклон</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КГ – да показва ST – нивото и наклона за всички 12 осреднени QRS комплекси на ST профила и автоматично да сравнява с референтни комплекси, да могат да се редактират по време или след теста. Системата да може да принтира ЕКГ и другите данните на всеки Windows съвместим принтер</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та трябва да измерва и показва всички параметри от вентилацията и газообмяната в реално време на вдишвания и издишвания поток (breath-by-breath) използвайки автоматична фазова настройка на газовете спрямо експираторният поток</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та да има вградени сензори за измерване на кислород и въглероден двуокис</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 има вградена подсушаваща система на пробат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азанализаторите да  са нечувствителни към налягане до 20 cm H2O</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мерване в реално време „breath-by-breath” на FIO2 и различно от нула FICO2,  и да е включено в изчисляването на кислородната консумация и отделения въглероден двуокис</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ислородният анализатор трябва да измерва в граници от 0% до 100% в режим на всяко вдишване и издишване с точност минимум от ± 0,1%</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та да предлага автоматична калибрация на газанализаторите</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 се показват в реално време кривите на въздушния поток,CO2 и O2 и възможност за копирането им. Показване на данните от газообмен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истемата да предлага автоматично определяне на V-наклона при анаеробен праг с възможност за ръчна настройка. Допълнително софтуера да предлага точка на респираторна компенсация след постигане на анаеробния праг</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та да е комплект с велоергометър и пътека. Системата да може да управлява ергометрите чрез протоколите</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 може да извършва спирометрия, бронхопровокационни тестове, измерване на дифузен капацитет чрез газов хроматограф, измерване на остатъчен белодробен обем чрез азотно измиване (FRC, SBN2). Възможност за конфигуриране на методологията на изчисляване на TGV + IC &amp; FRC – ERV</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 измерва максимално експираторно налягане и максимално инспираторно налягане   ( MIP / MEP )</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аблично и графично представяне на данните включващи и предвидените стойности в съответствие с данните на пациент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та да  предлага интерфейс за HL7 комуникация ползващ TCP/IP или MLLP протоколи</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та да е монтирана на мобилна количк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офтуер</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обходимите за работа на системата консумативи и периферийни устройств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bg-BG"/>
              </w:rPr>
            </w:pPr>
            <w:r>
              <w:rPr>
                <w:shadow/>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hadow/>
                <w:lang w:val="bg-BG"/>
              </w:rPr>
            </w:pPr>
            <w:r>
              <w:rPr>
                <w:b/>
                <w:shadow/>
                <w:lang w:val="bg-BG"/>
              </w:rPr>
              <w:t>Други изисква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shadow/>
                <w:lang w:val="bg-BG"/>
              </w:rPr>
            </w:pPr>
            <w:r>
              <w:rPr>
                <w:b/>
                <w:shadow/>
                <w:lang w:val="bg-BG"/>
              </w:rPr>
              <w:t>Съгласие /предложение на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ставка и въвеждане в експлоатация на система за кардио-пулмонарни изследвания и определяне на дифузен капацитет на белия дроб, инсталиране на    софтуер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учение на персонала за работа със системата с оформяне на протокол за проведеното обуч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отвяне на протокол за пускане в експлоат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сигуряване на гаранционен и извънгаранционен сервиз. По време на гаранционния срок  доставчика се задължава да отсранява възникналите повреди, да извършва техническа профилактика, контрол на качеството съгласно изискванията на производителя</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оставяне на ръководство за работа на български език</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аранционен срок не по-малък от 12 месеца от монтажа и не по малък от 18 месеца от доставкат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pPr>
      <w:r>
        <w:rPr/>
        <w:t>* Предложението на Участника трябва да покрива в пълен обхват минималните технически характеристики  на Възложителя или да ги надвишава.</w:t>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07:00Z</dcterms:created>
  <dc:creator>NP</dc:creator>
  <dc:description/>
  <cp:keywords/>
  <dc:language>en-US</dc:language>
  <cp:lastModifiedBy>Elena Dimitrova</cp:lastModifiedBy>
  <cp:lastPrinted>2017-01-31T14:13:00Z</cp:lastPrinted>
  <dcterms:modified xsi:type="dcterms:W3CDTF">2017-01-31T12:14:00Z</dcterms:modified>
  <cp:revision>7</cp:revision>
  <dc:subject/>
  <dc:title>Система за кардио – пулмонарни изследвания</dc:title>
</cp:coreProperties>
</file>