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  <w:t>27</w:t>
      </w:r>
      <w:r>
        <w:rPr>
          <w:sz w:val="24"/>
          <w:lang w:val="en-US"/>
        </w:rPr>
        <w:t>.02.2017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2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 - течен медицински кисл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4.02.201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7639/15.11.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8175/05.12.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8689/28.12.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99201/23.01.2017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8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5921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160.8pt;mso-wrap-distance-left:9pt;mso-wrap-distance-right:9pt;mso-wrap-distance-top:0pt;mso-wrap-distance-bottom:0pt;margin-top:-73.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2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 - течен медицински кисло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4.02.2017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7639/15.11.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0.7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8175/05.12.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5.8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8689/28.12.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2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99201/23.01.2017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1.9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5921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bg-BG"/>
        </w:rPr>
        <w:t>/ П. Димитрова/</w:t>
        <w:tab/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6-04-26T09:25:00Z</cp:lastPrinted>
  <dcterms:modified xsi:type="dcterms:W3CDTF">2017-02-27T09:13:00Z</dcterms:modified>
  <cp:revision>125</cp:revision>
  <dc:subject/>
  <dc:title/>
</cp:coreProperties>
</file>