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4.2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600131636/31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3 520.13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4.2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600131636/31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3 520.13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24.2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2-24T07:40:00Z</dcterms:modified>
  <cp:revision>137</cp:revision>
  <dc:subject/>
  <dc:title/>
</cp:coreProperties>
</file>