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2.3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600133740/28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3 222.38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2.3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600133740/28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3 222.38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22.3.2017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7-03-22T09:33:00Z</dcterms:modified>
  <cp:revision>139</cp:revision>
  <dc:subject/>
  <dc:title/>
</cp:coreProperties>
</file>