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829"/>
      </w:tblGrid>
      <w:tr>
        <w:trPr/>
        <w:tc>
          <w:tcPr>
            <w:tcW w:w="8201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ТЕХНИЧЕСКО ПРЕДЛОЖ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color w:val="000000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caps/>
                <w:sz w:val="24"/>
              </w:rPr>
              <w:t>“</w:t>
            </w:r>
            <w:r>
              <w:rPr>
                <w:b/>
                <w:i w:val="false"/>
                <w:sz w:val="24"/>
              </w:rPr>
              <w:t>Организиране на ефективно функциониране и управление на клинико – диагностична структура - лаборатория за молекулярна диагностика, микробиология, вирусология, имунология, паразитология и генетика в Болница „Лозенец”</w:t>
            </w:r>
            <w:r>
              <w:rPr>
                <w:b/>
                <w:i w:val="false"/>
                <w:sz w:val="24"/>
                <w:lang w:val="en-US"/>
              </w:rPr>
              <w:t xml:space="preserve"> </w:t>
            </w:r>
            <w:r>
              <w:rPr>
                <w:b/>
                <w:i w:val="false"/>
                <w:sz w:val="24"/>
              </w:rPr>
              <w:t>за период от 36 месеца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ubtleReference"/>
                <w:color w:val="000000"/>
              </w:rPr>
              <w:t>Потвърждение</w:t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i w:val="false"/>
                <w:sz w:val="24"/>
              </w:rPr>
              <w:t>Задача 1. Подбор на персонал и създаване и провеждане на програма за обуче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ъздаване на организационна структура на лабораторията и определяне на отдели в не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ъздаване на щатно разписание на лабораторията, включително на необходимите длъжностни характерист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бор на персонал, съобразно дефинираните критер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ъздаване на организация за ефективно използване на наетия персона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ъздаване и провеждане на програма за начално обучение на наетия персон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  <w:t>Създаване и провеждане на програма за продължаващо обучение на наетия персонал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>
                <w:b/>
                <w:i w:val="false"/>
                <w:sz w:val="24"/>
              </w:rPr>
              <w:t>Задача 2. Набавяне на всички необходими разрешителни за функционирането на лаборатория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</w:rPr>
              <w:t>Задача 3. Стартиране на дейността по клинична диагности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изготви приоритизиран списък на лабораторните изследвания по отдели на лабораторията и групи диагностични тесто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изготви график за стартиране провеждането на отделните групи диагностични тесто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организира и управлява процеса на стартиране провеждането на отделните диагностични тестове, в съответствие с изготвения графи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разработи система от стандартни оперативни процедури за функциониране на лабораторията, в съответствие с добрите практики в областта и законодателството на Република България, която да гарантира получаването на навременни и точни резултати от провежданите тесто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необходимост да обновява система от стандартни оперативни процедури за функциониране на лаборатория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следи за спазването на разработените стандартни оперативни процедур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разработи система за запознаване на лабораторния персонал с техническите изисквания за провеждането на отделните диагностични тесто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провежда периодично запознаване на лабораторния персонал с техническите изисквания за провеждането на отделните диагностични тестове, в съответствие с разработената систем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създаде система на работа, която да гарантира навременно обработване на получените в лабораторията проб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интегрира напълно работата на лабораторията в диагностично-лечебния процес на болница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  <w:t>Да интегрира лабораторията в процеса на контрол на вътреболнични инфекции в болницата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</w:rPr>
              <w:t>Задача 4. Организация и управление на работния проце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 опише работните процеси в лаборатория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 имплементира описаните работни процеси в ежедневната работа на лаборатория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  <w:t>Да контролира спазването на дефинираните работни процеси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</w:rPr>
              <w:t>Задача 5. Организация на информационната осигуреност на лаборатория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 организира и контролира процеса на имплементиране на лабораторната информационна систем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  <w:t>Да адаптира лабораторната информационна система към работните процеси на лабораторията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</w:rPr>
              <w:t>Задача 6. Създаване и управление на системата за контрол на качествот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 разработи система за вътрешен качествен контрол на дейността на лаборатория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 разработи график за регулярна проверка на резултатите по групи диагностични тестове във външни референтни лаборатор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 имплементира системата за вътрешен качествен контрол в дейността на лаборатория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 проверява резултатите от отделните тестов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 проверява правдоподобността на резултатите от отделните тестов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  <w:t>Да разпознава отклонения в резултатите от отделните тестове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</w:rPr>
              <w:t>Задача 7. Популяризиране работата на лаборатория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 дава отговори на специфични запитвания за тълкуване на резултатите от тестовете, направени от лекарите, назначили съответното изследван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 организира и подпомага организирането на срещи с лекари, с цел запознаването им с дейността на лаборатория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 информира лекарите за лабораторните диагностични методи, предлагани от лаборатория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  <w:t>Да информира лекарите за новите лабораторни диагностични методи, въведени в лабораторията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</w:rPr>
              <w:t>Задача 8. Подпомагане на Университетска болница Лозенец за натоварване капацитета на лабораторият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 търси възможности и да включва лабораторията в национални и международни научни проек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 търси възможности за предлагане на услугите на лабораторията на други лечебни заве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 подпомага Университетска болница Лозенец при включването на лабораторията в скринингови програми, организирани от държавата, общините, фармацевтични фирми и друг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 търси възможности за включването на лабораторията в национални и международни проекти, финансирани от Европейския съюз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 подпомага обучаването на студенти от Медицинския факултет на Софийски университ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Reference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tleReference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пълнението на задачите от техническото предложение се извършва паралелно и е в зависимост от структорирането и етапа на организиране на лабораторията.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Reference">
    <w:name w:val="Subtle Reference"/>
    <w:qFormat/>
    <w:rPr>
      <w:b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0:00Z</dcterms:created>
  <dc:creator>Grigor Manchev</dc:creator>
  <dc:description/>
  <dc:language>en-US</dc:language>
  <cp:lastModifiedBy>Ralica Tuikova</cp:lastModifiedBy>
  <cp:lastPrinted>2013-06-14T16:25:00Z</cp:lastPrinted>
  <dcterms:modified xsi:type="dcterms:W3CDTF">2013-06-14T13:26:00Z</dcterms:modified>
  <cp:revision>5</cp:revision>
  <dc:subject/>
  <dc:title>Р Е П У Б Л И К А   Б Ъ Л Г А Р И Я</dc:title>
</cp:coreProperties>
</file>