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X-15-28 / 22.01.2016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 на канцеларски материали,принадлежности за офиса,консумативи за компютърна и размножителна техника, печатни форми на медицинска и административна документация ,за обособена позиция ІІ:  Канцеларски материал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фис Идея Плюс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0958/04,11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431/16,01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432/16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537/20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538/20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539/20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651/20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540/20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650/25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701/27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696/27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697/27,01,20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3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4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9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0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77.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X-15-28 / 22.01.2016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 на канцеларски материали,принадлежности за офиса,консумативи за компютърна и размножителна техника, печатни форми на медицинска и административна документация ,за обособена позиция ІІ:  Канцеларски материали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фис Идея Плюс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0958/04,11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431/16,01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432/16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537/20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538/20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539/20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651/20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540/20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650/25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701/27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696/27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697/27,01,20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3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4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9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0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05.04.2017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7-04-05T13:08:00Z</cp:lastPrinted>
  <dcterms:modified xsi:type="dcterms:W3CDTF">2017-04-05T10:08:00Z</dcterms:modified>
  <cp:revision>141</cp:revision>
  <dc:subject/>
  <dc:title/>
</cp:coreProperties>
</file>