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.5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00137456/28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2 817.79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8.5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00137456/28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2 817.79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18.5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5-18T11:28:00Z</dcterms:modified>
  <cp:revision>141</cp:revision>
  <dc:subject/>
  <dc:title/>
</cp:coreProperties>
</file>