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sz w:val="24"/>
          <w:szCs w:val="24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536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536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IX-15-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/ 11.01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"Доставка  на канцеларски материали,консумативи за компютърна и размножителна техника , печатни форми на медицинска и административна документация",за обособена позиция І:  Kонсумативи размножителна техник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АТ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България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8.05.2017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2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6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2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GB" w:eastAsia="en-GB"/>
                                          </w:rPr>
                                          <w:t>0000113856/02,11,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2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GB" w:eastAsia="en-GB"/>
                                          </w:rPr>
                                          <w:t>0000114910/02,12,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2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GB" w:eastAsia="en-GB"/>
                                          </w:rPr>
                                          <w:t>0000114912/02,12,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2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GB" w:eastAsia="en-GB"/>
                                          </w:rPr>
                                          <w:t>0000115315/14,12,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2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GB" w:eastAsia="en-GB"/>
                                          </w:rPr>
                                          <w:t>0000115712/28,12,201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8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GB" w:eastAsia="en-GB"/>
                                          </w:rPr>
                                          <w:t>40.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9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GB" w:eastAsia="en-GB"/>
                                          </w:rPr>
                                          <w:t>506.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9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GB" w:eastAsia="en-GB"/>
                                          </w:rPr>
                                          <w:t>85.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9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GB" w:eastAsia="en-GB"/>
                                          </w:rPr>
                                          <w:t>100.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9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GB" w:eastAsia="en-GB"/>
                                          </w:rPr>
                                          <w:t>677.9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</w:tabs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2.05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</w:tabs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</w:tabs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гласува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257" w:leader="none"/>
                                <w:tab w:val="left" w:pos="11160" w:leader="none"/>
                              </w:tabs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ab/>
                              <w:t xml:space="preserve">1. Гл. Счетоводител :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2. Фин.контрольор :</w:t>
                              <w:tab/>
                              <w:t>3. Изготвил :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/В. Рушкова/ 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/Н.Пешарова/</w:t>
                              <w:tab/>
                              <w:t xml:space="preserve">         </w:t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/Н.Симеонов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422.1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X-15-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/ 11.01.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"Доставка  на канцеларски материали,консумативи за компютърна и размножителна техника , печатни форми на медицинска и административна документация",за обособена позиция І:  Kонсумативи размножителна техник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ългария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8.05.2017</w:t>
                            </w:r>
                          </w:p>
                        </w:tc>
                        <w:tc>
                          <w:tcPr>
                            <w:tcW w:w="2924" w:type="dxa"/>
                            <w:tcBorders/>
                            <w:vAlign w:val="center"/>
                          </w:tcPr>
                          <w:tbl>
                            <w:tblPr>
                              <w:tblW w:w="2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0000113856/02,11,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0000114910/02,12,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0000114912/02,12,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0000115315/14,12,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0000115712/28,12,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  <w:vAlign w:val="center"/>
                          </w:tcPr>
                          <w:tbl>
                            <w:tblPr>
                              <w:tblW w:w="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4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50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8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10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677.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300" w:leader="none"/>
                        </w:tabs>
                        <w:rPr>
                          <w:lang w:val="bg-BG"/>
                        </w:rPr>
                      </w:pPr>
                      <w:r>
                        <w:rPr>
                          <w:sz w:val="28"/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0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0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0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0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0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22.05.20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00" w:leader="none"/>
                        </w:tabs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00" w:leader="none"/>
                        </w:tabs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Съгласувал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257" w:leader="none"/>
                          <w:tab w:val="left" w:pos="11160" w:leader="none"/>
                        </w:tabs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ab/>
                        <w:t xml:space="preserve">1. Гл. Счетоводител :     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bg-BG"/>
                        </w:rPr>
                        <w:t>2. Фин.контрольор :</w:t>
                        <w:tab/>
                        <w:t>3. Изготвил :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0"/>
                          <w:lang w:val="en-US"/>
                        </w:rPr>
                        <w:t xml:space="preserve">                                                   </w:t>
                      </w:r>
                      <w:r>
                        <w:rPr>
                          <w:sz w:val="20"/>
                        </w:rPr>
                        <w:t xml:space="preserve">/В. Рушкова/                       </w:t>
                      </w:r>
                      <w:r>
                        <w:rPr>
                          <w:sz w:val="20"/>
                          <w:lang w:val="en-US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/Н.Пешарова/</w:t>
                        <w:tab/>
                        <w:t xml:space="preserve">         </w:t>
                        <w:tab/>
                      </w:r>
                      <w:r>
                        <w:rPr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sz w:val="20"/>
                        </w:rPr>
                        <w:t xml:space="preserve"> /Н.Симеонов/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Dafinka Nekova</cp:lastModifiedBy>
  <cp:lastPrinted>2017-05-29T15:12:00Z</cp:lastPrinted>
  <dcterms:modified xsi:type="dcterms:W3CDTF">2017-05-29T12:16:00Z</dcterms:modified>
  <cp:revision>135</cp:revision>
  <dc:subject/>
  <dc:title/>
</cp:coreProperties>
</file>