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X-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-1/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1.0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.2017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.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Болница Лозенец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684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1407, ул. Козяк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нж. Елена Димитро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2 9607218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hq@uni-hospital.government.bg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firstLine="567"/>
              <w:contextualSpacing/>
              <w:rPr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Доставка на рентгенови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</w:rPr>
              <w:t>онсумативи и защитно облекло за отделение по Образна диагностика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Доставка на рентгенови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</w:rPr>
              <w:t>онсумативи и защитно облекло за отделение по Образна диагностика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с две обособени пози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особена позиция № I. Консумативи за отделение по образна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особена позиция № II. Защитно облекл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1407, ул. Козяк 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о 41 000.00 /четиридесет и една хиляди/ лева без ДДС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] Да [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Консумативи за отделение по образна диагностик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37 200,0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/тридесет и седем хиляди и двеста/ лева без ДД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Защитно облекло</w:t>
            </w:r>
            <w:r>
              <w:rPr>
                <w:rFonts w:cs="Times New Roman" w:ascii="Times New Roman" w:hAnsi="Times New Roman"/>
                <w:b/>
                <w:lang w:val="en-US"/>
              </w:rPr>
              <w:t>]</w:t>
            </w:r>
          </w:p>
        </w:tc>
      </w:tr>
      <w:tr>
        <w:trPr>
          <w:trHeight w:val="456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3 800,00 / три хиляди и осемстотин/ лева без ДД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  <w:r>
              <w:rPr>
                <w:rFonts w:cs="Times New Roman" w:ascii="Times New Roman" w:hAnsi="Times New Roman"/>
              </w:rPr>
              <w:t xml:space="preserve"> В обявеното събиране на оферти по реда на чл.20, ал.3 от ЗОП , може да подава оферти всяко българско или чуждестранно физическо или юридическо лице или техни обединения, както и всяко друго образувание, което има право да изпълнява доставки съгласно законодателството на държавата, в която то е установ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 което отговаря на условията, посочени в Закона за обществените поръчки (ЗОП), Правилника за прилагане на ЗОП (ППЗОП) и посочените в настоящата обява изисквания на възлож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ямат право да подават оферти нито пряко, нито косвено, дружества, регистрирани в юрисдикции с преференциален данъчен режим, контролираните от тях лица, включително и граждански дружества/консорциуми в кои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, регистрирани в юрисдикции с преференциален данъчен режим, контролираните от тях лица и техните действителни собстве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За участниците, не следва да са налице основанията за отстраняване по чл. 54, ал. 1, т. 1 – т.5 и т.7 от ЗОП. Участник, за когото са налице основание по             чл. 54, ал. 1, т. 1 – т.5 и т.7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Възложителят няма изисквания по този показател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Възложителят няма изисквания по този показател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хнически и професионални способност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1. Участникът трябва да има право да осъществява търговия на едро с медицински изделия в съответствие с чл. 77 от Закона за медицинските изделия (ЗМ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7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 За доказване на съответствието с изискването по т.1.1. участниците следва да посочат необходимата информация за регистрация си като търговци по смисъла на чл.1 от Търговския закон и за правото им да осъществяват търговия на едро с медицински изделия в съответствие с чл. 77 от ЗМИ в таблица А: Годност, част IV „Критерии за подбор", Раздел „Общо указание за всички критерии за подбор" от ЕЕДО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7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ът следва да е оторизиран от производителя на медицинското изделие или да бъде упълномощен негов представител да продава от свое име медицинските изделия на производителя за България.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1. Участникът трябва да има опит в доставката на медицински консумативи, включени в предмета на обществената поръчка, като през последните три години, считано от датата на подаване на офертата, е изпълнил доставка/и с идентичен или сходен предмет на обществената поръч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lang w:val="ru-RU"/>
              </w:rPr>
              <w:t>.2. За доказване на съответствието с изискването по т.3.1. участниците следва да посочат необходимата информация за изпълнените доставки, идентични или сходни с предмета на обществената поръчка, през последните 3 години, в т.1б) от таблица В: Технически и професионални способности, част IV „Критерии за подбор", Раздел „Общо указание за всички критерии за подбор" от ЕЕДО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1. Участникът трябва да разполага с екип от експерти, които да изпълнят професионално и качествено обществената поръчка, включително и специалисти, отговарящи за контрола на качеството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 За доказване на съответствието с изискването по т.4.1. участниците следва да посочат необходимата информация за наличието на екип от експерти, които ще изпълнят професионално и качествено поръчката, включително и специалисти, отговарящи за контрола на качеството, в т.2) от таблица В: Технически и професионални способности, част IV „Критерии за подбор", Раздел „Общо указание за всички критерии за подбор" от ЕЕДОП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. Участникът трябва да разполага с помещения за съхранение и търговия на едро с медицински изделия, гарантиращи своевременно изпълнение на поръчката в съответствие с изискванията на чл. 78 ал. 2 от З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 За доказване на съответствието с изискването по т.5.1. участниците следва да посочат необходимата информация за наличието на складова база, с която разполагат за съхранение и търговия на едро с медицински изделия в т.3) от таблица В: Технически и професионални способности, част IV „Критерии за подбор", Раздел „Общо указание за всички критерии за подбор" от ЕЕДОП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. Участникът трябва да притежава или разполага с транспортни средства, осигуряващи правилното съхранение на медицинските изделия при разпространението и транспортирането им, в съответствие с изискванията на чл. 78 ал. 2 от З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2. За доказване на съответствието с изискването по т.6.1. участниците следва да посочат необходимата информация за наличието на транспортни средства, с които разполагат за изпълнение на поръчката в т.9) от таблица В: Технически и професионални способности, част IV „Критерии за подбор", Раздел „Общо указание за всички критерии за подбор" от ЕЕДОП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. Участникът трябва да може да осигури необходимите количества на оферираните продукти за целия срок за изпълнение на догово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ъзложителят ще отстранява от участие всеки участник, който не отговаря на нормативноустановените изисквания и на специалните изисквания, посочени в настоящата документацията за уча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ците 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участника с тя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ците могат да посочат без ограничения ползването на подизпълнител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ците могат да подават оферти за едната или за двете обособени пози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еки участник може да представи само една оферта за съответната обособена позиция. Не се допуска представянето на варианти в оферта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ото и Ценово предложение задължително трябва да включват всички номенклатурни единици от обособената позиция, за която подават оферта, съобразени с изискванията на Техническата спецификация.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е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7.06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201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7.09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201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8.06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201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:0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Административната сграда на Болница "Лозенец" с адрес            гр. София 1407, ул. Козяк 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31.05.2017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есислава Стоянова Пенче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ачалник отдел ЧР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a2">
    <w:name w:val="al_a2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lcapt7">
    <w:name w:val="al_capt7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6:00Z</dcterms:created>
  <dc:creator>Rosica Dabova</dc:creator>
  <dc:description/>
  <cp:keywords/>
  <dc:language>en-US</dc:language>
  <cp:lastModifiedBy>Ralica Tuikova</cp:lastModifiedBy>
  <cp:lastPrinted>2017-03-06T13:51:00Z</cp:lastPrinted>
  <dcterms:modified xsi:type="dcterms:W3CDTF">2017-05-29T09:53:00Z</dcterms:modified>
  <cp:revision>6</cp:revision>
  <dc:subject/>
  <dc:title/>
</cp:coreProperties>
</file>