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II-1-91 / 19.07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- обособена позиция 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Кукуда груп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.05.2017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5217/27.02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II-1-91 / 19.07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- обособена позиция 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Кукуда груп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.05.2017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5217/27.02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30.05.2017</w:t>
      </w:r>
      <w:r>
        <w:rPr>
          <w:lang w:val="bg-BG"/>
        </w:rPr>
        <w:t xml:space="preserve">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Dafinka Nekova</cp:lastModifiedBy>
  <cp:lastPrinted>2015-06-17T08:47:00Z</cp:lastPrinted>
  <dcterms:modified xsi:type="dcterms:W3CDTF">2017-06-02T14:01:00Z</dcterms:modified>
  <cp:revision>134</cp:revision>
  <dc:subject/>
  <dc:title/>
</cp:coreProperties>
</file>