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VII-1-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/ 19.07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Доставка на професионални хигиенни почистващи уреди и консумативи - обособена позиция 1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Кукуда груп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.05.2017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015215/27.02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VII-1-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/ 19.07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оставка на професионални хигиенни почистващи уреди и консумативи - обособена позиция 1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Кукуда груп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.05.2017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015215/27.02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31.05</w:t>
      </w:r>
      <w:r>
        <w:rPr>
          <w:lang w:val="bg-BG"/>
        </w:rPr>
        <w:t>.201</w:t>
      </w:r>
      <w:r>
        <w:rPr>
          <w:lang w:val="en-US"/>
        </w:rPr>
        <w:t>7</w:t>
      </w:r>
      <w:r>
        <w:rPr>
          <w:lang w:val="bg-BG"/>
        </w:rPr>
        <w:t xml:space="preserve">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Petya Dimitrova</cp:lastModifiedBy>
  <cp:lastPrinted>2017-03-10T11:03:00Z</cp:lastPrinted>
  <dcterms:modified xsi:type="dcterms:W3CDTF">2017-05-31T11:17:00Z</dcterms:modified>
  <cp:revision>135</cp:revision>
  <dc:subject/>
  <dc:title/>
</cp:coreProperties>
</file>