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.75pt;width:81pt;height:2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458537" r:id="rId2"/>
        </w:object>
      </w:r>
      <w:r>
        <w:rPr>
          <w:sz w:val="16"/>
        </w:rPr>
        <w:t xml:space="preserve">    </w:t>
      </w:r>
      <w:r>
        <w:rPr>
          <w:sz w:val="16"/>
          <w:lang w:val="en-US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hq@uni-hospital.government.bg</w:t>
        </w:r>
      </w:hyperlink>
      <w:r>
        <w:rPr>
          <w:sz w:val="20"/>
          <w:szCs w:val="20"/>
          <w:lang w:val="en-US"/>
        </w:rPr>
        <w:t xml:space="preserve">     </w:t>
      </w:r>
      <w:r>
        <w:rPr>
          <w:sz w:val="16"/>
        </w:rPr>
        <w:t xml:space="preserve">      1407 София, ул. “Козяк” No 1</w:t>
        <w:tab/>
        <w:t xml:space="preserve">        тел. :   (02) 9 607 </w:t>
      </w:r>
      <w:r>
        <w:rPr>
          <w:sz w:val="16"/>
          <w:lang w:val="en-US"/>
        </w:rPr>
        <w:t>223</w:t>
      </w:r>
      <w:r>
        <w:rPr>
          <w:sz w:val="16"/>
        </w:rPr>
        <w:t xml:space="preserve">                    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Директор Проф. д-р Любомир Сп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А 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на служебните автомобили на болница „Лозенец”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мет на поръчката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  <w:tab/>
        <w:t>Предметът на обществената поръчка включва абонаментно поддържане, извършване на периодични технически прегледи</w:t>
      </w:r>
      <w:r>
        <w:rPr>
          <w:b/>
        </w:rPr>
        <w:t xml:space="preserve"> </w:t>
      </w:r>
      <w:r>
        <w:rPr/>
        <w:t>и текущ ремонт с доставка на необходимите резервни части и консумативи за служебните автомобили на болница „Лозенец” съгласно “Технически показатели на служебните автомобили”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08"/>
        <w:gridCol w:w="2126"/>
      </w:tblGrid>
      <w:tr>
        <w:trPr>
          <w:trHeight w:val="32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 марка/моде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на на производство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ELEGANCE 1,8ХЕ, 125 – 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жо 407 – 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юндай Санте Фе – 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рцедес 190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1800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– 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 214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цедес – бус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308</w:t>
            </w: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-Бенц Е220 С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олксваген Транспортер Т5, дизел 2,5 Т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-Бенц Е220 С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-Бенц Е220 С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left="204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04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Абонаментното поддържане, </w:t>
            </w:r>
            <w:r>
              <w:rPr>
                <w:b/>
              </w:rPr>
              <w:t xml:space="preserve"> включв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</w:rPr>
              <w:t>Ежемесечна проверка на ходовата част, спирачната система и кормилната уредб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</w:rPr>
              <w:t>Ежемесечна проверка на съединителя, скоростната кутия и диференциа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Ежемесечна проверка на електроинсталацията без радиоапаратит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</w:rPr>
              <w:t>Ежемесечна проверка и смяна на консумативите при необходимост /масла, филтри, антифриз, спирачна течност/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иагностика на двигателя - веднъж на 6 месец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</w:rPr>
            </w:pPr>
            <w:r>
              <w:rPr/>
              <w:t>Изготвяне на сервизна книжк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</w:rPr>
              <w:t>2. Извършване на периодични прегледи за проверка на техническата изправност на ППС</w:t>
            </w:r>
            <w:r>
              <w:rPr/>
              <w:t xml:space="preserve"> за всички служебни автомобили на Болница „Лозенец”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Извършване на текущ ремонт,</w:t>
            </w:r>
            <w:r>
              <w:rPr/>
              <w:t xml:space="preserve"> който включва цялостното поддържане на служебните автомобили в изправност и предимство при приемане за отстраняване на повреда /експресно ремонтиране на автомобилите на болница „Лозенец”/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ставка на оригинални резервни части, материали и консумативи за служебните автомобили</w:t>
            </w:r>
            <w:r>
              <w:rPr>
                <w:sz w:val="24"/>
              </w:rPr>
              <w:t xml:space="preserve">, необходими за извършване на текущия ремонт или абонаментното обслужване, като стойността им е за сметка на Възложителя. </w:t>
            </w:r>
            <w:r>
              <w:rPr>
                <w:bCs/>
                <w:sz w:val="24"/>
              </w:rPr>
              <w:t>Доставените резервни части трябва да отговарят на нормативноустановените изисквания за качество в Република България, да притежават сертификат за произход и качество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Основни оригинални, резервни части, материали и консумативи за съответните модели автомобили на болница </w:t>
            </w:r>
            <w:r>
              <w:rPr>
                <w:caps/>
              </w:rPr>
              <w:t>"Лозенец"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сле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 филтъ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а 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ло двигател 1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ло скорости 1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ло 10</w:t>
            </w:r>
            <w:r>
              <w:rPr>
                <w:bCs/>
                <w:sz w:val="22"/>
                <w:szCs w:val="22"/>
                <w:lang w:val="en-US"/>
              </w:rPr>
              <w:t>w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150</w:t>
            </w:r>
            <w:r>
              <w:rPr>
                <w:bCs/>
                <w:sz w:val="22"/>
                <w:szCs w:val="22"/>
                <w:lang w:val="en-US"/>
              </w:rPr>
              <w:t>w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еренциално масло 80-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еренциално масло 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рив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ен филтъ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на помпа  - инжекционна  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з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здушен филтъ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 за га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евни/запалителни свещи 1 б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пирач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на 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ен цилиндъ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ен марку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 наклад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 наклад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 спирачни дискове 1б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 спирачни дискове 1б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хладител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 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н радиа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 /син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фриз </w:t>
            </w:r>
            <w:r>
              <w:rPr>
                <w:sz w:val="22"/>
                <w:szCs w:val="22"/>
                <w:lang w:val="en-US"/>
              </w:rPr>
              <w:t>G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Електрическ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температура на двигат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налягане на масл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включване на ел.мо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мотор за воден радиа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за мигач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за фаров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-регулатор на напре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Н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халоге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сто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мигач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габари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шки 5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>21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>5W/21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 xml:space="preserve">21W </w:t>
            </w:r>
            <w:r>
              <w:rPr>
                <w:sz w:val="22"/>
                <w:szCs w:val="22"/>
              </w:rPr>
              <w:t>жъл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без цокъл 3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без цокъл 5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одова част: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н амортись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н амортись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ен бол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ен накрай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онна щан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на рейка (хидравлична 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 селенова втулка на носа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а селенова втулка на носа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 - компл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о каре на полуос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трешно каре на полуос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ал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 предна глав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 задна глав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 тампон на амортись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озащитен маншон на амортись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 на стабилизираща щан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шон за каре на полуос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ренажен възел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ренажен ремъ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тяжна рол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тернаторен ремъ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мбриажен възел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тискателен ди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родов ди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гер на съединит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Части за ремонт на двигател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гменти 1 б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ални лагери  1 б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и лаге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нитура на цилиндрова гла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нитури - компл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идравлична система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а 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а течност 1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о съеди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но гърн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битом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руг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Акумулатор 55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A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умулатор 75</w:t>
            </w:r>
            <w:r>
              <w:rPr>
                <w:rFonts w:eastAsia="Arial Unicode MS"/>
                <w:sz w:val="22"/>
                <w:szCs w:val="22"/>
                <w:lang w:val="en-US"/>
              </w:rPr>
              <w:t>A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Акумулатор 100</w:t>
            </w:r>
            <w:r>
              <w:rPr>
                <w:rFonts w:eastAsia="Arial Unicode MS"/>
                <w:sz w:val="22"/>
                <w:szCs w:val="22"/>
                <w:lang w:val="en-US"/>
              </w:rPr>
              <w:t>A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ятна течност за чистач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имна течност за чистач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 175/70</w:t>
            </w:r>
            <w:r>
              <w:rPr>
                <w:sz w:val="22"/>
                <w:szCs w:val="22"/>
                <w:lang w:val="en-US"/>
              </w:rPr>
              <w:t xml:space="preserve"> R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195/65 R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25/55 R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15/65 R16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25/70 R16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 175/70</w:t>
            </w:r>
            <w:r>
              <w:rPr>
                <w:sz w:val="22"/>
                <w:szCs w:val="22"/>
                <w:lang w:val="en-US"/>
              </w:rPr>
              <w:t xml:space="preserve"> R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195/65 R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25/55 R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15/65 R16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25/70 R16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дравлично масл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Транспортиране на аварирало МПС на Болница „Лозенец” до най-близкия сервиз на участника, в случай на нужда, на територията на гр. София - безплатно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Срок за изпълнение на договор - </w:t>
            </w:r>
            <w:r>
              <w:rPr>
                <w:bCs/>
              </w:rPr>
              <w:t>12 /дванадесет/ месеца от подписване на договора с избрания изпълнител.</w:t>
            </w:r>
          </w:p>
          <w:p>
            <w:pPr>
              <w:pStyle w:val="Normal"/>
              <w:jc w:val="both"/>
              <w:rPr/>
            </w:pPr>
            <w:r>
              <w:rPr/>
              <w:t>При осъществяване на предмета на договора се заплаща цена за абонамент обслужване на месец за всички автомобили, периодични технически преглед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часова ставка за извършените ремонтни дейности, а доставяните оригинални консумативи, резервни части и монтажа им се заплащат, по доставни цени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лаганите резервни части при ремонта трябва да бъдат оригинални и с минимална гаранция 24 месеца. След всяко извършване на ремонтна дейност на служените автомобили на болница „Лозенец“ да се предвижда съответния гаранционен срок. </w:t>
            </w:r>
          </w:p>
          <w:p>
            <w:pPr>
              <w:pStyle w:val="TextBodyIndent"/>
              <w:ind w:hanging="0"/>
              <w:rPr/>
            </w:pPr>
            <w:r>
              <w:rPr/>
              <w:t>За всеки от автомобилите да се представи ценоразпис на основните консумативи и резервни части съгласно образеца на ценовото предложение.</w:t>
            </w:r>
          </w:p>
          <w:p>
            <w:pPr>
              <w:pStyle w:val="TextBodyIndent"/>
              <w:ind w:hanging="0"/>
              <w:rPr/>
            </w:pPr>
            <w:r>
              <w:rPr/>
              <w:t>Отразените в ценовото предложение основни консумативи и резервни части, необходими за изпълнение на предмета на договора, не ограничават изпълнителя да влага допълнителни резервни части, материали и консумативи, когато е необходим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Всички допълнителни резерви части и консумативи, извън посочените в Техническата спецификация, ще се заплащат от </w:t>
            </w:r>
            <w:r>
              <w:rPr>
                <w:b/>
                <w:bCs/>
                <w:caps/>
              </w:rPr>
              <w:t>възложителя</w:t>
            </w:r>
            <w:r>
              <w:rPr>
                <w:b/>
                <w:bCs/>
              </w:rPr>
              <w:t xml:space="preserve"> по доставни цени на съответните резервни части, материали и консумативи, което се доказва със заверено копие от фактур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@uni-hospital.government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7:00Z</dcterms:created>
  <dc:creator>Niki Goleminov Radkov</dc:creator>
  <dc:description/>
  <cp:keywords/>
  <dc:language>en-US</dc:language>
  <cp:lastModifiedBy>Ralica Tuikova</cp:lastModifiedBy>
  <cp:lastPrinted>2012-12-12T10:00:00Z</cp:lastPrinted>
  <dcterms:modified xsi:type="dcterms:W3CDTF">2017-06-16T07:16:00Z</dcterms:modified>
  <cp:revision>6</cp:revision>
  <dc:subject/>
  <dc:title>Р Е П У Б Л И К А   Б Ъ Л Г А Р И Я</dc:title>
</cp:coreProperties>
</file>