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.75pt;width:81pt;height:2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9960373" r:id="rId2"/>
        </w:object>
      </w:r>
      <w:r>
        <w:rPr>
          <w:sz w:val="16"/>
        </w:rPr>
        <w:t xml:space="preserve">    </w:t>
      </w:r>
      <w:r>
        <w:rPr>
          <w:sz w:val="16"/>
          <w:lang w:val="en-US"/>
        </w:rPr>
        <w:t xml:space="preserve">  </w:t>
      </w:r>
      <w:hyperlink r:id="rId4">
        <w:r>
          <w:rPr>
            <w:rStyle w:val="InternetLink"/>
            <w:sz w:val="20"/>
            <w:szCs w:val="20"/>
            <w:lang w:val="en-US"/>
          </w:rPr>
          <w:t>hq@uni-hospital.government.bg</w:t>
        </w:r>
      </w:hyperlink>
      <w:r>
        <w:rPr>
          <w:sz w:val="20"/>
          <w:szCs w:val="20"/>
          <w:lang w:val="en-US"/>
        </w:rPr>
        <w:t xml:space="preserve">     </w:t>
      </w:r>
      <w:r>
        <w:rPr>
          <w:sz w:val="16"/>
        </w:rPr>
        <w:t xml:space="preserve">      1407 София, ул. “Козяк” No 1</w:t>
        <w:tab/>
        <w:t xml:space="preserve">        тел. :   (02) 9 607 </w:t>
      </w:r>
      <w:r>
        <w:rPr>
          <w:sz w:val="16"/>
          <w:lang w:val="en-US"/>
        </w:rPr>
        <w:t>223</w:t>
      </w:r>
      <w:r>
        <w:rPr>
          <w:sz w:val="16"/>
        </w:rPr>
        <w:t xml:space="preserve">                    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Директор Проф. д-р Любомир Сп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 ПРЕД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ru-RU"/>
        </w:rPr>
        <w:t>“</w:t>
      </w:r>
      <w:r>
        <w:rPr>
          <w:b/>
        </w:rPr>
        <w:t>Абонаментно обслужване, извършване на периодични технически прегледи и текущи ремонти за служебните автомобили на болница „Лозенец”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мет на поръчката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/>
        <w:tab/>
        <w:t>Предметът на обществената поръчка включва абонаментно поддържане, извършване на периодични технически прегледи</w:t>
      </w:r>
      <w:r>
        <w:rPr>
          <w:b/>
        </w:rPr>
        <w:t xml:space="preserve"> </w:t>
      </w:r>
      <w:r>
        <w:rPr/>
        <w:t>и текущ ремонт с доставка на необходимите резервни части и консумативи за служебните автомобили на болница „Лозенец”, съгласно “Технически показатели на служебните автомобили”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08"/>
        <w:gridCol w:w="2126"/>
      </w:tblGrid>
      <w:tr>
        <w:trPr>
          <w:trHeight w:val="32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 марка/моде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на на производство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Л Zafira COMFORT 2.0 DT, 100 – л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Л Zafira COMFORT 2.0 DT, 100 – л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Л Zafira COMFORT 2.0 DT, 100 – л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Л Zafira COMFORT 2.0 DT, 100 – л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Л Zafira COMFORT 2.0 DT, 100 – л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Л Zafira ELEGANCE 1,8ХЕ, 125 – л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жо 407 – л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юндай Санте Фе – л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рцедес 190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1800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– л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цедес 214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лине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цедес – бус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</w:rPr>
              <w:t>308</w:t>
            </w: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цедес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лек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</w:rPr>
              <w:t>лине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цедес-Бенц Е220 СDI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лек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</w:rPr>
              <w:t>лине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олксваген Транспортер Т5, дизел 2,5 ТDI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лек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лине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цедес-Бенц Е220 СDI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лек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лине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цедес-Бенц Е220 СDI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лек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лине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left="204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4"/>
        <w:gridCol w:w="141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ГЛАСИЕ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Абонаментно поддържане, </w:t>
            </w:r>
            <w:r>
              <w:rPr>
                <w:b/>
              </w:rPr>
              <w:t xml:space="preserve"> включв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</w:rPr>
              <w:t>Ежемесечна проверка на ходовата част, спирачната система и кормилната уредб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</w:rPr>
              <w:t>Ежемесечна проверка на съединителя, скоростната кутия и диференциа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Ежемесечна проверка на електроинсталацията без радиоапаратит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Ежемесечна проверка и смяна на консумативи, при необходимост /масла, филтри, антифриз, спирачна течност/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</w:rPr>
              <w:t>Диагностика на двигателя - веднъж на 6 месец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зготвяне на сервизна книж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. Извършване на периодични прегледи за проверка на техническата изправност на ППС</w:t>
            </w:r>
            <w:r>
              <w:rPr>
                <w:sz w:val="24"/>
              </w:rPr>
              <w:t xml:space="preserve"> за всички служебни автомобили на Болница „Лозенец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Извършване на текущ ремонт,</w:t>
            </w:r>
            <w:r>
              <w:rPr/>
              <w:t xml:space="preserve"> който обхваща цялостното поддържане на служебните автомобили в изправност и предимство при приемане за отстраняване на повреда /експресно ремонтиране на автомобилите на болница „Лозенец”/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1309" w:hanging="0"/>
              <w:rPr/>
            </w:pPr>
            <w:r>
              <w:rPr>
                <w:b/>
                <w:bCs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оставка на оригинални резервни части, материали и консумативи за служебните автомобили</w:t>
            </w:r>
            <w:r>
              <w:rPr>
                <w:sz w:val="24"/>
              </w:rPr>
              <w:t xml:space="preserve">, необходими за извършване на текущия ремонт или абонаментното обслужване, като стойността им е за сметка на Възложителя. </w:t>
            </w:r>
            <w:r>
              <w:rPr>
                <w:bCs/>
                <w:sz w:val="24"/>
              </w:rPr>
              <w:t>Доставените резервни части трябва да отговарят на нормативноустановените изисквания за качество в Република България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и да притежават сертификат за произход и качество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</w:tabs>
              <w:autoSpaceDE w:val="false"/>
              <w:ind w:right="1309" w:hanging="0"/>
              <w:jc w:val="both"/>
              <w:rPr/>
            </w:pPr>
            <w:r>
              <w:rPr/>
              <w:t xml:space="preserve">Основни оригинални, резервни части, материали и консумативи за съответните модели автомобили на болница </w:t>
            </w:r>
            <w:r>
              <w:rPr>
                <w:caps/>
              </w:rPr>
              <w:t>"Лозенец"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ГЛАС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аслена систем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 фил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а по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ло двигател 1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ло скорости 1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ло 10</w:t>
            </w:r>
            <w:r>
              <w:rPr>
                <w:bCs/>
                <w:sz w:val="22"/>
                <w:szCs w:val="22"/>
                <w:lang w:val="en-US"/>
              </w:rPr>
              <w:t>w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150</w:t>
            </w:r>
            <w:r>
              <w:rPr>
                <w:bCs/>
                <w:sz w:val="22"/>
                <w:szCs w:val="22"/>
                <w:lang w:val="en-US"/>
              </w:rPr>
              <w:t>w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еренциално масло 80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еренциално масло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ривна систем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ен фил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на помпа  - инжекционна  по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ъздушен фил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 за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евни/запалителни свещи 1 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пирачна систем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чна по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чен цилинд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чен марк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 накл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 накл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 спирачни дискове 1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 спирачни дискове 1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хладителна систем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 по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ен ради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з /син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ифриз </w:t>
            </w:r>
            <w:r>
              <w:rPr>
                <w:sz w:val="22"/>
                <w:szCs w:val="22"/>
                <w:lang w:val="en-US"/>
              </w:rPr>
              <w:t>G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Електрическа систем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л. датчик за температура на двиг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л. датчик за налягане на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л. датчик за включване на ел.мо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л. мотор за воден ради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за миг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за фар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-регулатор на напре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Н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халог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с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миг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габари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Н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Н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шки 5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шки </w:t>
            </w:r>
            <w:r>
              <w:rPr>
                <w:sz w:val="22"/>
                <w:szCs w:val="22"/>
                <w:lang w:val="en-US"/>
              </w:rPr>
              <w:t>21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шки </w:t>
            </w:r>
            <w:r>
              <w:rPr>
                <w:sz w:val="22"/>
                <w:szCs w:val="22"/>
                <w:lang w:val="en-US"/>
              </w:rPr>
              <w:t>5W/21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шки </w:t>
            </w:r>
            <w:r>
              <w:rPr>
                <w:sz w:val="22"/>
                <w:szCs w:val="22"/>
                <w:lang w:val="en-US"/>
              </w:rPr>
              <w:t xml:space="preserve">21W </w:t>
            </w:r>
            <w:r>
              <w:rPr>
                <w:sz w:val="22"/>
                <w:szCs w:val="22"/>
              </w:rPr>
              <w:t>жъл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без цокъл 3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без цокъл 5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одова част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н амортись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н амортись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рен бол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ен накрай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онна щ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на рейка (хидравличн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 селенова втулка на нос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а селенова втулка на нос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сач -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о каре на полу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ътрешно каре на полу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иа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 предна гла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 задна гла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 тампон на амортись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озащитен маншон на амортись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пон на стабилизираща щ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ншон за каре на полу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ренажен възе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ренажен ремъ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тяжна р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тернаторен ремъ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мбриажен възе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тискателен д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родов д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гер на съедин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Части за ремонт на двигате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гменти 1 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ални лагери  1 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и лаг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нитура на цилиндрова г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нитури -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идравлична систе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дравлична по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дравлична течност 1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дравлично с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дно гърн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бит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р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Акумулатор 55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умулатор 75</w:t>
            </w:r>
            <w:r>
              <w:rPr>
                <w:rFonts w:eastAsia="Arial Unicode MS"/>
                <w:sz w:val="22"/>
                <w:szCs w:val="22"/>
                <w:lang w:val="en-US"/>
              </w:rPr>
              <w:t>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Акумулатор 100</w:t>
            </w:r>
            <w:r>
              <w:rPr>
                <w:rFonts w:eastAsia="Arial Unicode MS"/>
                <w:sz w:val="22"/>
                <w:szCs w:val="22"/>
                <w:lang w:val="en-US"/>
              </w:rPr>
              <w:t>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ятна течност за чиста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имна течност за чиста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 175/70</w:t>
            </w:r>
            <w:r>
              <w:rPr>
                <w:sz w:val="22"/>
                <w:szCs w:val="22"/>
                <w:lang w:val="en-US"/>
              </w:rPr>
              <w:t xml:space="preserve"> R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</w:t>
            </w:r>
            <w:r>
              <w:rPr>
                <w:sz w:val="22"/>
                <w:szCs w:val="22"/>
                <w:lang w:val="en-US"/>
              </w:rPr>
              <w:t xml:space="preserve"> 195/65 R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</w:t>
            </w:r>
            <w:r>
              <w:rPr>
                <w:sz w:val="22"/>
                <w:szCs w:val="22"/>
                <w:lang w:val="en-US"/>
              </w:rPr>
              <w:t xml:space="preserve"> 225/55 R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</w:t>
            </w:r>
            <w:r>
              <w:rPr>
                <w:sz w:val="22"/>
                <w:szCs w:val="22"/>
                <w:lang w:val="en-US"/>
              </w:rPr>
              <w:t xml:space="preserve"> 215/65 R16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</w:t>
            </w:r>
            <w:r>
              <w:rPr>
                <w:sz w:val="22"/>
                <w:szCs w:val="22"/>
                <w:lang w:val="en-US"/>
              </w:rPr>
              <w:t xml:space="preserve"> 225/70 R16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 175/70</w:t>
            </w:r>
            <w:r>
              <w:rPr>
                <w:sz w:val="22"/>
                <w:szCs w:val="22"/>
                <w:lang w:val="en-US"/>
              </w:rPr>
              <w:t xml:space="preserve"> R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</w:t>
            </w:r>
            <w:r>
              <w:rPr>
                <w:sz w:val="22"/>
                <w:szCs w:val="22"/>
                <w:lang w:val="en-US"/>
              </w:rPr>
              <w:t xml:space="preserve"> 195/65 R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</w:t>
            </w:r>
            <w:r>
              <w:rPr>
                <w:sz w:val="22"/>
                <w:szCs w:val="22"/>
                <w:lang w:val="en-US"/>
              </w:rPr>
              <w:t xml:space="preserve"> 225/55 R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</w:t>
            </w:r>
            <w:r>
              <w:rPr>
                <w:sz w:val="22"/>
                <w:szCs w:val="22"/>
                <w:lang w:val="en-US"/>
              </w:rPr>
              <w:t xml:space="preserve"> 215/65 R16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</w:t>
            </w:r>
            <w:r>
              <w:rPr>
                <w:sz w:val="22"/>
                <w:szCs w:val="22"/>
                <w:lang w:val="en-US"/>
              </w:rPr>
              <w:t xml:space="preserve"> 225/70 R16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дравлично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Транспортиране на аварирало МПС на Болница „Лозенец” до най-близкия сервиз на участника, в случай на нужда, на територията на гр. София - безплат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6. Срок за изпълнение на договор - </w:t>
            </w:r>
            <w:r>
              <w:rPr>
                <w:bCs/>
              </w:rPr>
              <w:t>12 /дванадесет/ месеца от подписване на договор с избрания изпълните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7. Срок за извършване на необходимия ремонт на отделен автомобил</w:t>
            </w:r>
            <w:r>
              <w:rPr>
                <w:bCs/>
              </w:rPr>
              <w:t xml:space="preserve"> след </w:t>
            </w:r>
            <w:r>
              <w:rPr/>
              <w:t>предоставянето на съответния автомобил в сервизната база на Изпълните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 осъществяване на предмета на договора се заплаща цена за абонамент обслужване на месец за всички автомобили, периодични технически преглед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часова ставка за извършените ремонтни дейности, а доставяните оригинални консумативи, резервни части и монтажа им се заплащат, по доставни цени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Влаганите резервни части при ремонта трябва да бъдат оригинални и с минимална гаранция 24 месеца. След всяко извършване на ремонтна дейност по служените автомобили на болница „ Лозенец“ да се предвижда съответния  гаранционен срок.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За всеки от автомобилите да се представи ценоразпис на основните консумативи и резервни части съгласно образеца на ценовото предложение. </w:t>
            </w:r>
          </w:p>
          <w:p>
            <w:pPr>
              <w:pStyle w:val="TextBodyIndent"/>
              <w:ind w:hanging="0"/>
              <w:rPr/>
            </w:pPr>
            <w:r>
              <w:rPr/>
              <w:t>Отразените в ценовото предложение основни консумативи и резервни части, необходими за изпълнение на предмета на договора, не ограничават изпълнителя да влага допълнителни резервни части, материали и консумативи, когато е необходим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 xml:space="preserve">Всички допълнителни резерви части и консумативи, извън посочените в Техническата спецификация, ще се заплащат от </w:t>
            </w:r>
            <w:r>
              <w:rPr>
                <w:b/>
                <w:bCs/>
                <w:caps/>
              </w:rPr>
              <w:t>възложителя</w:t>
            </w:r>
            <w:r>
              <w:rPr>
                <w:b/>
                <w:bCs/>
              </w:rPr>
              <w:t xml:space="preserve"> по доставни цени на съответните резервни части, материали и консумативи, което се доказва със заверено копие от фак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/>
              <w:t>…………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9"/>
        </w:tabs>
        <w:ind w:left="15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q@uni-hospital.government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6:00Z</dcterms:created>
  <dc:creator>Niki Goleminov Radkov</dc:creator>
  <dc:description/>
  <cp:keywords/>
  <dc:language>en-US</dc:language>
  <cp:lastModifiedBy>Ralica Tuikova</cp:lastModifiedBy>
  <cp:lastPrinted>2017-06-16T10:09:00Z</cp:lastPrinted>
  <dcterms:modified xsi:type="dcterms:W3CDTF">2017-06-16T07:17:00Z</dcterms:modified>
  <cp:revision>5</cp:revision>
  <dc:subject/>
  <dc:title>Р Е П У Б Л И К А   Б Ъ Л Г А Р И Я</dc:title>
</cp:coreProperties>
</file>