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1.6.2017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600139583/31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3308.89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1.6.2017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600139583/31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3308.89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7-06-21T07:40:00Z</dcterms:modified>
  <cp:revision>143</cp:revision>
  <dc:subject/>
  <dc:title/>
</cp:coreProperties>
</file>