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04.09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2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 - теч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2099/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2707/02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3485/03.07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4305/31.07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645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00pt;mso-wrap-distance-left:9pt;mso-wrap-distance-right:9pt;mso-wrap-distance-top:0pt;mso-wrap-distance-bottom:0pt;margin-top:-93.1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2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 - теч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2099/15.05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2707/02.06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3485/03.07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4305/31.07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645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bg-BG"/>
        </w:rPr>
        <w:t>/ П. Димитрова/</w:t>
        <w:tab/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6-04-26T09:25:00Z</cp:lastPrinted>
  <dcterms:modified xsi:type="dcterms:W3CDTF">2017-09-04T10:12:00Z</dcterms:modified>
  <cp:revision>128</cp:revision>
  <dc:subject/>
  <dc:title/>
</cp:coreProperties>
</file>