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4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VІІ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ия Булс БГ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.09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581/06.06.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4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VІІІ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ия Булс БГ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.09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581/06.06.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20.09.201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6-12-19T12:48:00Z</cp:lastPrinted>
  <dcterms:modified xsi:type="dcterms:W3CDTF">2017-09-20T10:23:00Z</dcterms:modified>
  <cp:revision>135</cp:revision>
  <dc:subject/>
  <dc:title/>
</cp:coreProperties>
</file>