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228345" r:id="rId2"/>
        </w:object>
      </w:r>
      <w:r>
        <w:rPr>
          <w:rFonts w:eastAsia="Arial" w:cs="Arial" w:ascii="Arial" w:hAnsi="Arial"/>
          <w:sz w:val="16"/>
          <w:lang w:val="ru-RU"/>
        </w:rPr>
        <w:t xml:space="preserve">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тел. :   (02) </w:t>
      </w:r>
      <w:r>
        <w:rPr>
          <w:rFonts w:cs="Arial" w:ascii="Arial" w:hAnsi="Arial"/>
          <w:sz w:val="16"/>
          <w:lang w:val="ru-RU"/>
        </w:rPr>
        <w:t xml:space="preserve">9607-223 </w:t>
      </w:r>
      <w:r>
        <w:rPr>
          <w:rFonts w:cs="Arial" w:ascii="Arial" w:hAnsi="Arial"/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Директор 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проф. д-р Любомир Спасов, д.м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440" w:firstLine="720"/>
        <w:rPr/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Д  О  К  У  М  Е  Н  Т  А  Ц  И  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 w:val="false"/>
          <w:caps/>
        </w:rPr>
        <w:t xml:space="preserve">ЗА УЧАСТИЕ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В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ОТКРИТА ПРОЦЕДУРА ЗА Възлагане на обществена поръчка с предмет:  </w:t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ЪДЪРЖАНИЕ НА ДОКУМЕНТАЦИЯТ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rPr/>
      </w:pPr>
      <w:r>
        <w:rPr/>
        <w:t>Обявление за обществената поръч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Техническа спесификац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Ценова оферта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ълно описание на обекта на поръчк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ерии за оценка на оферт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разец на офертата, както и указания за подготовката 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Списък на гаранции за участи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роект на догов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УТВЪРЖДАВАМ</w:t>
      </w:r>
    </w:p>
    <w:p>
      <w:pPr>
        <w:pStyle w:val="BodyText3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3"/>
        <w:ind w:left="5760" w:firstLine="720"/>
        <w:jc w:val="left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BodyText3"/>
        <w:ind w:left="5760" w:firstLine="720"/>
        <w:jc w:val="left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BodyText3"/>
        <w:ind w:left="5760" w:firstLine="720"/>
        <w:jc w:val="left"/>
        <w:rPr>
          <w:sz w:val="24"/>
        </w:rPr>
      </w:pPr>
      <w:r>
        <w:rPr>
          <w:caps/>
          <w:sz w:val="24"/>
        </w:rPr>
        <w:t>За Възложител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 /Райна Стоянова/</w:t>
      </w:r>
    </w:p>
    <w:p>
      <w:pPr>
        <w:pStyle w:val="Heading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/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Д  О  К  У  М  Е  Н  Т  А  Ц  И  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 w:val="false"/>
          <w:caps/>
        </w:rPr>
        <w:t xml:space="preserve">ЗА УЧАСТИЕ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В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ОТКРИТА ПРОЦЕДУРА ЗА Възлагане на обществена поръчка с предмет:  </w:t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rPr/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ЪДЪРЖАНИЕ НА ДОКУМЕНТАЦИЯТ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rPr/>
      </w:pPr>
      <w:r>
        <w:rPr/>
        <w:t>Обявление за обществената поръчка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 спесификац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Ценова оферта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ълно описание на обекта на поръчк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ерии за оценка на оферт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разец на офертата, както и указания за подготовката 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Списък на гаранции за участи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роект на договор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ъгласува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                                  </w:t>
      </w:r>
      <w:r>
        <w:rPr/>
        <w:tab/>
        <w:tab/>
        <w:tab/>
        <w:tab/>
        <w:t xml:space="preserve">/Снежана Ранчова – гл. медицинска сестра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        </w:t>
      </w:r>
      <w:r>
        <w:rPr/>
        <w:t>/инж. Стоянка Станчева – медицинска техника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        </w:t>
      </w:r>
      <w:r>
        <w:rPr/>
        <w:t>/ инж. Гергана Райчева – медицинска техника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         </w:t>
      </w:r>
      <w:r>
        <w:rPr/>
        <w:t>/Елена Димитрова – експерт по ОП/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ind w:left="360"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Изготвил: </w:t>
        <w:tab/>
        <w:tab/>
        <w:tab/>
        <w:tab/>
        <w:tab/>
        <w:t>Григор Манчев - Главен юрисконсулт</w:t>
      </w:r>
    </w:p>
    <w:sectPr>
      <w:headerReference w:type="default" r:id="rId4"/>
      <w:type w:val="nextPage"/>
      <w:pgSz w:w="11906" w:h="16838"/>
      <w:pgMar w:left="1440" w:right="567" w:gutter="0" w:header="1134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Григор Манчев</dc:creator>
  <dc:description/>
  <cp:keywords/>
  <dc:language>en-US</dc:language>
  <cp:lastModifiedBy>edimitrova</cp:lastModifiedBy>
  <cp:lastPrinted>2012-04-26T07:45:00Z</cp:lastPrinted>
  <dcterms:modified xsi:type="dcterms:W3CDTF">2012-04-26T04:46:00Z</dcterms:modified>
  <cp:revision>28</cp:revision>
  <dc:subject/>
  <dc:title>       Р Е П У Б Л И К А   Б Ъ Л Г А Р И Я</dc:title>
</cp:coreProperties>
</file>