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-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-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9.02.2018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олница Лозенец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гр. Соф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407, ул. „Козяк“ №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ж. Елена Димитр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firstLine="567"/>
              <w:contextualSpacing/>
              <w:rPr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ставка на рентгеново защитно облекло за нуждите на Болница „Лозенец“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ставка на рентгеново защитно облекло за нуждите на Болница „Лозенец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 -1407, ул. „Козяк“ №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д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000.00 /петдесет хиляди/ лева без ДДС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cs="Times New Roman" w:ascii="Times New Roman" w:hAnsi="Times New Roman"/>
              </w:rPr>
              <w:t xml:space="preserve"> В обявеното събиране на оферти по реда на чл.20, ал.3 от ЗОП, може да подава оферти всяко българско или чуждестранно физическо или юридическо лице или техни обединения, както и всяко друго образувание, което има право да изпълнява доставки съгласно законодателството на държавата, в която то е установ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 кое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ямат право да подават оферти нито пряко, нито косвено, дружества, регистрирани в юрисдикции с преференциален данъчен режим, контролираните от тях лица, включително и граждански дружества/консорциуми в кои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контролираните от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За участниците, не следва да са налице основанията за отстраняване по чл. 54, ал. 1, т. 1 – т.5 и т.7 от ЗОП. Участник, за когото са налице основание по             чл. 54, ал. 1, т. 1 – т.5 и т.7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Възложителят няма изисквания по този показател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Възложителят няма изисквания по този показател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хнически и професионални способност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 Участникът трябва да има право да осъществява търговия на едро с медицински изделия в съответствие с чл. 77 от Закона за медицинските изделия (З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2. За доказване на съответствието с изискването по т.1.1. участниците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редставят заверено копие на разрешение за търговия на едро с медицински изделия</w:t>
            </w:r>
            <w:r>
              <w:rPr>
                <w:rFonts w:cs="Times New Roman" w:ascii="Times New Roman" w:hAnsi="Times New Roman"/>
                <w:lang w:val="ru-RU"/>
              </w:rPr>
              <w:t xml:space="preserve"> в съответствие с чл. 77 от Закона за медицинските изделия (ЗМИ)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56" w:leader="none"/>
                <w:tab w:val="left" w:pos="4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ът следва да е оторизиран от производителя на медицинското изделие или да бъде упълномощен негов представител да продава от свое име медицинските изделия на производителя за Българ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56" w:leader="none"/>
                <w:tab w:val="left" w:pos="49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 доказване на съответствието с изискването по т.2.1. участниците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редставят заверени копия на оторизационни писма</w:t>
            </w:r>
            <w:r>
              <w:rPr>
                <w:rFonts w:eastAsia="Times New Roman" w:cs="Times New Roman" w:ascii="Times New Roman" w:hAnsi="Times New Roman"/>
                <w:u w:val="single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  <w:tab w:val="left" w:pos="356" w:leader="none"/>
                <w:tab w:val="left" w:pos="497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eastAsia="Times New Roman" w:cs="Times New Roman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1. Участникът трябва да има опит в доставката на медицински консумативи, включени в предмета на обществената поръчка, като през последните три години, считано от датата на подаване на офертата, е изпълнил доставка/и с идентичен или сходен предмет на обществената поръч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2. За доказване на съответствието с изискването по т.3.1. участниците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редставят с</w:t>
            </w:r>
            <w:r>
              <w:rPr>
                <w:rFonts w:eastAsia="Times New Roman" w:cs="Times New Roman" w:ascii="Times New Roman" w:hAnsi="Times New Roman"/>
                <w:u w:val="single"/>
                <w:lang w:eastAsia="bg-BG"/>
              </w:rPr>
              <w:t>писък на еднаквите или сходни с предмета на обществената поръчка доставк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изпълнени през последните три години, включително стойностите, датите и получатели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1. Участникът трябва да разполага с екип от експерти, които да изпълнят професионално и качествено обществената поръчка, включително и специалисти, отговарящи за контрола на качествот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 За доказване на съответствието с изискването по т.4.1. участниците следва да декларират в своята оферта, че разполагат с необходимия екип от експерти за професионалното и качествено изпълнение на обществената поръчка, включително и специалисти, отговарящи за контрола на качеството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1. Участникът трябва да разполага с помещения за съхранение и търговия на едро с медицински изделия, гарантиращи своевременното изпълнение на поръчката в съответствие с изискванията на чл. 78, ал. 2 от З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 За доказване на съответствието с изискването по т.5.1. участниците следва да декларират в своята оферта, че разполагат с необходимата складова база за съхранение и търговия на едро с медицински изделия в съответствие с изискванията на чл. 78 ал. 2 от З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. Участникът трябва да притежава или разполага с транспортни средства, осигуряващи правилното съхранение на медицинските изделия при разпространението и транспортирането им, в съответствие с изискванията на чл. 78, ал. 2 от З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. За доказване на съответствието с изискването по т.6.1. участниците следва да декларират  в своята оферта, че разполагат с необходимите транспортни средства, осигуряващи правилното съхранение на медицинските изделия при разпространението и транспортирането им, в съответствие с изискванията на чл. 78, ал. 2 от З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.1. Участникът трябва да може да осигури необходимите количества на оферираните продукти за целия срок за изпълнение на договор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. За доказване на съответствието с изискването по т.8.1. участниците следва да декларират</w:t>
            </w:r>
            <w:ins w:id="0" w:author="user" w:date="2018-01-30T18:42:00Z">
              <w:r>
                <w:rPr>
                  <w:rFonts w:cs="Times New Roman" w:ascii="Times New Roman" w:hAnsi="Times New Roman"/>
                  <w:lang w:val="ru-RU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val="ru-RU"/>
              </w:rPr>
              <w:t xml:space="preserve">в своята оферта, че могат да осигурят необходимите количества от оферираните продукти за целия срок за изпълнение на договор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ъзложителят ще отстранява от участие всеки участник, който не отговаря на нормативноустановените изисквания и на специалните изисквания, посочени в настоящата документацията за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участника с т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  <w:ins w:id="2" w:author="user" w:date="2018-01-30T18:11:00Z"/>
              </w:rPr>
            </w:pPr>
            <w:ins w:id="1" w:author="user" w:date="2018-01-30T18:11:00Z">
              <w:r>
                <w:rPr>
                  <w:rFonts w:cs="Times New Roman" w:ascii="Times New Roman" w:hAnsi="Times New Roman"/>
                  <w:lang w:val="ru-RU"/>
                </w:rPr>
              </w:r>
            </w:ins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ците могат да посочат, че ще използват подизпълнител/и за изпълнение на обществената поръчка без ограни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ки участник може да представи само една оферта. Не се допуска представянето на варианти в оферта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ото и Ценово предложение задължително трябва да включват всички номенклатурни единици, включени  в Техническата спецификация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6.02.2018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6.05.2018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27.02.2018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:   гр. София 1407, ул. Козяк 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2.20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ачалник отдел ЧР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a2">
    <w:name w:val="al_a2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lcapt7">
    <w:name w:val="al_capt7"/>
    <w:qFormat/>
    <w:rPr>
      <w:i/>
      <w:iCs/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4:00Z</dcterms:created>
  <dc:creator>Rosica Dabova</dc:creator>
  <dc:description/>
  <cp:keywords/>
  <dc:language>en-US</dc:language>
  <cp:lastModifiedBy>Ralica Tuikova</cp:lastModifiedBy>
  <cp:lastPrinted>2018-02-13T13:15:00Z</cp:lastPrinted>
  <dcterms:modified xsi:type="dcterms:W3CDTF">2018-02-16T06:46:00Z</dcterms:modified>
  <cp:revision>16</cp:revision>
  <dc:subject/>
  <dc:title/>
</cp:coreProperties>
</file>