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VII-1-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/ 19.07.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Доставка на професионални хигиенни почистващи уреди и консумативи - обособена позиция 1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Кукуда груп 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8.03.2018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0016151/02.06.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6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69.75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VII-1-9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/ 19.07.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Доставка на професионални хигиенни почистващи уреди и консумативи - обособена позиция 1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Кукуда груп 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8.03.2018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00016151/02.06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6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09.03.2018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Dafinka Nekova</cp:lastModifiedBy>
  <cp:lastPrinted>2017-03-10T11:03:00Z</cp:lastPrinted>
  <dcterms:modified xsi:type="dcterms:W3CDTF">2018-03-13T12:49:00Z</dcterms:modified>
  <cp:revision>137</cp:revision>
  <dc:subject/>
  <dc:title/>
</cp:coreProperties>
</file>