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II-1-92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8.03.201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16153/02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II-1-92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8.03.201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16153/02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09.03.2018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Dafinka Nekova</cp:lastModifiedBy>
  <cp:lastPrinted>2018-03-13T14:49:00Z</cp:lastPrinted>
  <dcterms:modified xsi:type="dcterms:W3CDTF">2018-03-13T12:49:00Z</dcterms:modified>
  <cp:revision>138</cp:revision>
  <dc:subject/>
  <dc:title/>
</cp:coreProperties>
</file>