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25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-5-1/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ж. Елена Димитрова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18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“Натоварване, извозване и обезвреждане на опасни болнични отпадъци от района на болница „Лозенец““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“Натоварване, извозване и обезвреждане на опасни болнични отпадъци от района на болница „Лозенец““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о 50 000.00 /петдесет  хиляди/ лева без ДДС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tbl>
            <w:tblPr>
              <w:tblW w:w="97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8"/>
            </w:tblGrid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eastAsia="Times New Roman" w:cs="Times New Roman"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аименование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bg-BG"/>
                    </w:rPr>
                  </w:r>
                </w:p>
                <w:tbl>
                  <w:tblPr>
                    <w:tblW w:w="9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57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аименование: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  <w:t>Забележка: Използвайте този раздел толкова пъти, колкото са обособените пози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на които трябва да отговарят участниците (когато е приложимо): Във възлагането на обществената поръчка може да участва всеки, който отговаря на условията, посочени в Закона за обществените поръчки (ЗОП), Правилника за прилагане на ЗОП (ППЗОП), закона за управление на отпадъците (ЗУО), Закона за опазване на околната среда (ЗООС) и посочените в настоящата обява изисквания на възложителя. Не се допуска пряко или косвено участие в настоящата обществена поръчка на дружествата, регистрирани в юрисдикции с преференциален данъчен режим и на контролираните от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редвидени в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За участниците, не трябва да са налице основанията за отстраняване по чл. 54, ал. 1, т. 1-т.5 и т.7 от ЗОП. Участник, за когото са налице основание по чл. 54, ал. 1, т. 1-т.5 и т.7 от ЗОП за отстраняване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Участниците трябва да имат и да представя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, издадено по реда на чл. 67, от Закона за управление на отпадъците или  комплексно разрешително, издадено по реда на глава седма, раздел II от Закона за опазване на околната среда - заверено от участника коп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ртификат за внедрена система за управление на качеството ISO 9001:2008 или друга еквивалентна система за управление на качеството с обхват на сертификация, сходен с предмета на поръчката, за която кандидатства участника - заверено от участника копие.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-69" w:firstLine="69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Участниците трябва да имат опит в изпълнението на идентична или сходна по вид услуга като през последните три години, считано от датата на подаване на офертата, са изпълнили  минимум една услуга/договор с идентичен или сходен предмет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-69" w:firstLine="69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частниците доказват съответствието си с изискването по т.1.1. като представят Списък на идентични или сходни с предмета на обществената поръчка услуги, изпълнени през последните три години, включително стойностите, датите и получателите, заедно с доказателство за извършената услуга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1.</w:t>
            </w:r>
            <w:r>
              <w:rPr>
                <w:rFonts w:cs="Times New Roman" w:ascii="Times New Roman" w:hAnsi="Times New Roman"/>
              </w:rPr>
              <w:t>Участниците трябва да разполагат с необходимата техника за изпълнение на обществената поръ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Участниците доказват съответствието си с изискването по т.2.1. като за целта представят  Списък на техниката с която разполаг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>Участниците трябва да разполагат с необходимия екип от специалисти, които ще изпълнят професионално и качествено обществената поръчка, включително и лица, които осъществяват контрол за качеството на предоставяната усл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частниците доказват съответствието си с изискването по т.3.1. като за целта представят  Списък със специалистите, с която разполаг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 и за липсата на основания за отстраняване по чл.54, ал.1 т.1-т.5 и т.7 , участникът представя доказателства, че при изпълнението на поръчката ще има на разположение ресурсите на третите лица. 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2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Участниците могат да посочат, че при изпълнението на поръчката ще ползват подизпълнители. В тези случаи, освен документи за доказване на съответните възможности на подизпълнителя и за липсата на основания за отстраняване по чл.54, ал.1 т.1-т.5 и т.7, участникът представя доказателства за съгласието на съответния подизпълнител да изпълни част от обществената поръчка.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ъзложителят ще отстранява от участие във възлагането на настоящата обществена поръчка всеки участник, който не отговаря на специалните изисквания, посочени в документацията за участ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Всеки участник може да представи само една оферта във възлагането на настоящата обществена поръч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4/201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7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4/201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9079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 xml:space="preserve">Офертата се представя в един запечатан непрозрачен плик. Документите се подписват от лицата,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ане на офертата върху плика се отбелязват поредният номер, дата и час на получаване и се издава входящ номер. Оферти представени след изтичане на крайния срок за получаване или в незапечатан или скъсан плик, не се приемат и не се разглеждат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ертите се приемат в отдел „Деловодство и архив“ на Болница „Лозенец“, гр. София, ул. „Козяк“             № 1, всеки работен ден от 08.00 до 16.30 ч., до 16.30ч. на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2018 г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исмено искане, направено до три дни преди изтичане на срока за получаване на офертите, възложителят най-късно на следващия ден ще публикува в профила на купувача писмени разяснения по условията на обществената поръчка. 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Допълнителна информация за изпълнение на обществената поръчка, документацията за участие, техническите изисквания към участниците и Техническа спецификация, проекто-договора и образци на документи са публикувани на посочения интернет адрес на възложителя: http://www.lozenetz-hospital.bg/static.php?content_id=99&amp;order_id=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определения за изпълнител участник ще се сключи писмен договор. Договорът с избрания изпълнител влиза в сила от датата на подписването му и е със срок за изпълнение една год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очените прогнозни стойности са максимални и оферти с ценово предложение над посочените максимални прогнозни стойности няма да бъдат разглежда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ите трябва да представят оферта, която да отговаря на изискванията, предвидени в ЗОП, ППЗОП, ЗУО, ЗООС и в настоящата обява и документацията за участие. Офертата се изготвя по приложените към обявата образци, публикувани на интернет страницата на възложителя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www.lozenetz-hospital.bg/</w:t>
              </w:r>
            </w:hyperlink>
            <w:r>
              <w:rPr>
                <w:rFonts w:cs="Times New Roman" w:ascii="Times New Roman" w:hAnsi="Times New Roman"/>
              </w:rPr>
              <w:t>static.php? content_id=99 &amp;order_id=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 xml:space="preserve">. Офертата се подава на български език - на хартиен носител. Към офертата си участниците представят следните документи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исък на документите и информацията, съдържащи се в офертата, подписан и подпечата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дставяне на участника – по образец Приложение № 2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номощно на лицето, което е упълномощено да представлява участника в настоящото възлагане на обществена поръчка (</w:t>
            </w:r>
            <w:r>
              <w:rPr>
                <w:rFonts w:cs="Times New Roman" w:ascii="Times New Roman" w:hAnsi="Times New Roman"/>
                <w:i/>
              </w:rPr>
              <w:t>когато е приложимо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исък на еднаквите или сходни с предмета на обществената поръчка услуги, изпълнени през последните три години. В списъка се посочват сумите, датите и получателите. Списък се подписва и подпечатва от участни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ък на техниката, с която участникът разполага за изпълнение на обществената поръч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ък с екипа от специалисти, който ще изпълнява професионално и качествено поръчк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 чл.65, ал.3 от ЗОП – по образец Приложение №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 чл.66, ал.1 от ЗОП – по образец Приложение №4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9. Декларация по §2, от ДР на ЗМИП </w:t>
            </w:r>
            <w:r>
              <w:rPr>
                <w:rFonts w:cs="Times New Roman" w:ascii="Times New Roman" w:hAnsi="Times New Roman"/>
              </w:rPr>
              <w:t>– по образец Приложение №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10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от участник / подизпълнител </w:t>
            </w:r>
            <w:r>
              <w:rPr>
                <w:rFonts w:cs="Times New Roman" w:ascii="Times New Roman" w:hAnsi="Times New Roman"/>
              </w:rPr>
              <w:t>– по образец Приложение №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Декларация </w:t>
            </w:r>
            <w:r>
              <w:rPr>
                <w:rFonts w:cs="Times New Roman" w:ascii="Times New Roman" w:hAnsi="Times New Roman"/>
              </w:rPr>
              <w:t xml:space="preserve">за липса на основания за отстраняване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по чл.54, ал.1, т.1-т.5 и т.7 от ЗОП</w:t>
            </w:r>
            <w:r>
              <w:rPr>
                <w:rFonts w:cs="Times New Roman" w:ascii="Times New Roman" w:hAnsi="Times New Roman"/>
              </w:rPr>
              <w:t>– по образец Приложение №7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ехническо предложение – по образец Приложение № 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Ценово предложение –  по образец 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екто - договор – по образец Приложение № 10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ички документи, свързани с участието във възлагането на обществената поръчка, се представят в запечатана непрозрачна опаковка (плик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ърху опаковката (плик) се посочват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то на участника, включително участниците в обединението, (</w:t>
            </w:r>
            <w:r>
              <w:rPr>
                <w:rFonts w:cs="Times New Roman" w:ascii="Times New Roman" w:hAnsi="Times New Roman"/>
                <w:i/>
              </w:rPr>
              <w:t>когато е приложимо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дрес за кореспонденция, телефон и по възможност - факс и електронен адрес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именованието на поръчка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.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ачалник на отдел ЧР- упълномощено лице по чл.7, ал.1 от ЗОП]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566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enetz-hospital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6:00Z</dcterms:created>
  <dc:creator>Rosica Dabova</dc:creator>
  <dc:description/>
  <cp:keywords/>
  <dc:language>en-US</dc:language>
  <cp:lastModifiedBy>Elena Dimitrova</cp:lastModifiedBy>
  <cp:lastPrinted>2018-04-18T09:14:00Z</cp:lastPrinted>
  <dcterms:modified xsi:type="dcterms:W3CDTF">2018-04-18T07:02:00Z</dcterms:modified>
  <cp:revision>5</cp:revision>
  <dc:subject/>
  <dc:title/>
</cp:coreProperties>
</file>