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-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-1/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0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.2017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-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ж. Елена Димитр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82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Доставка на канцеларски материали,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ринадлежности за офис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сумативи за компютърна и размножителна техника, печатни форми на медицинска и административн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кументация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Доставка на канцеларски материали,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ринадлежности за офис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сумативи за компютърна и размножителна техника, печатни форми на медицинска и административн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кументация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с три обособени пози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bg-BG"/>
              </w:rPr>
              <w:t>обособена позиция № I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. Консумативи размножителна и компютърна техника 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bg-BG"/>
              </w:rPr>
              <w:t>обособена позиция № II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 Канцеларски материали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bg-BG"/>
              </w:rPr>
              <w:t>обособена позиция № III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 Книги, специализирани бланки, фишове, дневници и други печатни формуляри /по образец/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-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д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000.00 /седемдесет хиляди/ лева без ДДС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1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Консумативи размножителна и компютърна техник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,00 /двадесет и три хиляди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2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Канцеларски материали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24 000,00 /двадесет и четири хиляди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3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Книги, специализирани бланки, фишове, дневници и други печатни формуляри /по образец/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23 000.00 / двадесет и три хиляди 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4" w:right="198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Във възлагането на обществената поръчка може да участва всеки, кой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Не се допуска пряко или косвено участие в настоящата обществена поръчка на дружествата, регистрирани в юрисдикции с преференциален данъчен режим и на контролираните от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редвидени в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.</w:t>
            </w:r>
          </w:p>
          <w:p>
            <w:pPr>
              <w:pStyle w:val="Normal"/>
              <w:spacing w:lineRule="auto" w:line="240" w:before="0" w:after="0"/>
              <w:ind w:left="214" w:right="198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Възложителят ще отстранява от участие възлагането на обществената поръчка всеки участник, който не попълни декларация по §2, ал.1 от ДР на ЗМИП и не посочи кой/кои са действителните собственици на фирмата.</w:t>
            </w:r>
          </w:p>
          <w:p>
            <w:pPr>
              <w:pStyle w:val="Normal"/>
              <w:spacing w:lineRule="auto" w:line="240" w:before="0" w:after="0"/>
              <w:ind w:left="214" w:right="198" w:firstLine="4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left="214" w:right="198" w:firstLine="4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Поръчка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за обосбена пози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ниги, специализирани бланки, фишове, дневници и други печатни формуляри /по образец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en-US" w:eastAsia="bg-BG"/>
              </w:rPr>
              <w:t>е запазена за специализирани предприятия или кооперации на хора с увреждания или за лица, чиято основна цел е социалното интегриране на хора с увреждания или на хора в неравностойно по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, отговарящи на изискванията по чл. 12, ал. 5 и ал. 6 от ЗО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. В процедура за възлагане на запазена поръчка могат да участват и други заинтересовани лица, но офертите им се разглеждат само ако няма допуснати оферти на лица по чл. 12 ал. 1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right="198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right="198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За участниците, не трябва да са налице основанията за отстраняване по чл. 54, ал. 1, т. 1-т.5 и т.7 от ЗОП. Участник, за когото са налице основание по чл. 54, ал. 1, т. 1-т.5 и т.7 от ЗОП за отстраняване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63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right="198" w:firstLine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1250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23" w:leader="none"/>
              </w:tabs>
              <w:spacing w:before="0" w:after="0"/>
              <w:ind w:left="72" w:right="198" w:firstLine="425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Участникът трябва да има опит в изпълнението на идентична или сходна по вид доставки като през последните три години, считано от датата на подаване на офертата, е изпълнил  минимум една доставка/договор с идентичен или сходен предмет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23" w:leader="none"/>
              </w:tabs>
              <w:spacing w:before="0" w:after="0"/>
              <w:ind w:left="72" w:right="198" w:firstLine="425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частникът доказва съответствието си с изискването по т.1.1. като представя Списък на идентични или сходни с предмета на обществената поръчка доставки, изпълнени през последните три години, включително стойностите, датите и получателите, заедно с доказателство за извършената доставка.</w:t>
            </w:r>
          </w:p>
          <w:p>
            <w:pPr>
              <w:pStyle w:val="Normal"/>
              <w:spacing w:before="0" w:after="0"/>
              <w:ind w:left="72" w:right="198" w:firstLine="425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198" w:firstLine="425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  <w:t>2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никът трябва да представи брошури и каталози, доказващи вида, качеството и съответствието на оферираните продукти с изискванията на Възложителя, посочени в техническата спец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ългарски език с пълни технически показатели и параметри на предлаганите продук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/изисква се само за обособ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пози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/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никът</w:t>
            </w:r>
            <w:r>
              <w:rPr>
                <w:rFonts w:cs="Times New Roman" w:ascii="Times New Roman" w:hAnsi="Times New Roman"/>
              </w:rPr>
              <w:t xml:space="preserve"> трябва да може да осигури необходимите количества на оферираните продукти за целия срок на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198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никът трябва да достави оферираните </w:t>
            </w:r>
            <w:r>
              <w:rPr>
                <w:rFonts w:cs="Times New Roman" w:ascii="Times New Roman" w:hAnsi="Times New Roman"/>
              </w:rPr>
              <w:t>канцеларски материали/</w:t>
            </w:r>
            <w:r>
              <w:rPr>
                <w:rFonts w:cs="Times New Roman" w:ascii="Times New Roman" w:hAnsi="Times New Roman"/>
                <w:lang w:val="en-US"/>
              </w:rPr>
              <w:t>консумативи за компютърна и размножителна техника с остатъчен срок на годност не по-малък от 12 месеца, считано от датата на доставка на съответния артикул /изисква се само за обособена позиция I/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 и за липсата на основания за отстраняване по чл.54, ал.1 т.1-т.5 и т.7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right="198" w:firstLine="4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ите могат да посочат, че при изпълнението на поръчката ще ползват подизпълнители. В тези случаи, освен документи за доказване на съответните възможности на подизпълнителя и за липсата на основания за отстраняване по чл.54, ал.1 т.1-т.5 и т.7, участникът представя доказателства за съгласието на съответния подизпълнител да изпълни част от обществената поръчка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Всеки участник може да подаде оферта за една, за няколко или за всички обособени позици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Всеки участник може да представи само една оферта за изпълнението на обществената поръчка по съответната обособена позиция. Не се допуска представянето на варианти на офертата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зложителят ще отстранява от участие във възлагането на настоящата обществена поръчка всеки участник, който не отговаря на специалните изисквания, посочени в документацията за участие. </w:t>
            </w:r>
          </w:p>
          <w:p>
            <w:pPr>
              <w:pStyle w:val="Normal"/>
              <w:spacing w:before="0" w:after="200"/>
              <w:ind w:left="72" w:right="198" w:firstLine="42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хническото и Ценово предложение задължително трябва да включват всички номенклатурни единици от обособената позиция, съобразени с изискванията на Техническата спецификация. 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Поръчката за обособена позиц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Книги, специализирани бланки, фишове, дневници и други печатни формуляри /по образец/ е запазена за специализирани предприятия или кооперации на хора с увреждания или за лица, чиято основна цел е социалното интегриране на хора с увреждания или на хора в неравностойно положение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]</w:t>
            </w:r>
          </w:p>
        </w:tc>
      </w:tr>
      <w:tr>
        <w:trPr>
          <w:trHeight w:val="132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0.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0.08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1.05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8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651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Офертата се представя в един запечатан непрозрачен плик. Документи се подписват от лицата</w:t>
            </w:r>
            <w:ins w:id="0" w:author="Windows User" w:date="2018-04-27T19:38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При приемане на офертата върху плика се отбелязват поредният номер, дата и час на получаване и се издава входящ номер. Оферти представени след изтичане на крайния срок за получаване или в незапечатан или скъсан плик, не се приемат и не се разглеждат. Офертите се приемат в отдел „Деловодство и архив“ на Болница „Лозенец“, гр. София, ул. „Козяк“ № 1, всеки работен ден от 08.00 до 16.30 ч., до 16.30 ч. на 10.05.2018 г. </w:t>
            </w:r>
          </w:p>
          <w:p>
            <w:pPr>
              <w:pStyle w:val="Normal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исмено искане, направено до три дни преди изтичане на срока за получаване на офертите, възложителят най-късно на следващия ден ще публикува в профила на купувача писмени разяснения по условията на обществената поръчка. 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Допълнителна информация за изпълнение на поръчката, документацията, технически изисквания и техническа спецификация, проекто-договор и образци на документи са публикувани на посочения интернет адрес на възложител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lozenetz-hospital.bg/static.php?content_id=57&amp;order_id=42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ределения за изпълнител участник се сключва писмен договор. Договорът с избрания изпълнител влиза в сила от датата на подписването му и е със срок за изпълнение една година.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72" w:right="198" w:firstLine="425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очените прогнозни стойности са максимални и оферти с ценово предложение над посочените максимални прогнозни стойности няма да бъдат разглеждани.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трябва да представят оферта, която следва да отговаря на изискванията на ЗОП, ППЗОП и на изискванията на Възложителя. 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ертата се изготвя по приложените към обявата образци, публикувани на интернет страницата на възложителя: 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lozenetz-hospital.bg/static.php?content_id=57&amp;order_id=42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ертата се подава на български език - на хартиен носител. Към офертата си участниците представят следните документи: 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исък на документите и информацията, съдържащи се в офертата, подписан и подпечат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ставяне на участника – по образец Приложение № 2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ълномощно на лицето, което е упълномощено да представлява участника в настоящата обществена поръч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ък с изпълнените</w:t>
            </w:r>
            <w:r>
              <w:rPr>
                <w:rFonts w:cs="Times New Roman" w:ascii="Times New Roman" w:hAnsi="Times New Roman"/>
              </w:rPr>
              <w:t xml:space="preserve"> доставки на продукти по предмета на поръчката. Посочват се сумите, датите и получателите, списъка се подписва и подпеча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рошури и каталози, доказващи вида, качеството и съответствието на оферираните продукти с изискванията на Възложителя, записани в техническата спец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ългарски език с пълни технически показатели и параметри на предлаганите продук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/изисква се само за обособ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пози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/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кларация, че у</w:t>
            </w:r>
            <w:r>
              <w:rPr>
                <w:rFonts w:cs="Times New Roman" w:ascii="Times New Roman" w:hAnsi="Times New Roman"/>
                <w:lang w:val="ru-RU"/>
              </w:rPr>
              <w:t>частникът</w:t>
            </w:r>
            <w:r>
              <w:rPr>
                <w:rFonts w:cs="Times New Roman" w:ascii="Times New Roman" w:hAnsi="Times New Roman"/>
              </w:rPr>
              <w:t xml:space="preserve"> може да осигури необходимите количества на оферираните продукти за целия срок на догов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 чл.65, ал.3 от ЗОП – по образец Приложение №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 чл.66, ал.1 от ЗОП – по образец Приложение №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firstLine="425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>Декларация по §2,</w:t>
            </w:r>
            <w:ins w:id="1" w:author="Windows User" w:date="2018-04-27T19:39:00Z">
              <w:r>
                <w:rPr>
                  <w:rFonts w:cs="Times New Roman" w:ascii="Times New Roman" w:hAnsi="Times New Roman"/>
                  <w:bCs/>
                  <w:lang w:eastAsia="bg-BG"/>
                </w:rPr>
                <w:t xml:space="preserve"> ал.1</w:t>
              </w:r>
            </w:ins>
            <w:r>
              <w:rPr>
                <w:rFonts w:cs="Times New Roman" w:ascii="Times New Roman" w:hAnsi="Times New Roman"/>
                <w:bCs/>
                <w:lang w:eastAsia="bg-BG"/>
              </w:rPr>
              <w:t xml:space="preserve"> от ДР на ЗМИП </w:t>
            </w:r>
            <w:r>
              <w:rPr>
                <w:rFonts w:cs="Times New Roman" w:ascii="Times New Roman" w:hAnsi="Times New Roman"/>
              </w:rPr>
              <w:t>– по образец Приложение № 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40" w:before="0" w:after="0"/>
              <w:ind w:left="72" w:right="56" w:firstLine="425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от участник / подизпълнител </w:t>
            </w:r>
            <w:r>
              <w:rPr>
                <w:rFonts w:cs="Times New Roman" w:ascii="Times New Roman" w:hAnsi="Times New Roman"/>
              </w:rPr>
              <w:t>– по образец Приложение № 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40" w:before="0" w:after="0"/>
              <w:ind w:left="72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Декларация </w:t>
            </w:r>
            <w:r>
              <w:rPr>
                <w:rFonts w:cs="Times New Roman" w:ascii="Times New Roman" w:hAnsi="Times New Roman"/>
              </w:rPr>
              <w:t xml:space="preserve">за липса на основания за отстраняване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по чл.54, ал.1, т.1-т.5 и т.7 от ЗОП</w:t>
            </w:r>
            <w:r>
              <w:rPr>
                <w:rFonts w:cs="Times New Roman" w:ascii="Times New Roman" w:hAnsi="Times New Roman"/>
              </w:rPr>
              <w:t>– по образец Приложение №7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;</w:t>
            </w:r>
          </w:p>
          <w:p>
            <w:pPr>
              <w:pStyle w:val="Normal"/>
              <w:spacing w:lineRule="auto" w:line="360" w:before="0" w:after="0"/>
              <w:ind w:left="72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ехническо предложение – по образец Приложение № 8;</w:t>
            </w:r>
          </w:p>
          <w:p>
            <w:pPr>
              <w:pStyle w:val="Normal"/>
              <w:spacing w:lineRule="auto" w:line="360" w:before="0" w:after="0"/>
              <w:ind w:left="72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Ценово предложение – по образец Приложение № 9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екто - договор – по образец Приложение № 10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3" w:leader="none"/>
              </w:tabs>
              <w:ind w:firstLine="497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rFonts w:eastAsia="Calibri"/>
                <w:sz w:val="22"/>
                <w:szCs w:val="22"/>
                <w:lang w:val="bg-BG"/>
              </w:rPr>
              <w:t>. Декларация по чл.12, ал.5 и ал. 6 от ЗОП /в приложимите случаи/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firstLine="425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документи, свързани с участието във възлагането на обществената поръчка, се представят в запечатана непрозрачна опаковка (плик). </w:t>
            </w:r>
          </w:p>
          <w:p>
            <w:pPr>
              <w:pStyle w:val="Normal"/>
              <w:spacing w:lineRule="auto" w:line="360" w:before="0" w:after="0"/>
              <w:ind w:left="72" w:right="198" w:firstLine="42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ърху опаковката (плик) се посочват: </w:t>
            </w:r>
          </w:p>
          <w:p>
            <w:pPr>
              <w:pStyle w:val="Normal"/>
              <w:spacing w:lineRule="auto" w:line="360" w:before="0" w:after="0"/>
              <w:ind w:left="72" w:right="198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то на участника, включително участниците в обединението, (</w:t>
            </w:r>
            <w:r>
              <w:rPr>
                <w:rFonts w:cs="Times New Roman" w:ascii="Times New Roman" w:hAnsi="Times New Roman"/>
                <w:i/>
              </w:rPr>
              <w:t>когато е приложимо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spacing w:lineRule="auto" w:line="36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дрес за кореспонденция, телефон и по възможност - факс и електронен адрес; </w:t>
            </w:r>
          </w:p>
          <w:p>
            <w:pPr>
              <w:pStyle w:val="Normal"/>
              <w:spacing w:lineRule="auto" w:line="36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именованието на поръчката и на обособената/ите позиция/и, за която/които се подава офертата.</w:t>
            </w:r>
          </w:p>
          <w:p>
            <w:pPr>
              <w:pStyle w:val="Normal"/>
              <w:spacing w:before="0" w:after="20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5.20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ачалник отдел ЧР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a2">
    <w:name w:val="al_a2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enetz-hospital.bg/static.php?content_id=57&amp;order_id=42" TargetMode="External"/><Relationship Id="rId4" Type="http://schemas.openxmlformats.org/officeDocument/2006/relationships/hyperlink" Target="http://www.lozenetz-hospital.bg/static.php?content_id=57&amp;order_id=4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2:00Z</dcterms:created>
  <dc:creator>Rosica Dabova</dc:creator>
  <dc:description/>
  <cp:keywords/>
  <dc:language>en-US</dc:language>
  <cp:lastModifiedBy>Ralica Tuikova</cp:lastModifiedBy>
  <cp:lastPrinted>2018-05-02T09:32:00Z</cp:lastPrinted>
  <dcterms:modified xsi:type="dcterms:W3CDTF">2018-05-02T07:28:00Z</dcterms:modified>
  <cp:revision>4</cp:revision>
  <dc:subject/>
  <dc:title/>
</cp:coreProperties>
</file>