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-1/1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6.2018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82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Абонаментно обслужван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текущи ремонти (включващи доставка на оригинални резервни части, материали и консумативи) за служебните автомобили на болница „Лозенец”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Абонаментно обслужван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текущи ремонти (включващи доставка на оригинални резервни части, материали и консумативи) за служебните автомобили на болница „Лозенец”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-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д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000.00 /седемдесет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8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в възлагането на обществената поръчка може да участва всеки участник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</w:t>
            </w:r>
          </w:p>
          <w:p>
            <w:pPr>
              <w:pStyle w:val="Normal"/>
              <w:spacing w:lineRule="auto" w:line="240" w:before="0" w:after="0"/>
              <w:ind w:right="198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е допуска пряко или косвено участие в настоящата обществена поръчка на дружествата, регистрирани в юрисдикции с преференциален данъчен режим и на контролираните от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редвидени в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.</w:t>
            </w:r>
          </w:p>
          <w:p>
            <w:pPr>
              <w:pStyle w:val="Normal"/>
              <w:spacing w:lineRule="auto" w:line="240" w:before="0" w:after="0"/>
              <w:ind w:right="198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ложителят ще отстранява от участие във възлагането на обществената поръчка всеки участник, който не попълни декларация по §2, ал.1 от ДР на ЗМИП и не посочи кой/кои са действителните собственици на фирмата.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8" w:firstLine="6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трябва да са налице основанията за отстраняване по чл. 54, ал. 1, т. 1-т.5 и т.7 от ЗОП. Участник, за когото са налице основание по чл. 54, ал. 1, т. 1-т.5 и т.7 от ЗОП за отстраняване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63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right="198" w:firstLine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1250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23" w:leader="none"/>
              </w:tabs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ът трябва да има опит в съответствие с </w:t>
            </w:r>
            <w:r>
              <w:rPr>
                <w:rFonts w:cs="Times New Roman" w:ascii="Times New Roman" w:hAnsi="Times New Roman"/>
              </w:rPr>
              <w:t>предмета на поръчката, като през последните три години, считано от датата на подаване на офертата, е изпълнил услу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дентичен или сходен предме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23" w:leader="none"/>
              </w:tabs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кът доказва съответствието си с изискването по т.1.1. като представя Списък на идентични или сходни с предмета на обществената поръчка услуги, изпълнени през последните три годин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spacing w:before="0" w:after="0"/>
              <w:ind w:left="72" w:right="198" w:firstLine="425"/>
              <w:jc w:val="both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1.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ът</w:t>
            </w:r>
            <w:r>
              <w:rPr>
                <w:rFonts w:cs="Times New Roman" w:ascii="Times New Roman" w:hAnsi="Times New Roman"/>
              </w:rPr>
              <w:t xml:space="preserve"> трябва да разполага с екип от специалисти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оито да изпълнят професионално поръчката, </w:t>
            </w:r>
            <w:r>
              <w:rPr>
                <w:rFonts w:cs="Times New Roman" w:ascii="Times New Roman" w:hAnsi="Times New Roman"/>
                <w:lang w:val="en"/>
              </w:rPr>
              <w:t xml:space="preserve">включително </w:t>
            </w:r>
            <w:r>
              <w:rPr>
                <w:rFonts w:cs="Times New Roman" w:ascii="Times New Roman" w:hAnsi="Times New Roman"/>
              </w:rPr>
              <w:t>и специалисти</w:t>
            </w:r>
            <w:r>
              <w:rPr>
                <w:rFonts w:cs="Times New Roman" w:ascii="Times New Roman" w:hAnsi="Times New Roman"/>
                <w:lang w:val="en"/>
              </w:rPr>
              <w:t>, отговарящи за контрола на качествот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За доказване на съответствието с изискването по т.2.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кът </w:t>
            </w:r>
            <w:r>
              <w:rPr>
                <w:rFonts w:cs="Times New Roman" w:ascii="Times New Roman" w:hAnsi="Times New Roman"/>
              </w:rPr>
              <w:t xml:space="preserve">следва д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едстави Списък</w:t>
            </w:r>
            <w:r>
              <w:rPr>
                <w:rFonts w:cs="Times New Roman" w:ascii="Times New Roman" w:hAnsi="Times New Roman"/>
              </w:rPr>
              <w:t xml:space="preserve"> с необходимата информация за наличието на екип от специалисти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ито ще изпълнят професионално и качествено поръчка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ът трябва да разполага с минимум една сервизна база в гр. София с работно време не по-малко от 12 часа и без почивен де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4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За доказване на съответствието с изискването по т.3.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кът </w:t>
            </w:r>
            <w:r>
              <w:rPr>
                <w:rFonts w:cs="Times New Roman" w:ascii="Times New Roman" w:hAnsi="Times New Roman"/>
              </w:rPr>
              <w:t xml:space="preserve">следва д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редстави декларация с </w:t>
            </w:r>
            <w:r>
              <w:rPr>
                <w:rFonts w:cs="Times New Roman" w:ascii="Times New Roman" w:hAnsi="Times New Roman"/>
              </w:rPr>
              <w:t>необходимата информация за наличието на сервизна/и база/и в гр. София с работно време не по-малко от 12 часа и без почивен ден</w:t>
            </w:r>
            <w:r>
              <w:rPr>
                <w:rFonts w:cs="Times New Roman" w:ascii="Times New Roman" w:hAnsi="Times New Roman"/>
                <w:lang w:val="ru-RU"/>
              </w:rPr>
              <w:t>, с която участникът разполаг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Участникът трябва да разполага със софтуерен продукт, съхраняващ досиетата на всички ремонти и автомобил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>.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доказване на съответствието с изискването по т.4.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астникът </w:t>
            </w:r>
            <w:r>
              <w:rPr>
                <w:rFonts w:cs="Times New Roman" w:ascii="Times New Roman" w:hAnsi="Times New Roman"/>
              </w:rPr>
              <w:t xml:space="preserve">следва д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едстави декларация с</w:t>
            </w:r>
            <w:r>
              <w:rPr>
                <w:rFonts w:cs="Times New Roman" w:ascii="Times New Roman" w:hAnsi="Times New Roman"/>
              </w:rPr>
              <w:t xml:space="preserve"> необходимата информация за наличието на софтуерен продукт, съхраняващ досиетата на всички ремонти и автомобили</w:t>
            </w:r>
            <w:r>
              <w:rPr>
                <w:rFonts w:cs="Times New Roman" w:ascii="Times New Roman" w:hAnsi="Times New Roman"/>
                <w:lang w:val="ru-RU"/>
              </w:rPr>
              <w:t>, с който разполаг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 и за липсата на основания за отстраняване по чл.54, ал.1 т.1-т.5 и т.7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98" w:firstLine="4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ите могат да посочат, че при изпълнението на поръчката ще ползват подизпълнители. В тези случаи, освен документи за доказване на съответните възможности на подизпълнителя и за липсата на основания за отстраняване по чл.54, ал.1 т.1-т.5 и т.7, участникът представя доказателства за съгласието на съответния подизпълнител да изпълни част от обществената поръчка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Всеки участник може да подаде само една офер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Не се допуска представянето на варианти на офертата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ъв възлагането на настоящата обществена поръчка всеки участник, който не отговаря на специалните изисквания, посочени в документацията за участие. </w:t>
            </w:r>
          </w:p>
          <w:p>
            <w:pPr>
              <w:pStyle w:val="Normal"/>
              <w:spacing w:before="0" w:after="200"/>
              <w:ind w:left="72" w:right="198" w:firstLine="42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то и Ценово предложение трябва да бъдат изготвени в пълно съответствие с изискванията на Техническата спецификация.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ме: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- Предлагана цена за абонаментно обслужване на месец за всички автомоб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ежест: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Им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- Часова ставка за труд при извършване на текущи ремонти /в лева на ча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Тежест: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Им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Ч - Обща стойност на основни резервни части и консумативи за автомобили  - за целите на оценяването от Ценоразп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Тежест: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 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Им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 - Срок за извършване на текущи ремон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Тежест: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 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одика за определяне комплексната оценка на офер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. Показ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на цен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абонаментно обслужване на месец за всички автомоб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относител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жест – 30 %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ценката по този показател се определя въз основа на следната формула: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х 100  = С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х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ъдето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- предложената най-ниска цена от участник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х     - предложена цена от съответния учас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каз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а ставка за труд при извършване на текущи ремонти /в лева на час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относител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жест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%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ценката по този показател се определя въз основа на следната формула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х 100  = Ч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х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ъдето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а ставка за труд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жената най-ниска цена от участник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х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а ставка за труд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жена цена от съответния участ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казат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 стойност за целите на оценяването от Ценоразпис на основни резервни части и консумативи за автомоб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 относителна тежест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%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ценката по този показател се определя въз основа на следната формула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х 100  = РЧ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Чх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ъдето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- предложената най-ниска цена от участник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Чх     - предложена цена от съответния 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Показат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 извършване на текущи ремон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– коефициент на тежест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%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ценката по този показател се определя въз основа на следната формула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х 100  = СР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х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ъдето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- предложен най-кратък срок от участник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х     - предложен  срок от съответния участник</w:t>
            </w:r>
          </w:p>
          <w:p>
            <w:pPr>
              <w:pStyle w:val="Heading8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 w:val="false"/>
                <w:sz w:val="20"/>
                <w:szCs w:val="20"/>
                <w:lang w:val="en-US"/>
              </w:rPr>
              <w:t>IV</w:t>
            </w:r>
            <w:r>
              <w:rPr>
                <w:b/>
                <w:i w:val="false"/>
                <w:sz w:val="20"/>
                <w:szCs w:val="20"/>
              </w:rPr>
              <w:t>. Общата комплексна оценка на офертата на всеки участник (ООуч.) се определя по следната форму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 xml:space="preserve">ООуч.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*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Ч*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*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100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0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9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8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8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       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651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 xml:space="preserve">Офертата се представя в един запечатан непрозрачен плик. Документи се подписват от лицето/ата, представляващ/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. на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06.2018 г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исмено искане, направено до три дни преди изтичане на срока за получаване на офертите, възложителят най-късно на следващия ден ще публикува в профила на купувача писмени разяснения по условията на обществената поръчка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lozenetz-hospital.bg/static.php?content_id=99&amp;order_id=43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пределения за изпълнител участник се сключва писмен догово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ът с избрания изпълнител влиза в сила от датата на подписването му и е със срок за изпълнение една година или до достигане на лимита от 70 000 /седемдесет хиляди/ лева без ДД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72" w:right="19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сочените прогнозни стойности са максимални и оферти с ценово предложение над посочените максимални прогнозни стойности няма да бъдат разглеждани.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трябва да представят оферта, която отговаря на изискванията на ЗОП, ППЗОП и на изискванията на Възложителя.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ертата се изготвя по приложените към обявата образци, публикувани на интернет страницата на възложителя: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ozenetz-hospital.bg/static.php?content_id=99&amp;order_id=43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исък на документите и информацията, съдържащи се в офертата, подписан и подпеча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ставяне на участника – по образец Приложение № 2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Списък на идентични или сходни с предмета на обществената поръчка услуги, изпълнени през последните три години от участникът, включително стойностите, датите и получателите, заедно с доказателство за извършената услуга </w:t>
            </w:r>
            <w:r>
              <w:rPr>
                <w:rFonts w:cs="Times New Roman" w:ascii="Times New Roman" w:hAnsi="Times New Roman"/>
              </w:rPr>
              <w:t>(списъкът се подписва и подпечат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писък</w:t>
            </w:r>
            <w:r>
              <w:rPr>
                <w:rFonts w:cs="Times New Roman" w:ascii="Times New Roman" w:hAnsi="Times New Roman"/>
              </w:rPr>
              <w:t xml:space="preserve"> с необходимата информация за наличието на екип от специалисти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ито ще изпълнят професионално и качествено поръчката,</w:t>
            </w:r>
            <w:r>
              <w:rPr>
                <w:rFonts w:cs="Times New Roman" w:ascii="Times New Roman" w:hAnsi="Times New Roman"/>
                <w:lang w:val="en"/>
              </w:rPr>
              <w:t xml:space="preserve"> включително </w:t>
            </w:r>
            <w:r>
              <w:rPr>
                <w:rFonts w:cs="Times New Roman" w:ascii="Times New Roman" w:hAnsi="Times New Roman"/>
              </w:rPr>
              <w:t>и специалисти</w:t>
            </w:r>
            <w:r>
              <w:rPr>
                <w:rFonts w:cs="Times New Roman" w:ascii="Times New Roman" w:hAnsi="Times New Roman"/>
                <w:lang w:val="en"/>
              </w:rPr>
              <w:t>, отговарящи за контрола на качеството</w:t>
            </w:r>
            <w:r>
              <w:rPr>
                <w:rFonts w:cs="Times New Roman" w:ascii="Times New Roman" w:hAnsi="Times New Roman"/>
              </w:rPr>
              <w:t xml:space="preserve"> (списъкът се подписва и подпечат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екларация с </w:t>
            </w:r>
            <w:r>
              <w:rPr>
                <w:rFonts w:cs="Times New Roman" w:ascii="Times New Roman" w:hAnsi="Times New Roman"/>
              </w:rPr>
              <w:t xml:space="preserve">необходимата информация за наличието на сервизна/и база/и, </w:t>
            </w:r>
            <w:r>
              <w:rPr>
                <w:rFonts w:cs="Times New Roman" w:ascii="Times New Roman" w:hAnsi="Times New Roman"/>
                <w:lang w:val="ru-RU"/>
              </w:rPr>
              <w:t>с която/които участникът разполага</w:t>
            </w:r>
            <w:r>
              <w:rPr>
                <w:rFonts w:cs="Times New Roman" w:ascii="Times New Roman" w:hAnsi="Times New Roman"/>
              </w:rPr>
              <w:t xml:space="preserve"> в гр. София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работно й/им време (декларацията се подписва и подпечатва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right="198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кларация с</w:t>
            </w:r>
            <w:r>
              <w:rPr>
                <w:rFonts w:cs="Times New Roman" w:ascii="Times New Roman" w:hAnsi="Times New Roman"/>
              </w:rPr>
              <w:t xml:space="preserve"> необходимата информация за наличието на софтуерен продукт, съхраняващ досиетата на всички ремонти и автомобили</w:t>
            </w:r>
            <w:r>
              <w:rPr>
                <w:rFonts w:cs="Times New Roman" w:ascii="Times New Roman" w:hAnsi="Times New Roman"/>
                <w:lang w:val="ru-RU"/>
              </w:rPr>
              <w:t xml:space="preserve">, с който участникът разполага </w:t>
            </w:r>
            <w:r>
              <w:rPr>
                <w:rFonts w:cs="Times New Roman" w:ascii="Times New Roman" w:hAnsi="Times New Roman"/>
              </w:rPr>
              <w:t>(декларацията се подписва и подпечатва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5, ал.3 от ЗОП – по образец Приложение №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 чл.66, ал.1 от ЗОП – по образец Приложение №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2" w:firstLine="425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по §2, ал.1 от ДР на ЗМИП </w:t>
            </w:r>
            <w:r>
              <w:rPr>
                <w:rFonts w:cs="Times New Roman" w:ascii="Times New Roman" w:hAnsi="Times New Roman"/>
              </w:rPr>
              <w:t>– по образец Приложение №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2" w:right="56" w:firstLine="425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Декларация </w:t>
            </w:r>
            <w:r>
              <w:rPr>
                <w:rFonts w:cs="Times New Roman" w:ascii="Times New Roman" w:hAnsi="Times New Roman"/>
              </w:rPr>
              <w:t xml:space="preserve">за липса на основания за отстраняване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по чл.54, ал.1, т.1-т.5 и т.7 от ЗОП</w:t>
            </w:r>
            <w:r>
              <w:rPr>
                <w:rFonts w:cs="Times New Roman" w:ascii="Times New Roman" w:hAnsi="Times New Roman"/>
              </w:rPr>
              <w:t>– по образец Приложение №7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ехническо предложение – по образец Приложение № 8;</w:t>
            </w:r>
          </w:p>
          <w:p>
            <w:pPr>
              <w:pStyle w:val="Normal"/>
              <w:spacing w:lineRule="auto" w:line="240" w:before="0" w:after="0"/>
              <w:ind w:left="7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Ценово предложение – по образец Приложение № 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екто - договор – по образец Приложение № 10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 на обществената поръчка, се представят в запечатана непрозрачна опаковка (плик)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ърху опаковката (плик) се посочват: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1. наименованието на участника, включително участниците в обединението, (</w:t>
            </w:r>
            <w:r>
              <w:rPr>
                <w:rFonts w:cs="Times New Roman" w:ascii="Times New Roman" w:hAnsi="Times New Roman"/>
                <w:i/>
              </w:rPr>
              <w:t>когато е приложимо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3. наименованието на поръчката, за която се подава оферта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6.20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ачалник отдел ЧР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enetz-hospital.bg/static.php?content_id=99&amp;order_id=43" TargetMode="External"/><Relationship Id="rId4" Type="http://schemas.openxmlformats.org/officeDocument/2006/relationships/hyperlink" Target="http://www.lozenetz-hospital.bg/static.php?content_id=99&amp;order_id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9:00Z</dcterms:created>
  <dc:creator>Rosica Dabova</dc:creator>
  <dc:description/>
  <cp:keywords/>
  <dc:language>en-US</dc:language>
  <cp:lastModifiedBy>Ralica Tuikova</cp:lastModifiedBy>
  <cp:lastPrinted>2018-05-02T09:32:00Z</cp:lastPrinted>
  <dcterms:modified xsi:type="dcterms:W3CDTF">2018-06-12T06:03:00Z</dcterms:modified>
  <cp:revision>5</cp:revision>
  <dc:subject/>
  <dc:title/>
</cp:coreProperties>
</file>