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IX-8-1/12.06.201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Болница Лозенец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гр. София -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инж. Елена Димитро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02 960721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Услуги</w:t>
            </w:r>
          </w:p>
        </w:tc>
      </w:tr>
      <w:tr>
        <w:trPr>
          <w:trHeight w:val="82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ставка на ангиографски медицински изделия и консумати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ставка на ангиографски медицински изделия и консумати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с две обособени 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g-BG"/>
              </w:rPr>
              <w:t>обособена позиция №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. Стент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g-BG"/>
              </w:rPr>
              <w:t>обособена позиция №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Интродюсери, катетри и балон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гр. София -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до 29 000.00 /двадесет и девет хиляди/ лева без ДДС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1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Стентове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17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0,00 /седемнадесет хиляди 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2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Интродюсери, катетри и бало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5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12 000,00 /дванадесет хиляди 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възлагането на обществената поръчка може да участва всеки, който отговаря на условията, посочени в Закона за обществените поръчки (ЗОП), Правилника за прилагане на ЗОП (ППЗОП) и посочените в настоящата обява изисквания на възложителя. Не се допуска пряко или косвено участие в настоящата обществена поръчка на дружествата, регистрирани в юрисдикции с преференциален данъчен режим и на контролираните от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редвидени в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ложителят ще отстранява от участие във възлагането на обществената поръчка всеки участник, който не попълни декларация по §2, ал.1 от ДР на ЗМИП и не посочи кой/кои са действителните собственици на фирмат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ъ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ябва </w:t>
            </w:r>
            <w:r>
              <w:rPr>
                <w:rStyle w:val="Alcapt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а е регистриран като търговец по смисъла на чл.1 от Търговския закон (ТЗ) и да има право да осъществява търгов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ед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едицински изделия/консумативи в съответствие с ч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от Закона за медицинските изделия (ЗМ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трябва да предста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ено копи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зрешението си за търговия на едро с медицински изделия/консумати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ъответствие с чл.77 от ЗМИ, издадено от Изпълнителна Агенция по лекарствата (ИАЛ) или друг документ, удостоверяващ правото му да търгува с медицински изделия/консумативи, издаден от компетентен орган на съответната държа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ложителят не поставя изисквания относно икономическото и финансово състояние на участниците.</w:t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50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ът трябва да има опит в доставката на медицински изделия и консумативи</w:t>
            </w: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о през последните три години, считано от датата на подаване на офертата, е изпълнил доставки, идентични или сходни с предмета на обществената поръчка</w:t>
            </w: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 xml:space="preserve"> по обособената позиция, за която подават офе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6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. Участникът доказва съответствието си с изискването по т.1.1. като представя Списък на идентични или сходни с предмета на обществената поръчка доставки, изпълнени през последните три години, включително стойностите, датите и получателите, заедно с доказателство за извършената доставк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4" w:leader="none"/>
              </w:tabs>
              <w:spacing w:before="0" w:after="0"/>
              <w:ind w:left="0" w:right="198"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ъ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ябва да разполага с екип от експерти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ито да изпълнят професионално и качествено общественат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включите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ециали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отговарящи за контрола на качеств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ind w:left="0" w:firstLine="6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частникът доказва съответствието си с изискването по т.2.1. като представя Списък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ип от експерти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ито ще изпълнят професионално и качествено общественат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включите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ециали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отговарящи за контрола на качеств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.1. Участникът трябва да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ълномощен да участва от свое име в настоящата процедура за възлагане на обществена поръчка със съответните изделия/консумативи на производителя им или от упълномощения представител по смисъла на чл. 10, ал. 2 от ЗМИ, за срока на изпълнение на поръчк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.2. Участникът доказва съответствието си с изискването по т.3.1. като представ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изационно писмо от производителя на медицинското изделие/консуматив или от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настоящата процедура за възлагане на обществена поръчка със съответните изделия/консумативи на производ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ферираните медицински изделия/консумативи трябва да имат сертификати за качество и декларация за съответствие, в съответствие с изискванията на чл.14 от ЗМИ, както и нанесена "СЕ" маркировка, в съответствие с изискванията на чл.15 от З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частникът доказва съответствието си с изискването по т.4.1., като представ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и за качество и декларация за съответствие на оферираните медицински изделия/консумативи, в съответствие с изискванията на чл.14 от ЗМИ, както и нанесена "СЕ" маркировка, в съответствие с изискванията на чл.15 от З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ферираните медицински изделия по обособена 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тове“ трябва д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>са включени в Списъка с медицински изделия по групи, които НЗОК заплаща в условията на болничната медицинска помощ, и стойността, до която НЗОК заплаща за всяка груп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 xml:space="preserve">съставен по реда на чл.13, ал.2, т.2 от Наредба № 10 от 24.03.2009г. за условията и реда за заплащане на лекарствени продукти по чл. 262, ал.6, т.1 от ЗЛПХМ, на медицински изделия и на диетични храни за специални медицински цели, както и на лекарствени продукти за здравни дейности по </w:t>
            </w:r>
            <w:r>
              <w:fldChar w:fldCharType="begin"/>
            </w:r>
            <w:r>
              <w:rPr>
                <w:rStyle w:val="InternetLink"/>
                <w:sz w:val="24"/>
                <w:spacing w:val="7"/>
                <w:u w:val="single"/>
                <w:szCs w:val="24"/>
                <w:rFonts w:cs="Times New Roman" w:ascii="Times New Roman" w:hAnsi="Times New Roman"/>
              </w:rPr>
              <w:instrText xml:space="preserve"> HYPERLINK "javascript: NavigateDocument('ЗЗдраве_2004" \l "чл82_ал2_т3');"</w:instrText>
            </w:r>
            <w:r>
              <w:rPr>
                <w:rStyle w:val="InternetLink"/>
                <w:sz w:val="24"/>
                <w:spacing w:val="7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>чл.82, ал. 2, т. 3</w:t>
            </w:r>
            <w:r>
              <w:rPr>
                <w:rStyle w:val="InternetLink"/>
                <w:sz w:val="24"/>
                <w:spacing w:val="7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 xml:space="preserve">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7"/>
                  <w:sz w:val="24"/>
                  <w:szCs w:val="24"/>
                  <w:u w:val="single"/>
                </w:rPr>
                <w:t>Закона за здравето</w:t>
              </w:r>
            </w:hyperlink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, публикуван на сайта на НЗОК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7"/>
                  <w:sz w:val="24"/>
                  <w:szCs w:val="24"/>
                </w:rPr>
                <w:t>https://www.nhif.bg/page/1467</w:t>
              </w:r>
            </w:hyperlink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ен към датата на подаване на оферт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астникът доказва съответствието си с изискването по т.5.1., като представ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декларация, че оферираните медицински 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особена 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тове“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 xml:space="preserve">са включен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</w:rPr>
              <w:t xml:space="preserve">Списъка на медицинските изделия по груп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които НЗОК заплащ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lt2"/>
                <w:rFonts w:cs="Times New Roman" w:ascii="Times New Roman" w:hAnsi="Times New Roman"/>
                <w:sz w:val="24"/>
                <w:szCs w:val="24"/>
              </w:rPr>
              <w:t>в условията на болничната медицинска помощ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извън стойността на съответните клинични пъте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u w:val="single"/>
              </w:rPr>
              <w:t>Оферираната единична цена на медицинските изделия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особена 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тове“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u w:val="single"/>
              </w:rPr>
              <w:t>не трябва да надвишава стойността на тези медицински изделия, определена в Списъка с медицински изделия по групи, които НЗОК заплаща в условията на болничната медицинска помощ, и стойността, до която НЗОК заплаща за всяка груп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, съставен по реда на чл.13, ал.2, т.2 от Наредба № 10 от 24.03.2009г. за условията и реда за заплащане на лекарствени продукти по чл. 262, ал.6, т.1 от ЗЛПХМ, на медицински изделия и на диетични храни за специални медицински цели, както и на лекарствени продукти за здравни дейности по </w:t>
            </w:r>
            <w:r>
              <w:fldChar w:fldCharType="begin"/>
            </w:r>
            <w:r>
              <w:rPr>
                <w:rStyle w:val="InternetLink"/>
                <w:sz w:val="24"/>
                <w:spacing w:val="7"/>
                <w:szCs w:val="24"/>
                <w:rFonts w:cs="Times New Roman" w:ascii="Times New Roman" w:hAnsi="Times New Roman"/>
              </w:rPr>
              <w:instrText xml:space="preserve"> HYPERLINK "javascript: NavigateDocument('ЗЗдраве_2004" \l "чл82_ал2_т3');"</w:instrText>
            </w:r>
            <w:r>
              <w:rPr>
                <w:rStyle w:val="InternetLink"/>
                <w:sz w:val="24"/>
                <w:spacing w:val="7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4"/>
                <w:szCs w:val="24"/>
              </w:rPr>
              <w:t>чл.82, ал. 2, т. 3</w:t>
            </w:r>
            <w:r>
              <w:rPr>
                <w:rStyle w:val="InternetLink"/>
                <w:sz w:val="24"/>
                <w:spacing w:val="7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7"/>
                  <w:sz w:val="24"/>
                  <w:szCs w:val="24"/>
                </w:rPr>
                <w:t>Закона за здравето</w:t>
              </w:r>
            </w:hyperlink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, публикуван на сайта на НЗОК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7"/>
                  <w:sz w:val="24"/>
                  <w:szCs w:val="24"/>
                  <w:u w:val="none"/>
                </w:rPr>
                <w:t>https://www.nhif.bg/page/1467</w:t>
              </w:r>
            </w:hyperlink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ен към датата на подаване на офертат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Участникът доказва съответствието си с изискването по т.6.1., като декларир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, че оферираната единична цена на медицинските 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особена 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тове“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u w:val="single"/>
              </w:rPr>
              <w:t>не надвишават стойността на тези медицински изделия, определена в Списъка с медицински изделия по групи, които НЗОК заплаща в условията на болничната медицинска помощ, и стойността, до която НЗОК заплаща за всяка груп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, съставен по реда на чл.13, ал.2, т.2 от Наредба № 10 от 24.03.2009г. за условията и реда за заплащане на лекарствени продукти по чл. 262, ал.6, т.1 от ЗЛПХМ, на медицински изделия и на диетични храни за специални медицински цели, както и на лекарствени продукти за здравни дейности по </w:t>
            </w:r>
            <w:r>
              <w:fldChar w:fldCharType="begin"/>
            </w:r>
            <w:r>
              <w:rPr>
                <w:rStyle w:val="InternetLink"/>
                <w:sz w:val="24"/>
                <w:spacing w:val="7"/>
                <w:szCs w:val="24"/>
                <w:rFonts w:cs="Times New Roman" w:ascii="Times New Roman" w:hAnsi="Times New Roman"/>
              </w:rPr>
              <w:instrText xml:space="preserve"> HYPERLINK "javascript: NavigateDocument('ЗЗдраве_2004" \l "чл82_ал2_т3');"</w:instrText>
            </w:r>
            <w:r>
              <w:rPr>
                <w:rStyle w:val="InternetLink"/>
                <w:sz w:val="24"/>
                <w:spacing w:val="7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4"/>
                <w:szCs w:val="24"/>
              </w:rPr>
              <w:t>чл.82, ал. 2, т. 3</w:t>
            </w:r>
            <w:r>
              <w:rPr>
                <w:rStyle w:val="InternetLink"/>
                <w:sz w:val="24"/>
                <w:spacing w:val="7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о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7"/>
                  <w:sz w:val="24"/>
                  <w:szCs w:val="24"/>
                </w:rPr>
                <w:t>Закона за здравето</w:t>
              </w:r>
            </w:hyperlink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, публикуван на сайта на НЗОК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7"/>
                  <w:sz w:val="24"/>
                  <w:szCs w:val="24"/>
                  <w:u w:val="none"/>
                </w:rPr>
                <w:t>https://www.nhif.bg/page/1467</w:t>
              </w:r>
            </w:hyperlink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ен към датата на подаване на оферт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Оферираните медицински изделия трябва д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и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рошури или катало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ълни технически показатели и параметри и указания за употреба на български ез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доказващи вида, качеството и съответствието на оферираните продукти с изискванията на Възложителя, посочени в техническата спец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астникът доказва съответствието си с изискването по т.7.1., като представ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рошури или катало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ълни технически показатели и параметри на предлаганите медицински изделия/консумативи и указания за употреба на български език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ъ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ябва да може да осигури необходимите количества на оферираните продукти за целия срок на догов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частникът доказва съответствието си с изискването по т.8.1., като деклар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та си да осигури необходимите количества на оферираните продукти за целия срок на догов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9.1. Към датата на достав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ъчния срок на годност на оферираните медицински изделия и консумативи трябва да бъде миниму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седемдесет процента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обявения от производ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частникът доказва съответствието си с изискването по т.9.1., като декларира, 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ъчния срок на годност на оферираните медицински изделия и консуматив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ъм датата на доставката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седемдесет процента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обявения от произ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ците 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 и за липсата на основания за отстраняване по чл.54, ал.1 т.1-т.5 и т.7 от ЗОП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ите могат да посочат, че при изпълнението на поръчката ще ползват подизпълнители. В тези случаи, освен документи за доказване на съответните възможности на подизпълнителя и за липсата на основания за отстраняване по чл.54, ал.1 т.1-т.5 и т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ЗОП, участникът представя доказателства за съгласието на съответния подизпълнител да изпълни част от обществената поръчка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и участник може да подаде оферта за една или за всички обособени позици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ки участник може да представи само една оферта за изпълнението на обществената поръчка по съответната обособена позиция. Не се допуска представянето на варианти на офертата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ложителят ще отстранява от участие във възлагането на настоящата обществена поръчка всеки участник, който не отговаря на специалните изисквания, посочени в документацията за участие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то и Ценово предложение задължително трябва да включват всички номенклатурни единици от обособената позиция, съобразени с изискванията на Техническата спецификац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]</w:t>
            </w:r>
          </w:p>
        </w:tc>
      </w:tr>
      <w:tr>
        <w:trPr>
          <w:trHeight w:val="132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19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]                      Час: (чч:мм)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17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]                      Час: (чч:мм)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20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та сграда на Болница "Лозенец" с адрес гр. София 1407, ул. Козяк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51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ата се представя в един запечатан непрозрачен плик. Документи се подписват от лицата,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Неподписани и/или незаверени документи не се считат за част от офертата на участника. При приемане на офертата върху плика се отбелязват поредният номер, дата и час на получаване и се издава входящ номер. Оферти представени след изтичане на крайния срок за получаване или в незапечатан или скъсан плик, не се приемат и не се разглеждат. Офертите се приемат в отдел „Деловодство и архив“ на Болница „Лозенец“, гр. София, ул. „Козяк“ № 1, всеки работен ден от 08.00 до 16.30 ч., до 16.30 ч. на 19.06.2018 г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исмено искане, направено до три дни преди изтичане на срока за получаване на офертите, възложителят най-късно на следващия ден ще публикува в профила на купувача писмени разяснения по условията на обществената поръчка. 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Допълнителна информация за изпълнение на поръчката, документацията, технически изисквания и техническа спецификация, проекто-договор и образци на документи са публикувани на посочения интернет адрес на възложителя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zenetz-hospital.bg/static.php?</w:t>
              </w:r>
              <w:ins w:id="0" w:author="mkrivachka@gmail.com" w:date="2018-06-07T12:16:00Z">
                <w:r>
                  <w:rPr>
                    <w:rStyle w:val="InternetLink"/>
                    <w:rFonts w:cs="Times New Roman" w:ascii="Times New Roman" w:hAnsi="Times New Roman"/>
                    <w:sz w:val="24"/>
                    <w:szCs w:val="24"/>
                  </w:rPr>
                  <w:t xml:space="preserve"> </w:t>
                </w:r>
              </w:ins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tent_id=99&amp;order_id=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ins w:id="1" w:author="mkrivachka@gmail.com" w:date="2018-06-07T12:1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ределения за изпълнител участник се сключва писмен договор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с избрания изпълнител влиза в сила от датата на подписването му и е със срок за изпълнение шест месеца или до изчерпване на количестват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ата поръчка се финансира от бюджета на Болница Лозенец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очените прогнозни стойности са максимални и оферти с ценово предложение над посочените максимални прогнозни стойности няма да бъдат разглеждан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ците трябва да представят оферта, която следва да отговаря на изискванията на ЗОП, ППЗОП и на изискванията на Възложителя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ата се изготвя по приложените към обявата образци, публикувани на интернет страницата на възложителя: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zenetz-hospital.bg/static.php?content_id=99&amp;order_id=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ins w:id="2" w:author="mkrivachka@gmail.com" w:date="2018-06-07T12:1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ата се подава на български език - на хартиен носител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м офертата си участниците представят следните документи: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923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 на документите и информацията, съдържащи се в офертата, подписан и подпечат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923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яне на участника – по образец Приложение № 2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923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лномощно на лицето, което е упълномощено да представлява участника в настоящата обществена поръч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923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писък на идентични или сходни с предмета на обществената поръчка доставки, изпълнени през последните три години, включително стойностите, датите и получателите, заедно с доказателство за извършената достав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923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писък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ип от експерти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ито ще изпълнят професионално и качествено общественат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включите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ециали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отговарящи за контрола на качеств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923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зационно писмо от производителя на медицинското изделие/консуматив или от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настоящата процедура за възлагане на обществена поръчка със съответните изделия/консумативи на производ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923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и за качество и декларация за съответствие на оферираните медицински изделия/консумативи, в съответствие с изискванията на чл.14 от ЗМИ, както и нанесена "СЕ" маркировка, в съответствие с изискванията на чл.15 от З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923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екларация, че оферираните медицински 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особена 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тове“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 xml:space="preserve">са включен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</w:rPr>
              <w:t xml:space="preserve">Списъка на медицинските изделия по груп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които НЗОК заплащ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lt2"/>
                <w:rFonts w:cs="Times New Roman" w:ascii="Times New Roman" w:hAnsi="Times New Roman"/>
                <w:sz w:val="24"/>
                <w:szCs w:val="24"/>
              </w:rPr>
              <w:t>в условията на болничната медицинска помощ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извън стойността на съответните клинични пъте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923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рошури или катало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ълни технически показатели и параметри на предлаганите медицински изделия/консумативи и указания за употреба на български ез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923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, че 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никъ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 да осигури необходимите количества на оферираните продукти за целия срок на догов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923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клараци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ъчния срок на годност на оферираните медицински изделия и консуматив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ъм датата на доставка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седемдесет процента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обявения от производ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 чл.65, ал.3 от ЗОП – по образец Приложение №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 чл.66, ал.1 от ЗОП – по образец Приложение №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Декларация по §2, ал.1 от ДР на ЗМ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 образец Приложение № 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от участник / подизпълнит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 образец Приложение № 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Декла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липса на основания за отстранява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о чл.54, ал.1, т.1-т.5 и т.7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 образец Приложение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хническо предложение – по образец Приложение № 8;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Ценово предложение – по образец Приложение №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3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 - договор – по образец Приложение №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ички документи, свързани с участието във възлагането на обществената поръчка, се представят в запечатана непрозрачна опаковка (плик)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ърху опаковката (плик) се посочват: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то на участника, включително участниците в обединението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дрес за кореспонденция, телефон и по възможност - факс и електронен адрес;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то на поръчката и на обособената/ите позиция/и, за която/които се подава офертат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12.06.201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Началник отдел ЧР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a2">
    <w:name w:val="al_a2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capt7">
    <w:name w:val="al_capt7"/>
    <w:qFormat/>
    <w:rPr>
      <w:i/>
      <w:iCs/>
      <w:vanish w:val="false"/>
    </w:rPr>
  </w:style>
  <w:style w:type="character" w:styleId="Alt2">
    <w:name w:val="al_t2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NavigateDocument(&apos;&#1047;&#1047;&#1076;&#1088;&#1072;&#1074;&#1077;_2004&apos;);" TargetMode="External"/><Relationship Id="rId4" Type="http://schemas.openxmlformats.org/officeDocument/2006/relationships/hyperlink" Target="https://www.nhif.bg/page/1467" TargetMode="External"/><Relationship Id="rId5" Type="http://schemas.openxmlformats.org/officeDocument/2006/relationships/hyperlink" Target="javascript: NavigateDocument(&apos;&#1047;&#1047;&#1076;&#1088;&#1072;&#1074;&#1077;_2004&apos;);" TargetMode="External"/><Relationship Id="rId6" Type="http://schemas.openxmlformats.org/officeDocument/2006/relationships/hyperlink" Target="https://www.nhif.bg/page/1467" TargetMode="External"/><Relationship Id="rId7" Type="http://schemas.openxmlformats.org/officeDocument/2006/relationships/hyperlink" Target="javascript: NavigateDocument(&apos;&#1047;&#1047;&#1076;&#1088;&#1072;&#1074;&#1077;_2004&apos;);" TargetMode="External"/><Relationship Id="rId8" Type="http://schemas.openxmlformats.org/officeDocument/2006/relationships/hyperlink" Target="https://www.nhif.bg/page/1467" TargetMode="External"/><Relationship Id="rId9" Type="http://schemas.openxmlformats.org/officeDocument/2006/relationships/hyperlink" Target="http://www.lozenetz-hospital.bg/static.php? content_id=99&amp;order_id=44" TargetMode="External"/><Relationship Id="rId10" Type="http://schemas.openxmlformats.org/officeDocument/2006/relationships/hyperlink" Target="http://www.lozenetz-hospital.bg/static.php?content_id=99&amp;order_id=4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7:00Z</dcterms:created>
  <dc:creator>Rosica Dabova</dc:creator>
  <dc:description/>
  <cp:keywords/>
  <dc:language>en-US</dc:language>
  <cp:lastModifiedBy>Ralica Tuikova</cp:lastModifiedBy>
  <cp:lastPrinted>2018-05-02T09:32:00Z</cp:lastPrinted>
  <dcterms:modified xsi:type="dcterms:W3CDTF">2018-06-12T09:55:00Z</dcterms:modified>
  <cp:revision>7</cp:revision>
  <dc:subject/>
  <dc:title/>
</cp:coreProperties>
</file>