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1875"/>
        <w:gridCol w:w="1445"/>
        <w:gridCol w:w="1337"/>
        <w:gridCol w:w="2385"/>
        <w:gridCol w:w="1557"/>
      </w:tblGrid>
      <w:tr>
        <w:trPr>
          <w:trHeight w:val="190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eastAsia="en-GB"/>
              </w:rPr>
              <w:t xml:space="preserve">№ </w:t>
            </w:r>
            <w:r>
              <w:rPr>
                <w:sz w:val="24"/>
                <w:lang w:eastAsia="en-GB"/>
              </w:rPr>
              <w:t>по ред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eastAsia="en-GB"/>
              </w:rPr>
              <w:t xml:space="preserve">№ </w:t>
            </w:r>
            <w:r>
              <w:rPr>
                <w:sz w:val="24"/>
                <w:lang w:eastAsia="en-GB"/>
              </w:rPr>
              <w:t>на договор</w:t>
            </w:r>
          </w:p>
        </w:tc>
        <w:tc>
          <w:tcPr>
            <w:tcW w:w="1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Предмет на договора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eastAsia="en-GB"/>
              </w:rPr>
              <w:t>Изпълнител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Дата на извършено плащане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Основание за извършване плащаният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Размер  на извършените плащания /в лв без ДДС/</w:t>
            </w:r>
          </w:p>
        </w:tc>
      </w:tr>
      <w:tr>
        <w:trPr>
          <w:trHeight w:val="316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lang w:val="en-US" w:eastAsia="en-GB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GB"/>
              </w:rPr>
              <w:t>IX-4-8-/31.03.2016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Натоварване , извозване  и обезвреждане на опасни болнични отпадъци от района на Болница Лозенец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bg-BG" w:eastAsia="en-GB"/>
              </w:rPr>
              <w:t>МЛ-България А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28.12.201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5961/02,11,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>0000025937/02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5977/03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032/09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034/09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108/16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172/23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173/23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242/29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259/30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258/30,11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323/07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339/07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400/14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397/14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452/20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505/28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521/30,12,2016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583/04,01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614/09,01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662/17,01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731/25,01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779/31,01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872/03,02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6934/08,02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039/16,02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094/23,02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201/06,03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238/07,03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291/14,03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381/22,03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466/27,03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543/05,04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617/11,04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686/20,04,2017</w:t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7728/25,04,20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63,4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608,4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5,8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298,6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63,4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66,7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01,3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31,8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65,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06,0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31,8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37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58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06,5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76,0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88,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26,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47,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83,9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18,2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8,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85,2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4,2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74,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99,9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93,1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7,3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64,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71,0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43,0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85,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44,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25,8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6,2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28,8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69,46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>02.01.2019</w:t>
      </w:r>
      <w:r>
        <w:rPr>
          <w:sz w:val="28"/>
          <w:lang w:val="bg-BG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6-04-22T15:28:00Z</cp:lastPrinted>
  <dcterms:modified xsi:type="dcterms:W3CDTF">2019-01-03T07:39:00Z</dcterms:modified>
  <cp:revision>123</cp:revision>
  <dc:subject/>
  <dc:title/>
</cp:coreProperties>
</file>