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GB"/>
        </w:rPr>
      </w:pPr>
      <w:r>
        <w:rPr>
          <w:b/>
        </w:rPr>
        <w:t xml:space="preserve">ОБОБЩЕНА МЕСЕЧНА ИНФОРМАЦИЯ ЗА ДАТАТА ,ОСНОВАНИЕТО И РАЗМЕРА НА ИЗВЪРШЕНИТЕ ПЛАЩАНИЯ ПО ДОГОВОРИТЕ ЗА ОБЩЕСТВЕНИ ПОРЪЧКИ С ПЕРИОДИЧНО ПОВТАРЯЩИ С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200150</wp:posOffset>
                </wp:positionV>
                <wp:extent cx="818451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451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1636"/>
                              <w:gridCol w:w="2710"/>
                              <w:gridCol w:w="1655"/>
                              <w:gridCol w:w="1839"/>
                              <w:gridCol w:w="2942"/>
                              <w:gridCol w:w="1818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4 / 19.07.2016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амак ЕОО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12013/27,01,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12106/07,02,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12235/20,02,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13043/03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013140/16.05.201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0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6.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0.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7.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6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5pt;height:226.25pt;mso-wrap-distance-left:7.05pt;mso-wrap-distance-right:7.05pt;mso-wrap-distance-top:0pt;mso-wrap-distance-bottom:0pt;margin-top:94.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12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1636"/>
                        <w:gridCol w:w="2710"/>
                        <w:gridCol w:w="1655"/>
                        <w:gridCol w:w="1839"/>
                        <w:gridCol w:w="2942"/>
                        <w:gridCol w:w="1818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4 / 19.07.2016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амак ЕОО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12013/27,01,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12106/07,02,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12235/20,02,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13043/03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013140/16.05.201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0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6.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0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7.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6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GB"/>
        </w:rPr>
        <w:t>07</w:t>
      </w:r>
      <w:r>
        <w:rPr>
          <w:lang w:val="bg-BG"/>
        </w:rPr>
        <w:t>.</w:t>
      </w:r>
      <w:r>
        <w:rPr>
          <w:lang w:val="en-US"/>
        </w:rPr>
        <w:t>01</w:t>
      </w:r>
      <w:r>
        <w:rPr>
          <w:lang w:val="bg-BG"/>
        </w:rPr>
        <w:t>.201</w:t>
      </w:r>
      <w:r>
        <w:rPr>
          <w:lang w:val="en-GB"/>
        </w:rPr>
        <w:t>9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П. Димитрова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5-06-17T08:47:00Z</cp:lastPrinted>
  <dcterms:modified xsi:type="dcterms:W3CDTF">2019-01-07T11:54:00Z</dcterms:modified>
  <cp:revision>134</cp:revision>
  <dc:subject/>
  <dc:title/>
</cp:coreProperties>
</file>