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4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І - Двуазотен окис /райски газ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12.2018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0179/01.03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0860/26.03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1597/19.04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2417/16.05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3696/27.06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4447/19.07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6064/12.09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17589/31.10.2018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7020.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194.7pt;mso-wrap-distance-left:9pt;mso-wrap-distance-right:9pt;mso-wrap-distance-top:0pt;mso-wrap-distance-bottom:0pt;margin-top:-90.4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4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І - Двуазотен окис /райски газ/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12.2018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0179/01.03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2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0860/26.03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2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1597/19.04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8.4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2417/16.05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8.5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3696/27.06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3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4447/19.07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3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6064/12.09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3.8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17589/31.10.2018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8.4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7020.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US"/>
        </w:rPr>
        <w:t>07.01.2019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Petya Dimitrova</cp:lastModifiedBy>
  <cp:lastPrinted>2016-04-26T09:21:00Z</cp:lastPrinted>
  <dcterms:modified xsi:type="dcterms:W3CDTF">2019-01-08T07:14:00Z</dcterms:modified>
  <cp:revision>127</cp:revision>
  <dc:subject/>
  <dc:title/>
</cp:coreProperties>
</file>