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US"/>
        </w:rPr>
        <w:t>07.01.2019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VІІ-34-22/ 23,02,201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Доставка на течен кислород и други медицински газове по обособена позиция - І - течен медицински кислор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Л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8.12.2018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09465/02.02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0136/28.02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0878/26.03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1699/23.04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2729/28.05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8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3631/25.06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4340/16.07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5918/05.09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7094/15.10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8043/14.11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16266.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216pt;mso-wrap-distance-left:9pt;mso-wrap-distance-right:9pt;mso-wrap-distance-top:0pt;mso-wrap-distance-bottom:0pt;margin-top:-101.1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VІІ-34-22/ 23,02,2015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Доставка на течен кислород и други медицински газове по обособена позиция - І - течен медицински кислоро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Л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8.12.2018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09465/02.02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0136/28.02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0878/26.03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66.7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1699/23.04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2729/28.05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81.9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3631/25.06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4340/16.07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5918/05.09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7094/15.10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2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8043/14.11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16266.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lang w:val="bg-BG"/>
        </w:rPr>
        <w:t>/ П. Димитрова/</w:t>
        <w:tab/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Petya Dimitrova</cp:lastModifiedBy>
  <cp:lastPrinted>2016-04-26T09:25:00Z</cp:lastPrinted>
  <dcterms:modified xsi:type="dcterms:W3CDTF">2019-01-08T07:06:00Z</dcterms:modified>
  <cp:revision>129</cp:revision>
  <dc:subject/>
  <dc:title/>
</cp:coreProperties>
</file>