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7606030" cy="2885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6030" cy="288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1488"/>
                              <w:gridCol w:w="2127"/>
                              <w:gridCol w:w="1620"/>
                              <w:gridCol w:w="1800"/>
                              <w:gridCol w:w="2880"/>
                              <w:gridCol w:w="1780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снование за извършване плащанията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извършените плащания /в лв 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2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VІІ-34-19/ 17,02,201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 xml:space="preserve">Доставка на течен кислород и други медицински газове по обособена позиция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ІV - Въглероден двуоки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АБС-ко ОО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8.12.201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Фактура 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0000053689/16.11.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0000055124/17.02.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0000056620/11.05.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0000061294/22,01,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0000064837/16.07.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0000067071/01.11.2018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instrText xml:space="preserve"> LINK Excel.Sheet.8 "\\\\proliant\\schet\\PETIA\\АБС-ко - CO2,Argon\\VІІ-34-19-поз.4-нов ЗОП.xls" "Sheet1!R5C7" \a \f 4 \h  \* MERGEFORMAT </w:instrText>
                                  </w:r>
                                  <w:bookmarkStart w:id="0" w:name="_1608445118"/>
                                  <w:bookmarkStart w:id="1" w:name="_1542806834"/>
                                  <w:bookmarkEnd w:id="0"/>
                                  <w:bookmarkEnd w:id="1"/>
                                  <w:r>
                                    <w:rPr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34.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17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22.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28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11.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11.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9pt;height:227.2pt;mso-wrap-distance-left:7.05pt;mso-wrap-distance-right:7.05pt;mso-wrap-distance-top:0pt;mso-wrap-distance-bottom:0pt;margin-top:27.9pt;mso-position-vertical-relative:text;margin-left:6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1488"/>
                        <w:gridCol w:w="2127"/>
                        <w:gridCol w:w="1620"/>
                        <w:gridCol w:w="1800"/>
                        <w:gridCol w:w="2880"/>
                        <w:gridCol w:w="1780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Основание за извършване плащанията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4"/>
                              </w:rPr>
                              <w:t xml:space="preserve"> на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извършените плащания /в лв с</w:t>
                            </w:r>
                            <w:r>
                              <w:rPr>
                                <w:sz w:val="24"/>
                              </w:rPr>
                              <w:t xml:space="preserve"> ДДС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592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VІІ-34-19/ 17,02,201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 xml:space="preserve">Доставка на течен кислород и други медицински газове по обособена позиция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ІV - Въглероден двуоки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АБС-ко ОО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8.12.201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Фактура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0000053689/16.11.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0000055124/17.02.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0000056620/11.05.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0000061294/22,01,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0000064837/16.07.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0000067071/01.11.2018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lang w:val="en-GB" w:eastAsia="en-GB"/>
                              </w:rPr>
                              <w:instrText xml:space="preserve"> LINK Excel.Sheet.8 "\\\\proliant\\schet\\PETIA\\АБС-ко - CO2,Argon\\VІІ-34-19-поз.4-нов ЗОП.xls" "Sheet1!R5C7" \a \f 4 \h  \* MERGEFORMAT </w:instrText>
                            </w:r>
                            <w:bookmarkStart w:id="2" w:name="_1608445118"/>
                            <w:bookmarkStart w:id="3" w:name="_1542806834"/>
                            <w:bookmarkEnd w:id="2"/>
                            <w:bookmarkEnd w:id="3"/>
                            <w:r>
                              <w:rPr>
                                <w:sz w:val="24"/>
                                <w:szCs w:val="24"/>
                                <w:lang w:val="en-GB" w:eastAsia="en-GB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GB" w:eastAsia="en-GB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 w:eastAsia="en-GB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GB" w:eastAsia="en-GB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34.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17.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22.8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28.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11.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11.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>07.01.2019</w:t>
      </w:r>
      <w:r>
        <w:rPr>
          <w:sz w:val="22"/>
          <w:szCs w:val="22"/>
          <w:lang w:val="bg-BG"/>
        </w:rPr>
        <w:t xml:space="preserve"> год.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8"/>
        </w:rPr>
      </w:pPr>
      <w:r>
        <w:rPr>
          <w:sz w:val="28"/>
        </w:rPr>
        <w:t>Съгласувал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/>
      </w:pPr>
      <w:r>
        <w:rPr>
          <w:sz w:val="28"/>
        </w:rPr>
        <w:t>1. Гл. счетоводител:</w:t>
      </w:r>
      <w:r>
        <w:rPr>
          <w:sz w:val="28"/>
          <w:lang w:val="bg-BG"/>
        </w:rPr>
        <w:t xml:space="preserve">                                     2 . Фин.контрольор</w:t>
      </w:r>
    </w:p>
    <w:p>
      <w:pPr>
        <w:pStyle w:val="Heading1"/>
        <w:jc w:val="center"/>
        <w:rPr>
          <w:lang w:val="en-GB"/>
        </w:rPr>
      </w:pPr>
      <w:r>
        <w:rPr/>
        <w:t xml:space="preserve">                                    </w:t>
      </w:r>
      <w:r>
        <w:rPr/>
        <w:t xml:space="preserve">/В. Рушкова/                        </w:t>
        <w:tab/>
        <w:t>/Н.Пешарова/</w:t>
        <w:tab/>
        <w:t xml:space="preserve">         </w:t>
        <w:tab/>
        <w:tab/>
        <w:t xml:space="preserve">  Изготвил </w:t>
      </w:r>
      <w:r>
        <w:rPr>
          <w:lang w:val="en-US"/>
        </w:rPr>
        <w:t xml:space="preserve">: </w:t>
      </w:r>
    </w:p>
    <w:p>
      <w:pPr>
        <w:pStyle w:val="Normal"/>
        <w:tabs>
          <w:tab w:val="clear" w:pos="720"/>
          <w:tab w:val="left" w:pos="13100" w:leader="none"/>
        </w:tabs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lang w:val="bg-BG"/>
        </w:rPr>
        <w:t>/  П. Димитрова /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9:00Z</dcterms:created>
  <dc:creator>npesharova</dc:creator>
  <dc:description/>
  <cp:keywords/>
  <dc:language>en-US</dc:language>
  <cp:lastModifiedBy>Petya Dimitrova</cp:lastModifiedBy>
  <cp:lastPrinted>2015-12-29T16:56:00Z</cp:lastPrinted>
  <dcterms:modified xsi:type="dcterms:W3CDTF">2019-01-08T08:48:00Z</dcterms:modified>
  <cp:revision>124</cp:revision>
  <dc:subject/>
  <dc:title/>
</cp:coreProperties>
</file>