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25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-2-1/20.02.20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.]</w:t>
            </w:r>
          </w:p>
        </w:tc>
      </w:tr>
      <w:tr>
        <w:trPr>
          <w:trHeight w:val="375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Болница Лозенец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684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1407, ул. Козяк 1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инж. Елена Димитрова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2 9607218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hq@uni-hospital.government.bg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Доставка на професионални хигиенни почистващи уреди и консумативи за нуждите на болница „Лозенец”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Доставка на професионални хигиенни почистващи уреди и консумативи за нуждите на болница „Лозенец”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 -1407, ул. „Козяк“ № 1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70 000.00 /седемдесет хиляди/ лева без ДДС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х] Да [] Не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tbl>
            <w:tblPr>
              <w:tblW w:w="89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0"/>
            </w:tblGrid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Номер на обособената позиц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[1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eastAsia="Times New Roman" w:cs="Times New Roman"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Наименование: „Хигиенно почистващи уреди и консумативи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lang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Прогнозна стойност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bg-BG"/>
                    </w:rPr>
                    <w:t>(в лв., без ДДС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: 6000 лв (шест хиляди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tcBorders/>
                </w:tcPr>
                <w:tbl>
                  <w:tblPr>
                    <w:tblW w:w="8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7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Номер на обособената позиция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[2]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iCs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>Наименование: „Кърпи за почистване“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Прогнозна стойнос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lang w:eastAsia="bg-BG"/>
                          </w:rPr>
                          <w:t>(в лв., без ДДС)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>: 4000 лв (четири хиляди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Номер на обособената позиция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[3]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iCs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>Наименование: „Консумативи за диспенсери за салфетки и тоалетна хартия, за модел OPHAROT или друг еквивалентен на него модел“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Прогнозна стойнос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lang w:eastAsia="bg-BG"/>
                          </w:rPr>
                          <w:t>(в лв., без ДДС)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>: 7000лв (седем хиляди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Номер на обособената позиция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[4]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iCs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>Наименование: „Консумативи за диспенсери за салфетки и тоалетна хартия, за модел KATRIN INOX или друг еквивалентен на него модел“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Прогнозна стойнос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lang w:eastAsia="bg-BG"/>
                          </w:rPr>
                          <w:t>(в лв., без ДДС)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>: 19000лв (деветнадесет хиляди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Номер на обособената позиция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[5]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iCs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>Наименование: „Консумативи за диспенсери за салфетки и тоалетна хартия, за модел HAGLEITHER или еквивалентен на него модел“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Прогнозна стойнос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lang w:eastAsia="bg-BG"/>
                          </w:rPr>
                          <w:t>(в лв., без ДДС)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>: 13500 лв(тринадесет хиляди и петстотин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Номер на обособената позиция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[6]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iCs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>Наименование: „Консумативи за диспенсери за сапун, за модел OPHARDT или друг еквивалентен на него модел“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Прогнозна стойнос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lang w:eastAsia="bg-BG"/>
                          </w:rPr>
                          <w:t>(в лв., без ДДС)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>: 8500 лв(осем хиляди и петстотин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bg-BG"/>
                    </w:rPr>
                  </w:r>
                </w:p>
                <w:tbl>
                  <w:tblPr>
                    <w:tblW w:w="8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7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Номер на обособената позиция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[7]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iCs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>Наименование: „Изделия от полиетилен“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Прогнозна стойнос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lang w:eastAsia="bg-BG"/>
                          </w:rPr>
                          <w:t>(в лв., без ДДС)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>: 9000 лв (девет хиляди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Номер на обособената позиция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[8]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iCs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>Наименование: „Препарати за почистване“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7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Прогнозна стойнос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lang w:eastAsia="bg-BG"/>
                          </w:rPr>
                          <w:t>(в лв., без ДДС)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>: 3000 лв (три хиляди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bg-BG"/>
                    </w:rPr>
                    <w:t>Забележка: Използвайте този раздел толкова пъти, колкото са обособените позиц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словия, на които трябва да отговарят участниците (</w:t>
            </w:r>
            <w:r>
              <w:rPr>
                <w:rFonts w:cs="Times New Roman" w:ascii="Times New Roman" w:hAnsi="Times New Roman"/>
                <w:i/>
                <w:u w:val="single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ъв възлагането на обществената поръчка може да участва всяко физическо и юридическо лице и техни обединения, което отговаря на условията, определени в Закона за обществените поръчки (ЗОП), Правилника за прилагане на ЗОП (ППЗОП), и изискванията на възложителя, посочените в настоящата обя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 се допуска пряко или косвено участие в настоящото възлагане на обществената поръчка на дружествата, регистрирани в юрисдикции с преференциален данъчен режим и на контролираните от тях лица, включително и чрез гражданско дружество/консорциум в което участва дружество, регистрирано в юрисдикция с преференциален данъчен режим, освен при наличие на изключенията по смисъла на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ъв възлагането на обществената поръчка нямат право да участват свързани лица по смисъла на § 1, т. 13 и т. 14 от Допълнителните разпоредби на Закона за публичното предлагане на ценни книжа, както и лица, за които са приложими предвидените зарани в чл. 69 от Закона противодействие на корупцията и за отнемане на незаконно придобитото иму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ъзложителят ще отстранява от участие във възлагането на обществената поръчка всеки участник, който не попълни декларация по §2, ал.1 от ДР на ЗМИП и не посочи кой/кои са действителните собственици на фир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ръчките по обособени позиц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VІ. – „Консумативи за диспенсери за сапун, за модел OPHARDT или друг еквивалентен на него модел“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VІІ. – „Изделия от полиетилен“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VІІІ. – „Препарати за почистване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 запазени за специализирани предприятия или кооперации на хора с увреждания или за стопански субекти, чиято основна цел е социалното  и професионалното интегриране на хора с увреждания или на хора в неравностойно положение, отговарящи на изискванията по чл. 12, ал. 5 и ал. 6 от ЗОП. В процедура за възлагане на запазена поръчка могат да участват и други заинтересовани лица, но офертите им ще се разглеждат само ако няма допуснати оферти на лица по чл. 12, ал. 1 от З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ът доказва съответствието си с посочените изисквания като представя приложените към документацията за участие Приложения (образци).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участниците, не следва да са налице основанията по чл. 54, ал. 1, т. 1, т. 2 и т. 7  от З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Участник, за когото са налице основание по чл. 54, ал. 1, т. 1, т. 2 и т. 7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Участникът доказва съответствието си с посоченото изискване като представя Декларация за липсата на обстоятелствата, посочени в чл. 54, ал. 1, т. 1, т. 2 и т. 7 от ЗОП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ците</w:t>
            </w:r>
            <w:r>
              <w:rPr>
                <w:rFonts w:cs="Times New Roman" w:ascii="Times New Roman" w:hAnsi="Times New Roman"/>
              </w:rPr>
              <w:t xml:space="preserve"> трябва </w:t>
            </w:r>
            <w:r>
              <w:rPr>
                <w:rFonts w:cs="Times New Roman" w:ascii="Times New Roman" w:hAnsi="Times New Roman"/>
                <w:iCs/>
              </w:rPr>
              <w:t>да са регистрирани като търговци по смисъла на чл.1 от Търговския закон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1.1. Участниците трябва да имат опит в доставката на професионални хигиенни почистващи уреди и консумативи, като през последните три години, считано от датата на подаване на офертата, са изпълнили доставки, идентични или сходни с предмета на обществената поръч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. Участникът доказва съответствието си с изискването по т.1.1. като представя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Списък на изпълнените от участника през последните три години, идентични или сходни с предмета на обществената поръчка доставки, включително стойностите, датите и получателите, заедно с доказателство за извършената услу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.1. Участниците трябва да притежават или разполагат с транспортни средства, с които да осъществяват за своя сметка доставката на стоки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.2. Участникът доказва съответствието си с изискването по т.2.1. като представя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Списък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на транспортни средства, с които разполага за изпълнение на поръчкат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bg-BG"/>
              </w:rPr>
              <w:t>Количествата, посочени в Техническата спецификация, са ориентировъчни и зависят от текущите потребности на Възложителя в срока на действие на договора за възлагане на обществената поръчка.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bidi="bg-BG"/>
              </w:rPr>
              <w:t>Възложителят не се ангажира със закупуването на цялото количе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bidi="bg-BG"/>
              </w:rPr>
              <w:t>продукти, предвидено в Техническата специфик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ниците могат да докажат съответствието си с изискванията за технически и професионални способности с възможностите на едно или повече трети лица, независимо от правната връзка между тя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ците могат да посочат без ограничения ползването на подизпълнител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ъзложителят ще отстранява от участие в процедурата всеки участник, който не отговаря на общите и специалните изисквания, посочени в настоящата обява и документацията за участие към не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Всеки участник може да представи само една оферта за участие в настоящата процедура за възлагане на обществената поръчк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фертите на участниците за възлагане на запазените обществени поръчки по обособени позиц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VІ.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bg-BG"/>
              </w:rPr>
              <w:t>Обособена позиц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– „Консумативи за диспенсери за сапун, за модел OPHARDT или друг еквивалентен на него модел“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VІІ.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bg-BG"/>
              </w:rPr>
              <w:t>Обособена позиц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– „Изделия от полиетилен“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VІІІ.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bg-BG"/>
              </w:rPr>
              <w:t>Обособена позиц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– „Препарати за почистване“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е разглеждат, оценяват и класират по реда, регламентиран в чл.12, ал.8 от ЗОП и чл.80- чл.81 от ППЗО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частниците декларират съответствието си с изискванията по чл. 12, ал. 5 и ал. 6 от ЗОП, като посочва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 номера, под който са регистрирани като специализирано предприятие или кооперация на хора с увреждания най-малко три години преди датата на откриване на конкретната процедура за възлагане на обществена поръч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 какъв е съответният процент работници с увреждания или в неравностойно положени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 могат ли да изпълнят най-малко 80 на сто от предмета на поръчката със собствени машини, съоръжения и човешки ресурс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 дали ще ползват/няма да ползват подизпълнители или се позовават/не се позовават на капацитета на трети лица, които са специализирани предприятия или кооперации на хора с увреждания.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х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увреждания или за стопански субекти, чиято основна цел е социалното и професионалното интегриране на хора с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  <w:t>Поръчката за:</w:t>
            </w:r>
          </w:p>
          <w:tbl>
            <w:tblPr>
              <w:tblW w:w="89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7"/>
            </w:tblGrid>
            <w:tr>
              <w:trPr>
                <w:trHeight w:val="510" w:hRule="atLeast"/>
              </w:trPr>
              <w:tc>
                <w:tcPr>
                  <w:tcW w:w="890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VІ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bg-BG"/>
                    </w:rPr>
                    <w:t>Обособена позиц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 – „Консумативи за диспенсери за сапун, за модел OPHARDT или друг еквивалентен на него модел“;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90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VІІ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bg-BG"/>
                    </w:rPr>
                    <w:t>Обособена позиц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 – „Изделия от полиетилен“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0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VІІІ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bg-BG"/>
                    </w:rPr>
                    <w:t>Обособена позиц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  - „Препарати за почистване“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 xml:space="preserve">е запазена за специализирани предприятия или кооперации на хора с увреждания ил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стопански субек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 xml:space="preserve">, чиято основна цел е социалнот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и професионалнот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интегриране на хора с увреждания или на хора в неравностойно по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, отговарящи на изискванията по чл. 12, ал. 5 и ал. 6 от ЗО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03/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9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5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9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6/03/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9]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:0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Административната сграда на Болница "Лозенец" с адрес гр. София 1407, ул. Козяк 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907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 информация (когато е приложимо): [Информация за възлагането, на основание чл. 7 ал. 3 от ППЗОП, е публикувана към електронната преписка на поръчката в профила на купувача с адрес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ozenetz-hospital.bg/static.php?content_id=99&amp;order_id=4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ртата за всяка обособена позиция се представя в един запечатан непрозрачен плик. Документи се подписват от лицата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Неподписани и/или незаверени документи не се считат за част от офертата на участника. При приемане на офертата върху плика се отбелязват поредният номер, дата и час на получаване и се издава входящ ном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и представени след изтичане на крайния срок за получаване или в незапечатан или скъсан плик, не се приемат и не се разглежда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ите се приемат в отдел „Деловодство и архив“ на Болница „Лозенец“, гр. София, ул. „Козяк“ № 1, всеки работен ден от 08.00 до 16.30 ч., до 16.30 ч на 25.02.2019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исмено искане, направено до три дни преди изтичане на срока за получаване на оферти, възложителят най-късно на следващия ден ще публикува в профила на купувача писмени разяснения по условията на обществената поръчка. 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ълнителна информация за изпълнение на поръчката, документацията, технически изисквания и техническа спецификация, проекто-договор и образци на документи са публикувани на посочения интернет адрес на възложителя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ozenetz-hospital.bg/static.php?content_id=99&amp;order_id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ределения за изпълнител участник се сключва писмен догово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ът с избрания изпълнител влиза в сила от датата на подписването му и е със срок за изпълнение една г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ата поръчка се финансира от бюджета на Болница Лозен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чената прогнозна стойност за всяко обособена позиция е максимално допустима, затова оферти с ценово предложение над посочената прогнозна стойности  няма да бъдат разглежд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ците трябва да представят оферта, която следва да отговаря на изискванията на ЗОП, ППЗОП и на Възложителя. Офертата се изготвя по приложените към обявата образци, публикувани на интернет страницата на възложителя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ozenetz-hospital.bg/static.php?content_id=99&amp;order_id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ата се подава на български език - на хартиен носи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ата на участниците включва  следните докумен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ферта за участие във възлагането на обществена поръчка при условията и по реда на </w:t>
            </w:r>
            <w:r>
              <w:rPr>
                <w:lang w:eastAsia="bg-BG"/>
              </w:rPr>
              <w:t xml:space="preserve">Глава двадесет и шест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ОП  - Приложение № 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ълномощно на лицето, упълномощено да представлява участника (когато е приложимо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кларация за съгласие за обработка на личните данни  - Приложение №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кларация за липса на основания за отстраняване по чл. 54, ал. 1, т. 1, т.2 и т. 7 от ЗОП –Приложение №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кларация за съгласие от третото лице предоставяне на капацитет по чл.65, а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ЗОП з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риложение № 4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кларация за съгласие на подизпълнителя по чл.66, ал.1 от ЗОП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риложение № 5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кларация по чл. 101, ал.11 от ЗОП,  във връзка с чл. 107, т. 4 от ЗОП - Приложение №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кларация по § 2, ал.1 от ДР от ЗМИП – Приложение №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– Приложение № 8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екларация по чл. 69 от Закона противодействие на корупцията и за отнемане на незаконно придобитото имущество - Приложение № 9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ехническо предложение – Приложение № 1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Ценово предложение –  Приложение № 11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екто-договор – Приложение № 1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писък на изпълнените от участника през последните три години идентични или сходни с предмета на обществената поръчка доставки, включително стойностите, датите и получателите, заедно с доказателство за извършената усл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дробни проспекти на български език с пълни технически показатели и параметри на предлаганите продукти и указания за употреб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остри на оферираните проду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за всяка една номенклатура от оферираната обособена поз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риложимите случа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>ост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офериран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оду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 xml:space="preserve"> - предмет на доставк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 xml:space="preserve">ще бъдат използвани, за да се установи съответств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на оферираните продук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>ехниче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 xml:space="preserve"> специфик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- Мостри на оферирани продукти, за които е установено, че не отговарят на изискванията, определени в документацията и в Техническата спецификация няма да бъдат разглеждан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>оказ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те, кои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 xml:space="preserve"> ще бъдат изследва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а за определяне на съответствието на оферираните продукти с изискванията в техническата специфик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 xml:space="preserve"> резултат на изследването на мостр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оже 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 xml:space="preserve"> бъде нарушена тяхната цялост или търговски 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>Възложи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 xml:space="preserve"> връща всички мостри, чиято цялост и търговски вид не са нарушени, в срок до 10 дни от сключването на договора или от прекратяването на процедурата.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>Възложителят може да задържи мострите на участника, с който е сключен договорът за обществена поръчка, до приключване на договора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>Невърн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 xml:space="preserve"> мостри подлежат на заплащане на представилите 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част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en-GB"/>
              </w:rPr>
              <w:t xml:space="preserve"> съгласно тяхната стойност, съгласно посочената стойност в офертата на съответния участни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ъзложителят не изисква от участниците да представят мостри на продукти, които са били доставяни в Болница „Лозенец“ през последните три годи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рху опаковката с офертата се посочва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то на участника, включително участниците в обединението, (когато е приложимо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дрес за кореспонденция, телефон и по възможност - факс и електронен адре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то на поръчк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иложените към офертата мостри, обозначени по начин, от който е видно наименованието на участника, обособена позиция за която се отнасят и списък с описание на представените мостр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те се представят лично от участника или от упълномощен от него представител, чрез пощенска или друга куриерска услуга с препоръчана пратка с обратна разписка. 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20/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9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есислава Стоянова Пенчева]</w:t>
            </w:r>
          </w:p>
        </w:tc>
      </w:tr>
      <w:tr>
        <w:trPr>
          <w:trHeight w:val="30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упълномощено лице]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zenetz-hospital.bg/static.php?content_id=99&amp;order_id=47" TargetMode="External"/><Relationship Id="rId4" Type="http://schemas.openxmlformats.org/officeDocument/2006/relationships/hyperlink" Target="http://www.lozenetz-hospital.bg/static.php?content_id=99&amp;order_id=47" TargetMode="External"/><Relationship Id="rId5" Type="http://schemas.openxmlformats.org/officeDocument/2006/relationships/hyperlink" Target="http://www.lozenetz-hospital.bg/static.php?content_id=99&amp;order_id=4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4:00Z</dcterms:created>
  <dc:creator>Rosica Dabova</dc:creator>
  <dc:description/>
  <cp:keywords/>
  <dc:language>en-US</dc:language>
  <cp:lastModifiedBy>Elena Dimitrova</cp:lastModifiedBy>
  <cp:lastPrinted>2019-02-20T09:29:00Z</cp:lastPrinted>
  <dcterms:modified xsi:type="dcterms:W3CDTF">2019-02-20T07:31:00Z</dcterms:modified>
  <cp:revision>6</cp:revision>
  <dc:subject/>
  <dc:title/>
</cp:coreProperties>
</file>