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5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-1/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02.2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рена Махлелие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Доставка на сърдечни клапни протези за нуждите на болница „Лозенец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Доставка на сърдечни клапни протези за нуждите на болница „Лозенец”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 -1407, ул. „Козяк“ №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38 120.00 /тридесет и осем хиляди сто и двадесет/ лева без ДДС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tbl>
            <w:tblPr>
              <w:tblW w:w="89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0"/>
            </w:tblGrid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bg-BG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„Сърдечни клапни протези - механични, с пиролитно или карбоново покритие и шевен ринг, различен от Dacron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: 14 520 лв (четиринадесет хиляди петстотин и двадесе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/>
                </w:tcPr>
                <w:tbl>
                  <w:tblPr>
                    <w:tblW w:w="8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 w:eastAsia="bg-BG"/>
                          </w:rPr>
                          <w:t>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Сърдечни клапни протези - биологични, със стент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23 600лв (двадесет и три хиляди и шестотин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  <w:t>Забележка: Използвайте този раздел толкова пъти, колкото са обособените пози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ловия, на които трябва да отговарят участниците (</w:t>
            </w:r>
            <w:r>
              <w:rPr>
                <w:rFonts w:cs="Times New Roman" w:ascii="Times New Roman" w:hAnsi="Times New Roman"/>
                <w:i/>
                <w:u w:val="single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ъв възлагането на обществената поръчка може да участва всяко физическо и юридическо лице и техни обединения, което отговаря на условията, определени в Закона за обществените поръчки (ЗОП), Правилника за прилагане на ЗОП (ППЗОП), и изискванията на възложителя, посочените в настоящата обя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се допуска пряко или косвено участие в настоящото възлагане на общественат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ъв възлагането на обществената поръчка нямат право да участват свързани лица по смисъла на § 1, т. 13 и т. 14 от Допълнителните разпоредби на Закона за публичното предлагане на ценни книжа, както и лица, за които са приложими предвидените зарани в чл. 69 от Закона противодействие на корупцията и за отнемане на незаконно придобитото 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 Възложителят ще отстранява от участие във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ниците, не следва да са налице основанията по чл. 54, ал. 1, т. 1, т. 2 и т. 7  от З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, за когото са налице основание по чл. 54, ал. 1, т. 1, т. 2 и т. 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ът доказва съответствието си с посоченото изискване като представя Декларация за липсата на обстоятелствата, посочени в чл. 54, ал. 1, т. 1, т. 2 и т. 7 от ЗОП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астниците</w:t>
            </w:r>
            <w:r>
              <w:rPr>
                <w:rFonts w:cs="Times New Roman" w:ascii="Times New Roman" w:hAnsi="Times New Roman"/>
              </w:rPr>
              <w:t xml:space="preserve"> трябва </w:t>
            </w:r>
            <w:r>
              <w:rPr>
                <w:rStyle w:val="Alcapt7"/>
                <w:rFonts w:cs="Times New Roman" w:ascii="Times New Roman" w:hAnsi="Times New Roman"/>
                <w:i w:val="false"/>
              </w:rPr>
              <w:t xml:space="preserve">да са регистрирани като търговци по смисъла на чл.1 от Търговския закон и да имат право да осъществяват търгов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едро </w:t>
            </w:r>
            <w:r>
              <w:rPr>
                <w:rFonts w:cs="Times New Roman" w:ascii="Times New Roman" w:hAnsi="Times New Roman"/>
                <w:bCs/>
              </w:rPr>
              <w:t xml:space="preserve">с медицински изделия </w:t>
            </w:r>
            <w:del w:id="0" w:author="user" w:date="2017-10-16T00:05:00Z">
              <w:r>
                <w:rPr>
                  <w:rFonts w:cs="Times New Roman" w:ascii="Times New Roman" w:hAnsi="Times New Roman"/>
                  <w:bCs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</w:rPr>
              <w:t>и консумативи в съответствие с чл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7 от Закона за медицинските изделия (ЗМИ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 доказване на съответствието с изискването по т.1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ците </w:t>
            </w:r>
            <w:r>
              <w:rPr>
                <w:rFonts w:cs="Times New Roman" w:ascii="Times New Roman" w:hAnsi="Times New Roman"/>
              </w:rPr>
              <w:t xml:space="preserve">следва да посочат необходимата информация за </w:t>
            </w:r>
            <w:r>
              <w:rPr>
                <w:rStyle w:val="Alcapt7"/>
                <w:rFonts w:cs="Times New Roman" w:ascii="Times New Roman" w:hAnsi="Times New Roman"/>
                <w:i w:val="false"/>
              </w:rPr>
              <w:t xml:space="preserve">регистрирация като търговци по смисъла на чл.1 от Търговския закон и за правото им да осъществяват търгов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едро </w:t>
            </w:r>
            <w:r>
              <w:rPr>
                <w:rFonts w:cs="Times New Roman" w:ascii="Times New Roman" w:hAnsi="Times New Roman"/>
                <w:bCs/>
              </w:rPr>
              <w:t>с медицински изделия и консумативи в съответствие с чл.</w:t>
            </w:r>
            <w:del w:id="1" w:author="user" w:date="2017-10-16T00:05:00Z">
              <w:r>
                <w:rPr>
                  <w:rFonts w:cs="Times New Roman" w:ascii="Times New Roman" w:hAnsi="Times New Roman"/>
                  <w:bCs/>
                  <w:lang w:val="en-US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</w:rPr>
              <w:t>77 от ЗМИ</w:t>
            </w:r>
            <w:r>
              <w:rPr>
                <w:rFonts w:cs="Times New Roman" w:ascii="Times New Roman" w:hAnsi="Times New Roman"/>
                <w:lang w:val="ru-RU"/>
              </w:rPr>
              <w:t xml:space="preserve"> в офертат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 Преди сключването на договора за възлагане на обществената поръчка участникът, определен за изпълнител, трябва да представи</w:t>
            </w:r>
            <w:r>
              <w:rPr>
                <w:rFonts w:cs="Times New Roman" w:ascii="Times New Roman" w:hAnsi="Times New Roman"/>
                <w:bCs/>
              </w:rPr>
              <w:t xml:space="preserve"> заверено копие от разрешението си за търговия на едро с медицински изделия и консумативи в съответствие с чл.77 от ЗМИ, издадено от Изпълнителна Агенция по лекарствата (ИАЛ) или друг документ, удостоверяващ правото му да търгува с медицински изделия и консумативи, издаден от компетентен орган на съответната държава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1. Участниците трябва да имат опит в доставката на медицински изделия, като през последните три години, считано от датата на подаване на офертата, са изпълнили доставки, идентични или сходни с предмета на обществената поръч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. Участникът доказва съответствието си с изискването по т.1.1. като представя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на изпълнените от участника през последните три години, идентични или сходни с предмета на обществената поръчка доставк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Участниците</w:t>
            </w:r>
            <w:r>
              <w:rPr>
                <w:rFonts w:cs="Times New Roman" w:ascii="Times New Roman" w:hAnsi="Times New Roman"/>
              </w:rPr>
              <w:t xml:space="preserve"> трябва да разполагат с помещения за съхранение и търговия на едро с медицински изделия и консумативи</w:t>
            </w:r>
            <w:r>
              <w:rPr>
                <w:rFonts w:cs="Times New Roman" w:ascii="Times New Roman" w:hAnsi="Times New Roman"/>
                <w:lang w:bidi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съответствие с изискванията на чл.78 ал.2 от ЗМИ, гарантиращи своевременно изпълнение на поръчка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доказване на съответствието с изискването по т.2.2.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ците </w:t>
            </w:r>
            <w:r>
              <w:rPr>
                <w:rFonts w:cs="Times New Roman" w:ascii="Times New Roman" w:hAnsi="Times New Roman"/>
              </w:rPr>
              <w:t xml:space="preserve">следв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едставя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 наличието на </w:t>
            </w:r>
            <w:r>
              <w:rPr>
                <w:rFonts w:cs="Times New Roman" w:ascii="Times New Roman" w:hAnsi="Times New Roman"/>
                <w:lang w:val="ru-RU"/>
              </w:rPr>
              <w:t xml:space="preserve">складова база, с която разполагат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за изпълнение на поръчка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1. Участниците трябва да притежават или разполагат с транспортни средства, с които да осъществяват за своя сметка доставката на сток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2. Участникът доказва съответствието си с изискването по т.2.1. като представя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на транспортни средства, с които разполага за изпълнение на поръчката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1 </w:t>
            </w: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да разполагат с екип от експерти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оито да изпълнят професионално и качествено обществената поръчка, </w:t>
            </w:r>
            <w:r>
              <w:rPr>
                <w:rFonts w:cs="Times New Roman" w:ascii="Times New Roman" w:hAnsi="Times New Roman"/>
                <w:lang w:val="en"/>
              </w:rPr>
              <w:t xml:space="preserve">включително </w:t>
            </w:r>
            <w:r>
              <w:rPr>
                <w:rFonts w:cs="Times New Roman" w:ascii="Times New Roman" w:hAnsi="Times New Roman"/>
              </w:rPr>
              <w:t>и специалисти</w:t>
            </w:r>
            <w:r>
              <w:rPr>
                <w:rFonts w:cs="Times New Roman" w:ascii="Times New Roman" w:hAnsi="Times New Roman"/>
                <w:lang w:val="en"/>
              </w:rPr>
              <w:t>, отговарящи за контрола на качествот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 доказване на съответствието с изискването по т.4.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ците </w:t>
            </w:r>
            <w:r>
              <w:rPr>
                <w:rFonts w:cs="Times New Roman" w:ascii="Times New Roman" w:hAnsi="Times New Roman"/>
              </w:rPr>
              <w:t xml:space="preserve">следв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едставят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 наличието на екип от експерти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, с които разполага за изпълнение на поръчка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Количествата, посочени в Техническата спецификация, са ориентировъчни и зависят от текущите потребности на Възложителя в срока на действие на договора за възлагане на обществената поръчка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Възложителят не се ангажира със закупуването на цялото 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продукти, предвидено в Техническата специфик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и професионални способности с възможностите на едно или повече трети лица, независимо от правната връзка между тя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 процедурата всеки участник, който не отговаря на общите и специалните изисквания, посочени в настоящата обява и документацията за участие към не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за участие в настоящата процедура за възлагане на обществената поръч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3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3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9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информация (когато е приложимо): [Информация за възлагането, на основание чл. 7 ал. 3 от ППЗОП, е публикувана към електронната преписка на поръчката в профила на купувача с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ата за всяка обособена позиция се представя в един запечатан непрозрачен плик. 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 представени след изтичане на крайния срок за получаване или в незапечатан или скъсан плик, не се приемат и не се разглежд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те се приемат в отдел „Деловодство и архив“ на Болница „Лозенец“, гр. София, ул. „Козяк“ № 1, всеки работен ден от 08.00 до 16.30 ч., до 16.30 ч на 25.02.201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мено искане, направено до три дни преди изтичане на срока за получаване на оферти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ределения за изпълнител участник се сключва писмен догов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ната прогнозна стойност за всяко обособена позиция е максимално допустима, затова оферти с ценово предложение над посочената прогнозна стойности  няма да бъдат разглежд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одава на български език - на хартиен носи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на участниците включва  следните докумен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ерта за участие във възлагането на обществена поръчка при условията и по реда на </w:t>
            </w:r>
            <w:r>
              <w:rPr>
                <w:lang w:eastAsia="bg-BG"/>
              </w:rPr>
              <w:t xml:space="preserve">Глава двадесет и шес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ОП  - Приложение №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ълномощно на лицето, упълномощено да представлява участника (когато е приложимо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за съгласие за обработка на личните данни  - Приложение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 за липса на основания за отстраняване по чл. 54, ал. 1, т. 1, т.2 и т. 7 от ЗОП –Приложение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ларация за съгласие от третото лице предоставяне на капацитет по чл.65, 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ОП з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4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кларация за съгласие на подизпълнителя по чл.66, ал.1 от ЗО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5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ия по чл. 101, ал.11 от ЗОП,  във връзка с чл. 107, т. 4 от ЗОП - Приложение №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кларация по § 2, ал.1 от ДР от ЗМИП – Приложение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– Приложение №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кларация по чл. 69 от Закона противодействие на корупцията и за отнемане на незаконно придобитото имущество - Приложение № 9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ено копие от разрешението си за търговия на едро с медицински изделия и консумативи в съответствие с чл.77 от ЗМИ, издадено от Изпълнителна Агенция по лекарствата (ИАЛ) или друг документ, удостоверяващ правото му да търгува с медицински изделия и консумативи, издаден от компетентен орган на съответната държа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ическо предложение – Приложение № 10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еново предложение –  Приложение № 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исък на изпълнените от участника през последните три години идентични или сходни с предмета на обществената поръчка услуги, включително стойностите, датите и получателите, заедно с доказателство за извършената услуга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7">
    <w:name w:val="al_capt7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static.php?content_id=99&amp;order_id=47" TargetMode="External"/><Relationship Id="rId4" Type="http://schemas.openxmlformats.org/officeDocument/2006/relationships/hyperlink" Target="http://www.lozenetz-hospital.bg/static.php?content_id=99&amp;order_id=47" TargetMode="External"/><Relationship Id="rId5" Type="http://schemas.openxmlformats.org/officeDocument/2006/relationships/hyperlink" Target="http://www.lozenetz-hospital.bg/static.php?content_id=99&amp;order_id=4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Rosica Dabova</dc:creator>
  <dc:description/>
  <cp:keywords/>
  <dc:language>en-US</dc:language>
  <cp:lastModifiedBy>Irena Mahlelieva</cp:lastModifiedBy>
  <cp:lastPrinted>2019-02-22T13:48:00Z</cp:lastPrinted>
  <dcterms:modified xsi:type="dcterms:W3CDTF">2019-02-25T11:24:00Z</dcterms:modified>
  <cp:revision>5</cp:revision>
  <dc:subject/>
  <dc:title/>
</cp:coreProperties>
</file>