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5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-1/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- 1407, ул. „Козяк“ № 1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  <w:t xml:space="preserve">„Доставка на консумативи и детергенти за измив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  <w:t>дезинфекция и стерилизация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Доставка на консумативи и детергенти за почистване, дезинфекция и стерилизация”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-1407, ул. „Козяк“ № 1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6 250,00 /двадесет и шест хиляди двеста и петдесет/ лева без ДДС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tbl>
            <w:tblPr>
              <w:tblW w:w="89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0"/>
            </w:tblGrid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Наименование: Консумативи, еквивалентни за ЕО стерилизатор 3M COMP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val="en-US"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4 800,00 /четири хиляди и осемстотин/ лева без ДДС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2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Наименование: Детергенти за повърхности и консумативи  към тя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val="en-US"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16 700,00 /шестнадесет хиляди и седемстотин/ лева без ДДС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3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Наименование: Детергенти за медицински инструментариу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val="en-US"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1 5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0,00 /хиляда петстотин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и петдесет/ лева без ДДС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4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Наименование: Детергенти, еквивалентни за сонди за трансезофагиална ехокардиография към апарат PHILIPS-EPIQ -7C и за твърди и гъвкави ендоскопи STORZ и OLIMP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val="en-US"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bg-BG"/>
                    </w:rPr>
                    <w:t>3 200,00 /три хиляди и двеста/ лева без ДДС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val="en-US" w:eastAsia="bg-BG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  <w:t>Забележка: Използвайте този раздел толкова пъти, колкото са обособените пози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ловия, на които трябва да отговарят участниците (</w:t>
            </w:r>
            <w:r>
              <w:rPr>
                <w:rFonts w:cs="Times New Roman" w:ascii="Times New Roman" w:hAnsi="Times New Roman"/>
                <w:i/>
                <w:u w:val="single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ъв възлагането на обществената поръчка може да участва всяко физическо и юридическо лице и техни обединения, което отговаря на условията, определени в Закона за обществените поръчки (ЗОП), Правилника за прилагане на ЗОП (ППЗОП),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, и посочените в настоящата обява изисквания на възложителя.</w:t>
            </w:r>
          </w:p>
          <w:p>
            <w:pPr>
              <w:pStyle w:val="Normal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се допуска пряко или косвено до участие в настоящото възлагане на общественат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ъв възлагането на обществената поръчка нямат право да участват свързани лица по смисъла на § 1, т. 13 и т. 14 от Допълнителните разпоредби на Закона за публичното предлагане на ценни книжа, както и лица, за които са приложими предвидените зарани в чл. 69 от Закона противодействие на корупцията и за отнемане на незаконно придобитото имущество.</w:t>
            </w:r>
          </w:p>
          <w:p>
            <w:pPr>
              <w:pStyle w:val="Normal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 Възложителят ще отстранява от участие във възлагането на обществената поръчка всеки участник, който не попълни декларация по §2, ал.1 от ДР на ЗМИП и не посочи кой/кои са действителните собственици на фирмата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астниците, не следва да са налице основанията за отстраняване  по чл. 54, ал. 1 от ЗОП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9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частник, за който е налице някое от основанията за отстраняване 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9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частникът доказва съответствието си с посоченото изискване като представя Декларация за липсата на обстоятелствата, посочени в чл. 54, ал. 1 от ЗОП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lang w:val="ru-RU"/>
              </w:rPr>
              <w:t>Участниците</w:t>
            </w:r>
            <w:r>
              <w:rPr>
                <w:rFonts w:cs="Times New Roman" w:ascii="Times New Roman" w:hAnsi="Times New Roman"/>
              </w:rPr>
              <w:t xml:space="preserve"> трябва </w:t>
            </w:r>
            <w:r>
              <w:rPr>
                <w:rFonts w:cs="Times New Roman" w:ascii="Times New Roman" w:hAnsi="Times New Roman"/>
                <w:iCs/>
              </w:rPr>
              <w:t>да са регистрирани като търговци по смисъла на чл.1 от Търговския зако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.1. Участниците трябва да имат опит в изпълнението на идентична или сходна по вид услуга като през последните три години, считано от датата на подаване на офертата, са изпълнили  минимум една услуга/договор с идентичен или сходен предмет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.2. Участниците доказват съответствието си с изискването по т.1.1. като представят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писък на изпълнени идентични или сходни с предмета на обществената поръчка услуги през последните три години, включително стойностите, датите и получателите, заедно с доказателство за извършената услуг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>Участниците трябва да разполагат с необходимия екип от специалисти, които ще изпълнят професионално и качествено обществената поръчка, включително и лица, които осъществяват контрол за качеството на предоставяната услуг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частниците доказват съответствието си с изискването по т.2.1. като за целта представят Списък на специалистите, с която разполагат за изпълнение на обществената поръчк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1.Участниците могат да докажат съответствието си с изискванията за технически и професионални способности с възможностите на едно или повече трети лица, независимо от правната връзка между тях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зи случаи, освен документите, определени от възложителя за доказване на съответните възможности, участникът представя декларация за съгласието на съответния подизпълнител да изпълни част от обществената поръ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  <w:r>
              <w:rPr>
                <w:rFonts w:cs="Times New Roman" w:ascii="Times New Roman" w:hAnsi="Times New Roman"/>
                <w:lang w:bidi="bg-BG"/>
              </w:rPr>
              <w:t>Количествата, посочени в Техническата спецификация, са ориентировъчни и зависят от текущите потребности на Възложителя в срока на действие на договора за възлагане на обществената поръчка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bidi="bg-BG"/>
              </w:rPr>
              <w:t>Възложителят не се ангажира със закупуването на цялото 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продукти, предвидено в Техническата спец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bg-BG"/>
              </w:rPr>
            </w:pPr>
            <w:r>
              <w:rPr>
                <w:rFonts w:cs="Times New Roman" w:ascii="Times New Roman" w:hAnsi="Times New Roman"/>
                <w:lang w:bidi="bg-BG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Всеки участник може да подаде оферта за участие за една, за няколко или за всички обособени позиции в настоящото възлагане на обществената поръч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2.  Всеки участник може да подаде само една оферта за участие за съответната обособена позиция в настоящото възлагане на обществената поръчк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Не се допускат представяне на варианти на офертит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69" w:firstLine="4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 процедурата всеки участник, който не отговаря на общите и специалните изисквания, посочени в настоящата обява и документацията за участие към нея.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4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4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9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9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а информация (когато е приложим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На основание чл.7 ал.3 от ППЗОП информация за настоящото възлагане на обществената поръчка е публикувана към електронната преписка на поръчката в профила на купувача с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за изпълнение на обществената поръчка по обособените позиции, за които участникът подава офертата, се представя в един запечатан непрозрачен плик. Документи се подписват от лицата, представляващи участника, или от изрично упълномощени с нотариално заверено пълномощно лица, което се прилага към офер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ане на офертата върху плика се отбелязват поредният номер, дата и час на получаване и се издава входящ н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 представени след изтичане на крайния срок за получаване или в незапечатан или скъсан плик, не се приемат и не се разглежд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те се приемат в отдел „Деловодство и архив“ на Болница „Лозенец“, гр. София, ул. „Козяк“ № 1, всеки работен ден от 08.00 до 16.30 ч., до 16.30 ч на 04.07.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смено искане, направено до три дни преди изтичане на срока за получаване на оферти, възложителят ще публикува в профила на купувача най-късно на следващия ден писмени разяснения по условията на обществената поръ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ределения за изпълнител участник се сключва писмен догово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с избрания изпълнител влиза в сила от деня, в който бъде осигурено финансирането за неговото изпълнение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очената прогнозна стойност е максимално допустима, затова оферти с ценово предложение над посочената прогнозна стойности  няма да бъдат разглежд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подава на български език - на хартиен носит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окът на валидност на офертите 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д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крайния срок за подаване на офертит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 за участие във възлагането на обществена поръчка се изготвя при условията и по ред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лава двадесет и шеста от</w:t>
            </w:r>
            <w:r>
              <w:rPr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 - Приложение № 1 и включва следните докумен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ълномощно на лицето, упълномощено да представлява участника (когато е приложим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ларация за съгласие за обработка на личните данни  - Приложение №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за липса на основания за отстраняване по чл. 54, ал. 1от ЗОП –Приложение №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ация за съгласие от третото лице предоставяне на капацитет по чл.65, 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ОП з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иложение №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кларация за съгласие на подизпълнителя по чл.66, ал.1 от ЗО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иложение №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кларация по чл. 101, ал.11 от ЗОП,  във връзка с чл. 107, т. 4 от ЗОП - Приложение №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кларация по § 2, ал.1 от ДР от ЗМИП – Приложение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– Приложение №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кларация по чл. 69 от Закона противодействие на корупцията и за отнемане на незаконно придобитото имущество - Приложение №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хническо предложение – Приложение №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еново предложение –  Приложение № 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писък на изпълнените от участника през последните три години идентични или сходни с предмета на обществената поръчка услуги, включително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ък на специалисти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 разпола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участника за изпълнение на обществената поръч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4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ълномощено лице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7">
    <w:name w:val="al_capt7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enetz-hospital.bg/static.php?content_id=99&amp;order_id=51" TargetMode="External"/><Relationship Id="rId4" Type="http://schemas.openxmlformats.org/officeDocument/2006/relationships/hyperlink" Target="http://www.lozenetz-hospital.bg/static.php?content_id=99&amp;order_id=51" TargetMode="External"/><Relationship Id="rId5" Type="http://schemas.openxmlformats.org/officeDocument/2006/relationships/hyperlink" Target="http://www.lozenetz-hospital.bg/static.php?content_id=99&amp;order_id=5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35:00Z</dcterms:created>
  <dc:creator>Rosica Dabova</dc:creator>
  <dc:description/>
  <cp:keywords/>
  <dc:language>en-US</dc:language>
  <cp:lastModifiedBy>Elena Dimitrova</cp:lastModifiedBy>
  <cp:lastPrinted>2019-06-24T14:02:00Z</cp:lastPrinted>
  <dcterms:modified xsi:type="dcterms:W3CDTF">2019-06-24T11:03:00Z</dcterms:modified>
  <cp:revision>8</cp:revision>
  <dc:subject/>
  <dc:title/>
</cp:coreProperties>
</file>