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Доставка на консумативи и детергенти за почистване, дезинфекция и стерилизация”</w:t>
      </w:r>
      <w:r>
        <w:rPr>
          <w:b/>
          <w:i/>
          <w:lang w:val="bg-BG" w:eastAsia="ar-SA"/>
        </w:rPr>
        <w:t xml:space="preserve"> 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консумативи и/или детергенти за почистване, дезинфекция и стерилизация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обществената поръчк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разпоредбите на 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>Предложението за изпълнение на поръчката и Ценово предложение на изпълнител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консумативи и/или детергенти за почистване, дезинфекция и стерилизация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консумативи и/или детергенти за почистване, дезинфекция и стерилизация,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ъзложителят има право по силата на този договор да заявява доставката на новите консумативи и/или детергенти за почистване, дезинфекция и стерилизация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консумативи и/или детергенти за почистване, дезинфекция и стерилизация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консумативи и/или детергенти за почистване, дезинфекция и стерилизация от дадена номенклатурна единица, но само в рамките на общата прогнозн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 трябва да изпъ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</w:rPr>
        <w:t>сяка доставка</w:t>
      </w:r>
      <w:r>
        <w:rPr>
          <w:sz w:val="24"/>
          <w:szCs w:val="24"/>
        </w:rPr>
        <w:t xml:space="preserve"> на консумативи и/или детергенти за почистване, дезинфекция и стерилизация в срок до ............. дни от получаването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Изпълнителят трябва да изпълни </w:t>
      </w:r>
      <w:r>
        <w:rPr>
          <w:sz w:val="24"/>
          <w:szCs w:val="24"/>
          <w:u w:val="single"/>
          <w:lang w:val="bg-BG"/>
        </w:rPr>
        <w:t xml:space="preserve">всяка </w:t>
      </w:r>
      <w:r>
        <w:rPr>
          <w:sz w:val="24"/>
          <w:szCs w:val="24"/>
          <w:u w:val="single"/>
        </w:rPr>
        <w:t>спешна доставка</w:t>
      </w:r>
      <w:r>
        <w:rPr>
          <w:sz w:val="24"/>
          <w:szCs w:val="24"/>
        </w:rPr>
        <w:t>, в срок до .................. часа от получаване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консумативи и/или детергенти за почистване, дезинфекция и стерилизация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доставка да уведоми писмено, по факс или по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достави заявените консумативи и/или детергенти за почистване, дезинфекция и стерилизация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заявк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спеш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ставк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консумативи и/или детергенти за почистване, дезинфекция и стерилизация по единични цени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консумативите и/или детергентите за почистване, дезинфекция и стерилизация са фиксирани и не могат да се променят  в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по договора консумативи и/или детергенти за почистване, дезинфекция и стерилизация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консумативи и/или детергенти за почистване, дезинфекция и стерилизация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консумативите и/или детергентите за почистване, дезинфекция и стерилизация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</w:t>
      </w:r>
      <w:r>
        <w:rPr>
          <w:sz w:val="24"/>
          <w:szCs w:val="24"/>
          <w:lang w:val="bg-BG"/>
        </w:rPr>
        <w:t xml:space="preserve">достави </w:t>
      </w:r>
      <w:r>
        <w:rPr>
          <w:sz w:val="24"/>
          <w:szCs w:val="24"/>
        </w:rPr>
        <w:t xml:space="preserve">заявените консумативи и/или детергенти за почистване, дезинфекция и стерилизация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консумативи и/или детергенти за почистване, дезинфекция и стерилизация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 xml:space="preserve">консумативи и/или детергенти за почистване, дезинфекция и стерилизация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консумативи и/или детергенти за почистване, дезинфекция и стерилизация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консумативи и/или детергенти за почистване, дезинфекция и стерилизация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консумативи и/или детергенти за почистване, дезинфекция и стерилиз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консумативи и/или детергенти за почистване, дезинфекция и стерилизация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доставените консумативи и/или детергенти за почистване, дезинфекция и стерилизация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консумативи и/или детергенти за почистване, дезинфекция и стерилизация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консумативи и/или детергенти за почистване, дезинфекция и стерилизация франко Болничната аптека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консумативи и/или детергенти за почистване, дезинфекция и стерилизация, подходящо опаковани и маркирани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консумативи и/или детергенти за почистване, дезинфекция и стерилизация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консумативи и/или детергенти за почистване, дезинфекция и стерилизация да приеме направената рекламация от Възложителя и да замени некачествените консумативи и/или детергенти за почистване, дезинфекция и стерилизация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ите консумативи и/или детергенти за почистване, дезинфекция и стерилизация и започва производството на аналог, с който го замества, както и за цената на новите консумативи и/или детергенти за почистване, дезинфекция и стерилизац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консумативи и/или детергенти за почистване, дезинфекция и стерилизац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консумативи и/или детергенти за почистване, дезинфекция и стерилизация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консумативи и/или детергенти за почистване, дезинфекция и стерилизация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консумативи и/или детергенти за почистване, дезинфекция и стерилизация</w:t>
      </w:r>
      <w:r>
        <w:rPr>
          <w:lang w:val="bg-BG"/>
        </w:rPr>
        <w:t xml:space="preserve">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консумативи и/или детергенти за почистване, дезинфекция и стерилизация</w:t>
      </w:r>
      <w:r>
        <w:rPr>
          <w:sz w:val="24"/>
          <w:szCs w:val="24"/>
          <w:lang w:val="bg-BG"/>
        </w:rPr>
        <w:t xml:space="preserve"> или </w:t>
      </w:r>
      <w:r>
        <w:rPr>
          <w:sz w:val="24"/>
          <w:szCs w:val="24"/>
        </w:rPr>
        <w:t xml:space="preserve">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консумативи и/или детергенти за почистване, дезинфекция и стерилизация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numPr>
          <w:ilvl w:val="0"/>
          <w:numId w:val="1"/>
        </w:numPr>
        <w:ind w:left="0" w:right="-483" w:firstLine="851"/>
        <w:rPr>
          <w:sz w:val="24"/>
          <w:szCs w:val="24"/>
          <w:lang w:val="en-GB" w:eastAsia="bg-BG"/>
        </w:rPr>
      </w:pP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1"/>
        </w:numPr>
        <w:ind w:left="0" w:right="-483" w:firstLine="851"/>
        <w:rPr/>
      </w:pP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>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един</w:t>
      </w:r>
      <w:r>
        <w:rPr>
          <w:sz w:val="24"/>
          <w:szCs w:val="24"/>
          <w:lang w:eastAsia="bg-BG"/>
        </w:rPr>
        <w:t xml:space="preserve"> месец – с 10-дневно писмено предизвестие от изправната страна до неизправнат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851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консумативи и/или детергенти за почистване, дезинфекция и стерилизация;</w:t>
      </w:r>
    </w:p>
    <w:p>
      <w:pPr>
        <w:pStyle w:val="TextBody"/>
        <w:numPr>
          <w:ilvl w:val="0"/>
          <w:numId w:val="2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2"/>
        </w:numPr>
        <w:ind w:left="0" w:right="4" w:firstLine="851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и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</w:t>
      </w:r>
      <w:r>
        <w:rPr>
          <w:b/>
          <w:lang w:val="bg-BG" w:eastAsia="bg-BG"/>
        </w:rPr>
        <w:t>т.8.3.1.</w:t>
      </w:r>
      <w:r>
        <w:rPr>
          <w:lang w:val="bg-BG" w:eastAsia="bg-BG"/>
        </w:rPr>
        <w:t xml:space="preserve">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5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 xml:space="preserve">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</w:t>
      </w:r>
      <w:r>
        <w:rPr/>
        <w:t>олница “Лозенец”:</w:t>
      </w:r>
      <w:r>
        <w:rPr>
          <w:lang w:val="bg-BG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1:00Z</dcterms:created>
  <dc:creator>Milana</dc:creator>
  <dc:description/>
  <dc:language>en-US</dc:language>
  <cp:lastModifiedBy>Elena Dimitrova</cp:lastModifiedBy>
  <cp:lastPrinted>2018-04-10T10:07:00Z</cp:lastPrinted>
  <dcterms:modified xsi:type="dcterms:W3CDTF">2019-06-25T07:43:00Z</dcterms:modified>
  <cp:revision>4</cp:revision>
  <dc:subject/>
  <dc:title>Приложение № 14</dc:title>
</cp:coreProperties>
</file>