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285371" r:id="rId2"/>
        </w:objec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ХНИЧЕСКА СПЕЦИФИКАЦИЯ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 xml:space="preserve">обществената поръчка с предм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Абонаментно обслужване</w:t>
      </w:r>
      <w:r>
        <w:rPr>
          <w:b/>
          <w:lang w:val="en-US"/>
        </w:rPr>
        <w:t xml:space="preserve"> </w:t>
      </w:r>
      <w:r>
        <w:rPr>
          <w:b/>
        </w:rPr>
        <w:t>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>”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Обществената поръчка с предмет </w:t>
      </w:r>
      <w:r>
        <w:rPr>
          <w:b/>
        </w:rPr>
        <w:t>„Абонаментно обслужване</w:t>
      </w:r>
      <w:r>
        <w:rPr>
          <w:b/>
          <w:lang w:val="en-US"/>
        </w:rPr>
        <w:t xml:space="preserve"> </w:t>
      </w:r>
      <w:r>
        <w:rPr>
          <w:b/>
        </w:rPr>
        <w:t xml:space="preserve">и текущи ремонти (включващи доставка на оригинални резервни части, материали и консумативи) за служебните автомобили на болница „Лозенец““ </w:t>
      </w:r>
      <w:r>
        <w:rPr/>
        <w:t>трябва да бъде</w:t>
      </w:r>
      <w:r>
        <w:rPr>
          <w:b/>
        </w:rPr>
        <w:t xml:space="preserve"> </w:t>
      </w:r>
      <w:r>
        <w:rPr/>
        <w:t xml:space="preserve">изпълнена в съответствие техническите показатели на служебните автомобили на болницата, а именно: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8"/>
        <w:gridCol w:w="2126"/>
      </w:tblGrid>
      <w:tr>
        <w:trPr>
          <w:trHeight w:val="32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 марка/моде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ификация, година произв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COMFORT 2.0 DT, 100 – л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Л Zafira ELEGANCE 1.8 ХЕ, 125 – лек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бен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ЕЛ </w:t>
            </w:r>
            <w:r>
              <w:rPr>
                <w:b/>
                <w:bCs/>
                <w:color w:val="000000"/>
                <w:lang w:val="en-US"/>
              </w:rPr>
              <w:t xml:space="preserve">Vectra – </w:t>
            </w:r>
            <w:r>
              <w:rPr>
                <w:b/>
                <w:bCs/>
                <w:color w:val="000000"/>
              </w:rPr>
              <w:t>лек, бен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жо 407 – лек, 2.2 бен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юндай Санте Фе – лек, диз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рцедес 190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1800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– лек, 1.8 бен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цедес 214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, 2.3 бен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цедес – бус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308</w:t>
            </w: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цедес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линейка, 2.6 бен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>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лксваген Транспортер Т5, дизел 2,5 Т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цедес-Бенц Е220 СDI 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ек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лине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едметът на обществената поръчка включва следните дейност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Абонаментното поддържане на служебните автомобили, </w:t>
            </w:r>
            <w:r>
              <w:rPr>
                <w:b/>
              </w:rPr>
              <w:t xml:space="preserve"> включ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Ежемесечна проверка на ходовата част, спирачната система и кормилната уред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Ежемесечна проверка на съединителя, скоростната кутия и диференц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Ежемесечна проверка на електроинсталацията без радиоапарат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Ежемесечна проверка и смяна на консумативите при необходимост /масла, филтри, антифриз, спирачна течност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Диагностика на двигателя - веднъж на 6 месе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Изготвяне на сервизна книжк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Извършване на текущ ремонт,</w:t>
            </w:r>
            <w:r>
              <w:rPr/>
              <w:t xml:space="preserve"> който включв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Доставка на оригинални резервни части, материали и консумативи за служебните автомобили</w:t>
            </w:r>
            <w:r>
              <w:rPr>
                <w:lang w:val="en-US"/>
              </w:rPr>
              <w:t xml:space="preserve">, необходими за извършване на текущия ремонт или абонаментното обслужване, като стойността им е за сметка на Възложителя. </w:t>
            </w:r>
            <w:r>
              <w:rPr>
                <w:bCs/>
                <w:lang w:val="en-US"/>
              </w:rPr>
              <w:t>Доставените резервни части трябва да отговарят на нормативноустановените изисквания за качество в Република България, да притежават сертификат за произход и качество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Основните оригинални, резервни части, материали и консумативи за съответните модели автомобили на болница </w:t>
            </w:r>
            <w:r>
              <w:rPr>
                <w:caps/>
              </w:rPr>
              <w:t xml:space="preserve">"Лозенец" </w:t>
            </w:r>
            <w:r>
              <w:rPr/>
              <w:t>са, както следва</w:t>
            </w:r>
            <w:r>
              <w:rPr>
                <w:caps/>
              </w:rPr>
              <w:t>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слена сис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ен филт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е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о двигател 1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о скорости 1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сло 10</w:t>
            </w:r>
            <w:r>
              <w:rPr>
                <w:bCs/>
                <w:lang w:val="en-US"/>
              </w:rPr>
              <w:t>w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150</w:t>
            </w:r>
            <w:r>
              <w:rPr>
                <w:bCs/>
                <w:lang w:val="en-US"/>
              </w:rPr>
              <w:t>w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еренциално масло 80-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еренциално масло 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оривна сис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ивен филт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в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юз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здушен филт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ило за га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гревни/запалителни свещи 1 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пирачна сис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ен цилиндъ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ен марку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 наклад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и наклад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 спирачни дискове 1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и спирачни дискове 1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хладителна сис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ен радиа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рмос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фриз /син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фриз </w:t>
            </w:r>
            <w:r>
              <w:rPr>
                <w:lang w:val="en-US"/>
              </w:rPr>
              <w:t>G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Електрическа сист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температура на двигат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налягане на мас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включване на ел.мо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мотор за воден радиа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 за мига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 за фаров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-регулатор на напре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Н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халоге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сто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мига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габари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т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5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>21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>5W/21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 xml:space="preserve">21W </w:t>
            </w:r>
            <w:r>
              <w:rPr/>
              <w:t>жъл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без цокъл 3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без цокъл 5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Ходова част: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ен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ен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арнирен бол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милен накрай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ционна щан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милна рейка           (хидравлична 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а селенова втулка на нос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а селенова втулка на нос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сач - компл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ншно каре на полуо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трешно каре на полуо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ал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гер предна глав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гер задна глав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арен тампон на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хозащитен маншон на амортись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мпон на стабилизираща щан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ншон за каре на полуо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нгренажен възел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гренажен ремъ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обтяжна рол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алтернаторен ремъ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мбриажен възел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притискателен ди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феродов ди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лагер на съединит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асти за ремонт на двигател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сегменти 1 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иални лагери  1 б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основни лаге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гарнитура на цилиндрова гла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гарнитури - компл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дравлична система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а по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а течност 1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о съеди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Задно гърн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Дебитом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руг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умулатор 55</w:t>
            </w:r>
            <w:r>
              <w:rPr>
                <w:rFonts w:eastAsia="Arial Unicode MS"/>
                <w:lang w:val="en-US"/>
              </w:rPr>
              <w:t xml:space="preserve"> A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умулатор 75</w:t>
            </w:r>
            <w:r>
              <w:rPr>
                <w:rFonts w:eastAsia="Arial Unicode MS"/>
                <w:lang w:val="en-US"/>
              </w:rPr>
              <w:t>A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умулатор 100</w:t>
            </w:r>
            <w:r>
              <w:rPr>
                <w:rFonts w:eastAsia="Arial Unicode MS"/>
                <w:lang w:val="en-US"/>
              </w:rPr>
              <w:t>A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ятна течност за чистач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имна течност за чистач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 гуми 175/70</w:t>
            </w:r>
            <w:r>
              <w:rPr>
                <w:lang w:val="en-US"/>
              </w:rPr>
              <w:t xml:space="preserve"> R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195/65 R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25/55 R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15/65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25/70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и гуми 175/70</w:t>
            </w:r>
            <w:r>
              <w:rPr>
                <w:lang w:val="en-US"/>
              </w:rPr>
              <w:t xml:space="preserve"> R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195/65 R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25/55 R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15/65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25/70 R16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дравлично масл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ранспортиране на аварирало МПС на Болница „Лозенец” до най-близкия сервиз на участника, в случай на нужда, като за територията на гр. София е безплатно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6. Срокът за изпълнение на договора е </w:t>
            </w:r>
            <w:r>
              <w:rPr>
                <w:bCs/>
              </w:rPr>
              <w:t xml:space="preserve">12 /дванадесет/ месеца от подписване на договора с избрания изпълнител </w:t>
            </w:r>
            <w:r>
              <w:rPr/>
              <w:t>или до достигане на лимита от 70 000 /седемдесет хиляди/ лева без ДДС.</w:t>
            </w:r>
          </w:p>
          <w:p>
            <w:pPr>
              <w:pStyle w:val="Normal"/>
              <w:jc w:val="both"/>
              <w:rPr/>
            </w:pPr>
            <w:r>
              <w:rPr/>
              <w:t>При осъществяване на предмета на договора се заплаща цена за абонаментно обслужване на месец за всички автомобили и</w:t>
            </w:r>
            <w:r>
              <w:rPr>
                <w:b/>
              </w:rPr>
              <w:t xml:space="preserve"> </w:t>
            </w:r>
            <w:r>
              <w:rPr/>
              <w:t>часова ставка за извършените ремонтни дейности, а доставяните оригинални консумативи, резервни части и монтажа им се заплащат, по доставни ц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ганите резервни части при ремонта на служебните автомобили трябва да бъдат оригинални и с минимална гаранция 24 месеца. След извършване на всяка ремонтна дейност на служените автомобили на болница „Лозенец“ да се предвижда съответния гаранционен срок. </w:t>
            </w:r>
          </w:p>
          <w:p>
            <w:pPr>
              <w:pStyle w:val="Normal"/>
              <w:jc w:val="both"/>
              <w:rPr/>
            </w:pPr>
            <w:r>
              <w:rPr/>
              <w:t>За всеки от автомобилите да се представи ценоразпис на основните консумативи и резервни части съгласно образеца на ценовото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Отразените в ценовото предложение основни консумативи и резервни части, необходими за изпълнение на предмета на договора, не ограничават изпълнителя да влага допълнителни резервни части, материали и консумативи, когато е необходим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Всички допълнителни резерви части и консумативи, извън посочените в Техническата спецификация, ще се заплащат от </w:t>
            </w:r>
            <w:r>
              <w:rPr>
                <w:b/>
                <w:bCs/>
                <w:caps/>
              </w:rPr>
              <w:t>в</w:t>
            </w:r>
            <w:r>
              <w:rPr>
                <w:b/>
                <w:bCs/>
              </w:rPr>
              <w:t>ъзложителя по доставни цени на съответните резервни части, материали и консумативи, което се доказва със заверено копие от фактура.</w:t>
            </w:r>
          </w:p>
        </w:tc>
      </w:tr>
    </w:tbl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headerReference w:type="default" r:id="rId4"/>
      <w:type w:val="nextPage"/>
      <w:pgSz w:w="11906" w:h="16838"/>
      <w:pgMar w:left="1134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Calibri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u w:val="none"/>
    </w:rPr>
  </w:style>
  <w:style w:type="character" w:styleId="WW8Num19z3">
    <w:name w:val="WW8Num19z3"/>
    <w:qFormat/>
    <w:rPr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A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</w:pPr>
    <w:rPr>
      <w:color w:val="00000A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7:00Z</dcterms:created>
  <dc:creator>Niki Goleminov Radkov</dc:creator>
  <dc:description/>
  <cp:keywords/>
  <dc:language>en-US</dc:language>
  <cp:lastModifiedBy>Leona Krumova</cp:lastModifiedBy>
  <cp:lastPrinted>2019-04-30T13:31:00Z</cp:lastPrinted>
  <dcterms:modified xsi:type="dcterms:W3CDTF">2019-09-25T08:05:00Z</dcterms:modified>
  <cp:revision>6</cp:revision>
  <dc:subject/>
  <dc:title>Р Е П У Б Л И К А   Б Ъ Л Г А Р И Я</dc:title>
</cp:coreProperties>
</file>