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both"/>
        <w:rPr>
          <w:b/>
          <w:b/>
          <w:lang w:val="bg-BG"/>
        </w:rPr>
      </w:pPr>
      <w:r>
        <w:rPr>
          <w:b/>
          <w:lang w:val="bg-BG"/>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0" w:hanging="0"/>
        <w:jc w:val="both"/>
        <w:rPr>
          <w:b/>
          <w:b/>
          <w:del w:id="1" w:author="Leona Krumova" w:date="2019-10-02T14:45:00Z"/>
        </w:rPr>
      </w:pPr>
      <w:del w:id="0" w:author="Leona Krumova" w:date="2019-10-02T14:45:00Z">
        <w:r>
          <w:rPr>
            <w:b/>
          </w:rPr>
        </w:r>
      </w:del>
    </w:p>
    <w:p>
      <w:pPr>
        <w:pStyle w:val="Normal"/>
        <w:spacing w:before="0" w:after="240"/>
        <w:ind w:left="0" w:hanging="0"/>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val="en-US" w:eastAsia="bg-BG"/>
          <w:ins w:id="2" w:author="Leona Krumova" w:date="2019-10-02T14:29:00Z"/>
        </w:rPr>
      </w:pPr>
      <w:r>
        <w:rPr>
          <w:b/>
          <w:lang w:eastAsia="bg-BG"/>
        </w:rPr>
        <w:t xml:space="preserve">ТЕХНИЧЕСКА СПЕЦИФИКАЦИЯ </w:t>
      </w:r>
    </w:p>
    <w:p>
      <w:pPr>
        <w:pStyle w:val="Normal"/>
        <w:tabs>
          <w:tab w:val="clear" w:pos="708"/>
          <w:tab w:val="left" w:pos="0" w:leader="none"/>
        </w:tabs>
        <w:jc w:val="center"/>
        <w:rPr>
          <w:b/>
          <w:b/>
          <w:lang w:val="en-US" w:eastAsia="bg-BG"/>
        </w:rPr>
      </w:pPr>
      <w:r>
        <w:rPr>
          <w:b/>
          <w:lang w:val="en-US" w:eastAsia="bg-BG"/>
        </w:rPr>
      </w:r>
    </w:p>
    <w:p>
      <w:pPr>
        <w:pStyle w:val="Normal"/>
        <w:tabs>
          <w:tab w:val="clear" w:pos="708"/>
          <w:tab w:val="left" w:pos="0" w:leader="none"/>
        </w:tabs>
        <w:jc w:val="center"/>
        <w:rPr>
          <w:lang w:val="en-US" w:eastAsia="bg-BG"/>
          <w:ins w:id="3" w:author="Leona Krumova" w:date="2019-10-02T14:29:00Z"/>
        </w:rPr>
      </w:pPr>
      <w:r>
        <w:rPr>
          <w:b w:val="false"/>
          <w:lang w:eastAsia="bg-BG"/>
        </w:rPr>
        <w:t>за изпълнение</w:t>
      </w:r>
      <w:r>
        <w:rPr>
          <w:b w:val="false"/>
          <w:lang w:val="en-US" w:eastAsia="bg-BG"/>
        </w:rPr>
        <w:t xml:space="preserve"> </w:t>
      </w:r>
      <w:r>
        <w:rPr>
          <w:b w:val="false"/>
          <w:lang w:eastAsia="bg-BG"/>
        </w:rPr>
        <w:t>на обществената поръчка с предмет:</w:t>
      </w:r>
    </w:p>
    <w:p>
      <w:pPr>
        <w:pStyle w:val="Normal"/>
        <w:tabs>
          <w:tab w:val="clear" w:pos="708"/>
          <w:tab w:val="left" w:pos="0" w:leader="none"/>
        </w:tabs>
        <w:jc w:val="center"/>
        <w:rPr>
          <w:b w:val="false"/>
          <w:b w:val="false"/>
          <w:lang w:val="en-US" w:eastAsia="bg-BG"/>
          <w:ins w:id="5" w:author="Leona Krumova" w:date="2019-10-02T14:29:00Z"/>
        </w:rPr>
      </w:pPr>
      <w:ins w:id="4" w:author="Leona Krumova" w:date="2019-10-02T14:29:00Z">
        <w:r>
          <w:rPr>
            <w:b w:val="false"/>
            <w:lang w:val="en-US" w:eastAsia="bg-BG"/>
          </w:rPr>
        </w:r>
      </w:ins>
    </w:p>
    <w:p>
      <w:pPr>
        <w:pStyle w:val="Normal"/>
        <w:suppressLineNumbers/>
        <w:suppressAutoHyphens w:val="true"/>
        <w:jc w:val="center"/>
        <w:rPr>
          <w:b/>
          <w:b/>
          <w:lang w:eastAsia="ar-SA"/>
        </w:rPr>
      </w:pPr>
      <w:ins w:id="6" w:author="Leona Krumova" w:date="2019-10-02T14:29:00Z">
        <w:r>
          <w:rPr>
            <w:b/>
            <w:lang w:eastAsia="ar-SA"/>
          </w:rPr>
          <w:t>„</w:t>
        </w:r>
      </w:ins>
      <w:del w:id="7" w:author="Leona Krumova" w:date="2019-10-02T14:30:00Z">
        <w:r>
          <w:rPr>
            <w:b/>
            <w:lang w:val="en-US" w:eastAsia="ar-SA"/>
          </w:rPr>
          <w:delText>“</w:delText>
        </w:r>
      </w:del>
      <w:r>
        <w:rPr>
          <w:b/>
          <w:lang w:val="en-US" w:eastAsia="ar-SA"/>
        </w:rPr>
        <w:t>Доставка на консумативи, използвани при анестезия и интензивно лечение</w:t>
      </w:r>
      <w:del w:id="8" w:author="Leona Krumova" w:date="2019-10-14T09:54:00Z">
        <w:r>
          <w:rPr>
            <w:b/>
            <w:lang w:val="en-US" w:eastAsia="ar-SA"/>
          </w:rPr>
          <w:delText xml:space="preserve"> по обособени позиции</w:delText>
        </w:r>
      </w:del>
      <w:ins w:id="9" w:author="Leona Krumova" w:date="2019-10-02T14:30:00Z">
        <w:r>
          <w:rPr>
            <w:b/>
            <w:lang w:eastAsia="ar-SA"/>
          </w:rPr>
          <w:t>“</w:t>
        </w:r>
      </w:ins>
      <w:del w:id="10" w:author="Leona Krumova" w:date="2019-10-02T14:30:00Z">
        <w:r>
          <w:rPr>
            <w:b/>
            <w:lang w:val="en-US" w:eastAsia="ar-SA"/>
          </w:rPr>
          <w:delText>”</w:delText>
        </w:r>
      </w:del>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en-US"/>
          <w:ins w:id="12" w:author="Leona Krumova" w:date="2019-10-14T09:54:00Z"/>
        </w:rPr>
      </w:pPr>
      <w:ins w:id="11" w:author="Leona Krumova" w:date="2019-10-14T09:54:00Z">
        <w:r>
          <w:rPr>
            <w:b/>
            <w:shd w:fill="FFFFFF" w:val="clear"/>
            <w:lang w:val="en-US"/>
          </w:rPr>
        </w:r>
      </w:ins>
    </w:p>
    <w:p>
      <w:pPr>
        <w:pStyle w:val="TextBody"/>
        <w:tabs>
          <w:tab w:val="clear" w:pos="708"/>
          <w:tab w:val="left" w:pos="0" w:leader="none"/>
        </w:tabs>
        <w:ind w:firstLine="709"/>
        <w:jc w:val="right"/>
        <w:rPr>
          <w:b/>
          <w:b/>
          <w:shd w:fill="FFFFFF" w:val="clear"/>
          <w:lang w:val="en-US"/>
        </w:rPr>
      </w:pPr>
      <w:r>
        <w:rPr>
          <w:b/>
          <w:shd w:fill="FFFFFF" w:val="clear"/>
          <w:lang w:val="en-US"/>
        </w:rPr>
      </w:r>
    </w:p>
    <w:p>
      <w:pPr>
        <w:pStyle w:val="TextBody"/>
        <w:tabs>
          <w:tab w:val="clear" w:pos="708"/>
          <w:tab w:val="left" w:pos="0" w:leader="none"/>
        </w:tabs>
        <w:ind w:hanging="0"/>
        <w:jc w:val="both"/>
        <w:rPr>
          <w:b/>
          <w:b/>
          <w:shd w:fill="FFFFFF" w:val="clear"/>
          <w:lang w:val="bg-BG"/>
          <w:del w:id="14" w:author="Leona Krumova" w:date="2019-10-02T14:30:00Z"/>
        </w:rPr>
      </w:pPr>
      <w:del w:id="13" w:author="Leona Krumova" w:date="2019-10-02T14:30:00Z">
        <w:r>
          <w:rPr>
            <w:b/>
            <w:shd w:fill="FFFFFF" w:val="clear"/>
            <w:lang w:val="bg-BG"/>
          </w:rPr>
        </w:r>
      </w:del>
    </w:p>
    <w:p>
      <w:pPr>
        <w:pStyle w:val="TextBody"/>
        <w:tabs>
          <w:tab w:val="clear" w:pos="708"/>
          <w:tab w:val="left" w:pos="0" w:leader="none"/>
        </w:tabs>
        <w:ind w:firstLine="709"/>
        <w:jc w:val="right"/>
        <w:rPr>
          <w:b/>
          <w:b/>
          <w:shd w:fill="FFFFFF" w:val="clear"/>
          <w:lang w:val="bg-BG"/>
          <w:ins w:id="16" w:author="Leona Krumova" w:date="2019-10-02T14:45:00Z"/>
        </w:rPr>
      </w:pPr>
      <w:ins w:id="15" w:author="Leona Krumova" w:date="2019-10-02T14:45:00Z">
        <w:r>
          <w:rPr>
            <w:b/>
            <w:shd w:fill="FFFFFF" w:val="clear"/>
            <w:lang w:val="bg-BG"/>
          </w:rPr>
        </w:r>
      </w:ins>
    </w:p>
    <w:p>
      <w:pPr>
        <w:pStyle w:val="TextBody"/>
        <w:tabs>
          <w:tab w:val="clear" w:pos="708"/>
          <w:tab w:val="left" w:pos="0" w:leader="none"/>
        </w:tabs>
        <w:ind w:firstLine="709"/>
        <w:jc w:val="right"/>
        <w:rPr>
          <w:b/>
          <w:b/>
          <w:shd w:fill="FFFFFF" w:val="clear"/>
          <w:lang w:val="bg-BG"/>
          <w:del w:id="18" w:author="Leona Krumova" w:date="2019-10-02T14:30:00Z"/>
        </w:rPr>
      </w:pPr>
      <w:del w:id="17" w:author="Leona Krumova" w:date="2019-10-02T14:30:00Z">
        <w:r>
          <w:rPr>
            <w:b/>
            <w:shd w:fill="FFFFFF" w:val="clear"/>
            <w:lang w:val="bg-BG"/>
          </w:rPr>
        </w:r>
      </w:del>
    </w:p>
    <w:p>
      <w:pPr>
        <w:pStyle w:val="TextBody"/>
        <w:tabs>
          <w:tab w:val="clear" w:pos="708"/>
          <w:tab w:val="left" w:pos="0" w:leader="none"/>
        </w:tabs>
        <w:ind w:hanging="0"/>
        <w:jc w:val="both"/>
        <w:rPr>
          <w:b/>
          <w:b/>
          <w:shd w:fill="FFFFFF" w:val="clear"/>
          <w:lang w:val="en-US"/>
          <w:del w:id="20" w:author="Leona Krumova" w:date="2019-10-02T14:45:00Z"/>
        </w:rPr>
      </w:pPr>
      <w:del w:id="19" w:author="Leona Krumova" w:date="2019-10-02T14:45:00Z">
        <w:r>
          <w:rPr>
            <w:b/>
            <w:shd w:fill="FFFFFF" w:val="clear"/>
            <w:lang w:val="en-US"/>
          </w:rPr>
        </w:r>
      </w:del>
    </w:p>
    <w:p>
      <w:pPr>
        <w:pStyle w:val="TextBody"/>
        <w:tabs>
          <w:tab w:val="clear" w:pos="708"/>
          <w:tab w:val="left" w:pos="0" w:leader="none"/>
        </w:tabs>
        <w:ind w:hanging="0"/>
        <w:jc w:val="both"/>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del w:id="21" w:author="Leona Krumova" w:date="2019-10-02T15:05:00Z"/>
        </w:rPr>
      </w:pPr>
      <w:r>
        <w:rPr>
          <w:b/>
          <w:shd w:fill="FFFFFF" w:val="clear"/>
        </w:rPr>
        <w:t xml:space="preserve">       </w:t>
      </w:r>
      <w:r>
        <w:rPr>
          <w:b/>
          <w:shd w:fill="FFFFFF" w:val="clear"/>
        </w:rPr>
        <w:t xml:space="preserve">Приложение № </w:t>
      </w:r>
      <w:r>
        <w:rPr>
          <w:b/>
          <w:shd w:fill="FFFFFF" w:val="clear"/>
          <w:lang w:val="en-US"/>
        </w:rPr>
        <w:t>2</w:t>
      </w:r>
    </w:p>
    <w:p>
      <w:pPr>
        <w:pStyle w:val="TextBody"/>
        <w:widowControl/>
        <w:tabs>
          <w:tab w:val="clear" w:pos="708"/>
          <w:tab w:val="left" w:pos="0" w:leader="none"/>
        </w:tabs>
        <w:bidi w:val="0"/>
        <w:spacing w:before="0" w:after="0"/>
        <w:ind w:firstLine="709"/>
        <w:jc w:val="right"/>
        <w:rPr>
          <w:b w:val="false"/>
          <w:b w:val="false"/>
          <w:szCs w:val="24"/>
          <w:u w:val="none"/>
          <w:shd w:fill="FFFFFF" w:val="clear"/>
          <w:lang w:val="bg-BG"/>
          <w:ins w:id="23" w:author="Leona Krumova" w:date="2019-10-02T14:30:00Z"/>
        </w:rPr>
      </w:pPr>
      <w:ins w:id="22" w:author="Leona Krumova" w:date="2019-10-02T14:30:00Z">
        <w:r>
          <w:rPr>
            <w:b w:val="false"/>
            <w:szCs w:val="24"/>
            <w:u w:val="none"/>
            <w:shd w:fill="FFFFFF" w:val="clear"/>
            <w:lang w:val="bg-BG"/>
          </w:rPr>
        </w:r>
      </w:ins>
    </w:p>
    <w:p>
      <w:pPr>
        <w:pStyle w:val="Normal"/>
        <w:ind w:left="12" w:hanging="12"/>
        <w:jc w:val="center"/>
        <w:rPr>
          <w:ins w:id="25" w:author="Leona Krumova" w:date="2019-10-02T14:30:00Z"/>
        </w:rPr>
      </w:pPr>
      <w:ins w:id="24" w:author="Leona Krumova" w:date="2019-10-02T14:30:00Z">
        <w:r>
          <w:rPr>
            <w:b/>
            <w:lang w:eastAsia="bg-BG"/>
          </w:rPr>
          <w:t xml:space="preserve">ТЕХНИЧЕСКО ПРЕДЛОЖЕНИЕ </w:t>
        </w:r>
      </w:ins>
    </w:p>
    <w:p>
      <w:pPr>
        <w:pStyle w:val="Normal"/>
        <w:ind w:left="12" w:hanging="12"/>
        <w:jc w:val="center"/>
        <w:rPr>
          <w:b/>
          <w:b/>
          <w:lang w:eastAsia="bg-BG"/>
          <w:ins w:id="27" w:author="Leona Krumova" w:date="2019-10-02T14:30:00Z"/>
        </w:rPr>
      </w:pPr>
      <w:ins w:id="26" w:author="Leona Krumova" w:date="2019-10-02T14:30:00Z">
        <w:r>
          <w:rPr>
            <w:b/>
            <w:lang w:eastAsia="bg-BG"/>
          </w:rPr>
          <w:t>ЗА ИЗПЪЛНЕНИЕ НА ОБЩЕСТВЕНАТА ПОРЪЧКА</w:t>
        </w:r>
      </w:ins>
    </w:p>
    <w:p>
      <w:pPr>
        <w:pStyle w:val="Normal"/>
        <w:ind w:left="12" w:hanging="12"/>
        <w:jc w:val="center"/>
        <w:rPr>
          <w:b/>
          <w:b/>
          <w:lang w:eastAsia="bg-BG"/>
          <w:ins w:id="29" w:author="Leona Krumova" w:date="2019-10-02T14:30:00Z"/>
        </w:rPr>
      </w:pPr>
      <w:ins w:id="28" w:author="Leona Krumova" w:date="2019-10-02T14:30:00Z">
        <w:r>
          <w:rPr>
            <w:b/>
            <w:lang w:eastAsia="bg-BG"/>
          </w:rPr>
          <w:t xml:space="preserve">от </w:t>
        </w:r>
      </w:ins>
    </w:p>
    <w:p>
      <w:pPr>
        <w:pStyle w:val="Normal"/>
        <w:ind w:left="11" w:hanging="11"/>
        <w:jc w:val="center"/>
        <w:rPr>
          <w:ins w:id="31" w:author="Leona Krumova" w:date="2019-10-02T14:30:00Z"/>
        </w:rPr>
      </w:pPr>
      <w:ins w:id="30" w:author="Leona Krumova" w:date="2019-10-02T14:30:00Z">
        <w:r>
          <w:rPr>
            <w:lang w:eastAsia="bg-BG"/>
          </w:rPr>
          <w:t>....................................................... с ЕИК ………..……………,</w:t>
        </w:r>
      </w:ins>
    </w:p>
    <w:p>
      <w:pPr>
        <w:pStyle w:val="Normal"/>
        <w:ind w:left="11" w:hanging="11"/>
        <w:jc w:val="center"/>
        <w:rPr>
          <w:lang w:eastAsia="bg-BG"/>
          <w:ins w:id="33" w:author="Leona Krumova" w:date="2019-10-02T14:30:00Z"/>
        </w:rPr>
      </w:pPr>
      <w:ins w:id="32" w:author="Leona Krumova" w:date="2019-10-02T14:30:00Z">
        <w:r>
          <w:rPr>
            <w:lang w:eastAsia="bg-BG"/>
          </w:rPr>
          <w:t>със седалище и адрес на управление…………………………………,</w:t>
        </w:r>
      </w:ins>
    </w:p>
    <w:p>
      <w:pPr>
        <w:pStyle w:val="Normal"/>
        <w:ind w:left="11" w:hanging="11"/>
        <w:jc w:val="center"/>
        <w:rPr>
          <w:lang w:eastAsia="bg-BG"/>
          <w:ins w:id="35" w:author="Leona Krumova" w:date="2019-10-02T14:30:00Z"/>
        </w:rPr>
      </w:pPr>
      <w:ins w:id="34" w:author="Leona Krumova" w:date="2019-10-02T14:30:00Z">
        <w:r>
          <w:rPr>
            <w:lang w:eastAsia="bg-BG"/>
          </w:rPr>
          <w:t>представлявано от …………………………………</w:t>
        </w:r>
      </w:ins>
    </w:p>
    <w:p>
      <w:pPr>
        <w:pStyle w:val="Normal"/>
        <w:suppressLineNumbers/>
        <w:suppressAutoHyphens w:val="true"/>
        <w:jc w:val="center"/>
        <w:rPr>
          <w:lang w:eastAsia="ar-SA"/>
          <w:ins w:id="37" w:author="Leona Krumova" w:date="2019-10-02T14:30:00Z"/>
        </w:rPr>
      </w:pPr>
      <w:ins w:id="36" w:author="Leona Krumova" w:date="2019-10-02T14:30:00Z">
        <w:r>
          <w:rPr>
            <w:lang w:eastAsia="ar-SA"/>
          </w:rPr>
        </w:r>
      </w:ins>
    </w:p>
    <w:p>
      <w:pPr>
        <w:pStyle w:val="Normal"/>
        <w:suppressLineNumbers/>
        <w:suppressAutoHyphens w:val="true"/>
        <w:jc w:val="center"/>
        <w:rPr>
          <w:b/>
          <w:b/>
          <w:lang w:eastAsia="ar-SA"/>
          <w:ins w:id="39" w:author="Leona Krumova" w:date="2019-10-02T14:30:00Z"/>
        </w:rPr>
      </w:pPr>
      <w:ins w:id="38" w:author="Leona Krumova" w:date="2019-10-02T14:30:00Z">
        <w:r>
          <w:rPr>
            <w:lang w:eastAsia="ar-SA"/>
          </w:rPr>
          <w:t xml:space="preserve">за изпълнение на обществена поръчка с предмет: </w:t>
        </w:r>
      </w:ins>
    </w:p>
    <w:p>
      <w:pPr>
        <w:pStyle w:val="Normal"/>
        <w:jc w:val="center"/>
        <w:rPr>
          <w:b/>
          <w:b/>
          <w:lang w:eastAsia="ar-SA"/>
          <w:ins w:id="42" w:author="Leona Krumova" w:date="2019-10-02T14:30:00Z"/>
        </w:rPr>
      </w:pPr>
      <w:ins w:id="40" w:author="Leona Krumova" w:date="2019-10-02T14:30:00Z">
        <w:r>
          <w:rPr>
            <w:b/>
            <w:lang w:val="en-US" w:eastAsia="ar-SA"/>
          </w:rPr>
          <w:t>„</w:t>
        </w:r>
      </w:ins>
      <w:ins w:id="41" w:author="Leona Krumova" w:date="2019-10-02T14:30:00Z">
        <w:r>
          <w:rPr>
            <w:b/>
            <w:lang w:val="en-US" w:eastAsia="ar-SA"/>
          </w:rPr>
          <w:t>Доставка на консумативи, използвани при анестезия и интензивно лечение“</w:t>
        </w:r>
      </w:ins>
    </w:p>
    <w:p>
      <w:pPr>
        <w:pStyle w:val="Normal"/>
        <w:jc w:val="center"/>
        <w:rPr>
          <w:ins w:id="46" w:author="Leona Krumova" w:date="2019-10-02T14:30:00Z"/>
        </w:rPr>
      </w:pPr>
      <w:ins w:id="43" w:author="Leona Krumova" w:date="2019-10-02T14:30:00Z">
        <w:r>
          <w:rPr>
            <w:b/>
            <w:lang w:eastAsia="ar-SA"/>
          </w:rPr>
          <w:t>по обособена позиция №</w:t>
        </w:r>
      </w:ins>
      <w:ins w:id="44" w:author="Leona Krumova" w:date="2019-10-02T14:30:00Z">
        <w:r>
          <w:rPr>
            <w:b/>
            <w:lang w:val="en-US" w:eastAsia="ar-SA"/>
          </w:rPr>
          <w:t xml:space="preserve"> </w:t>
        </w:r>
      </w:ins>
      <w:ins w:id="45" w:author="Leona Krumova" w:date="2019-10-02T14:30:00Z">
        <w:r>
          <w:rPr>
            <w:b/>
            <w:lang w:eastAsia="ar-SA"/>
          </w:rPr>
          <w:t>...</w:t>
        </w:r>
      </w:ins>
    </w:p>
    <w:p>
      <w:pPr>
        <w:pStyle w:val="Normal"/>
        <w:jc w:val="center"/>
        <w:rPr>
          <w:ins w:id="49" w:author="Leona Krumova" w:date="2019-10-02T14:30:00Z"/>
        </w:rPr>
      </w:pPr>
      <w:ins w:id="47" w:author="Leona Krumova" w:date="2019-10-02T14:30:00Z">
        <w:r>
          <w:rPr>
            <w:lang w:eastAsia="ar-SA"/>
          </w:rPr>
          <w:t>с предмет:</w:t>
        </w:r>
      </w:ins>
      <w:ins w:id="48" w:author="Leona Krumova" w:date="2019-10-02T14:30:00Z">
        <w:r>
          <w:rPr>
            <w:b/>
            <w:lang w:eastAsia="ar-SA"/>
          </w:rPr>
          <w:t>..................................................................</w:t>
        </w:r>
      </w:ins>
    </w:p>
    <w:p>
      <w:pPr>
        <w:pStyle w:val="Normal"/>
        <w:rPr>
          <w:b/>
          <w:b/>
          <w:bCs/>
          <w:lang w:eastAsia="bg-BG"/>
          <w:ins w:id="51" w:author="Leona Krumova" w:date="2019-10-02T14:30:00Z"/>
        </w:rPr>
      </w:pPr>
      <w:ins w:id="50" w:author="Leona Krumova" w:date="2019-10-02T14:30:00Z">
        <w:r>
          <w:rPr>
            <w:b/>
            <w:bCs/>
            <w:lang w:eastAsia="bg-BG"/>
          </w:rPr>
        </w:r>
      </w:ins>
    </w:p>
    <w:p>
      <w:pPr>
        <w:pStyle w:val="Normal"/>
        <w:jc w:val="center"/>
        <w:rPr>
          <w:b/>
          <w:b/>
          <w:bCs/>
          <w:lang w:eastAsia="bg-BG"/>
          <w:ins w:id="53" w:author="Leona Krumova" w:date="2019-10-02T14:30:00Z"/>
        </w:rPr>
      </w:pPr>
      <w:ins w:id="52" w:author="Leona Krumova" w:date="2019-10-02T14:30:00Z">
        <w:r>
          <w:rPr>
            <w:b/>
            <w:bCs/>
            <w:lang w:eastAsia="bg-BG"/>
          </w:rPr>
          <w:t>УВАЖАЕМИ ДАМИ И ГОСПОДА,</w:t>
        </w:r>
      </w:ins>
    </w:p>
    <w:p>
      <w:pPr>
        <w:pStyle w:val="Normal"/>
        <w:suppressLineNumbers/>
        <w:suppressAutoHyphens w:val="true"/>
        <w:ind w:firstLine="567"/>
        <w:jc w:val="both"/>
        <w:rPr>
          <w:b/>
          <w:b/>
          <w:bCs/>
          <w:lang w:eastAsia="bg-BG"/>
          <w:ins w:id="55" w:author="Leona Krumova" w:date="2019-10-02T14:30:00Z"/>
        </w:rPr>
      </w:pPr>
      <w:ins w:id="54" w:author="Leona Krumova" w:date="2019-10-02T14:30:00Z">
        <w:r>
          <w:rPr>
            <w:b/>
            <w:bCs/>
            <w:lang w:eastAsia="bg-BG"/>
          </w:rPr>
        </w:r>
      </w:ins>
    </w:p>
    <w:p>
      <w:pPr>
        <w:pStyle w:val="Normal"/>
        <w:suppressLineNumbers/>
        <w:suppressAutoHyphens w:val="true"/>
        <w:ind w:firstLine="708"/>
        <w:jc w:val="both"/>
        <w:rPr>
          <w:sz w:val="28"/>
          <w:lang w:eastAsia="ar-SA"/>
          <w:ins w:id="65" w:author="Leona Krumova" w:date="2019-10-02T14:30:00Z"/>
        </w:rPr>
      </w:pPr>
      <w:ins w:id="56" w:author="Leona Krumova" w:date="2019-10-02T14:30:00Z">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ins>
      <w:ins w:id="57" w:author="Leona Krumova" w:date="2019-10-02T14:30:00Z">
        <w:r>
          <w:rPr>
            <w:b/>
            <w:lang w:val="en-US" w:eastAsia="ar-SA"/>
          </w:rPr>
          <w:t>„Доставка на консумативи, използвани при анестезия и интензивно лечение“</w:t>
        </w:r>
      </w:ins>
      <w:ins w:id="58" w:author="Leona Krumova" w:date="2019-10-02T14:30:00Z">
        <w:r>
          <w:rPr>
            <w:b/>
            <w:lang w:eastAsia="bg-BG"/>
          </w:rPr>
          <w:t xml:space="preserve">, </w:t>
        </w:r>
      </w:ins>
      <w:ins w:id="59" w:author="Leona Krumova" w:date="2019-10-02T14:30:00Z">
        <w:r>
          <w:rPr>
            <w:lang w:eastAsia="bg-BG"/>
          </w:rPr>
          <w:t>заявявам, че представляваното от мен дружество/обединение желае да участва в обявената процедура</w:t>
        </w:r>
      </w:ins>
      <w:ins w:id="60" w:author="Leona Krumova" w:date="2019-10-02T14:30:00Z">
        <w:r>
          <w:rPr/>
          <w:t xml:space="preserve"> за възлагане на обществената поръчка </w:t>
        </w:r>
      </w:ins>
      <w:ins w:id="61" w:author="Leona Krumova" w:date="2019-10-02T14:30:00Z">
        <w:r>
          <w:rPr>
            <w:b/>
            <w:lang w:eastAsia="bg-BG"/>
          </w:rPr>
          <w:t>по обособена позиция № ...</w:t>
        </w:r>
      </w:ins>
      <w:ins w:id="62" w:author="Leona Krumova" w:date="2019-10-02T14:30:00Z">
        <w:r>
          <w:rPr>
            <w:lang w:eastAsia="bg-BG"/>
          </w:rPr>
          <w:t xml:space="preserve"> и ако дружеството /обединението бъде определено за изпълнител, ще изпълни поръчката </w:t>
        </w:r>
      </w:ins>
      <w:ins w:id="63" w:author="Leona Krumova" w:date="2019-10-02T14:30:00Z">
        <w:r>
          <w:rPr>
            <w:b/>
            <w:u w:val="single"/>
            <w:lang w:eastAsia="bg-BG"/>
          </w:rPr>
          <w:t>при следните условия</w:t>
        </w:r>
      </w:ins>
      <w:ins w:id="64" w:author="Leona Krumova" w:date="2019-10-02T14:30:00Z">
        <w:r>
          <w:rPr>
            <w:lang w:eastAsia="bg-BG"/>
          </w:rPr>
          <w:t>:</w:t>
        </w:r>
      </w:ins>
    </w:p>
    <w:p>
      <w:pPr>
        <w:pStyle w:val="Normal"/>
        <w:suppressLineNumbers/>
        <w:suppressAutoHyphens w:val="true"/>
        <w:ind w:firstLine="567"/>
        <w:jc w:val="both"/>
        <w:rPr>
          <w:sz w:val="28"/>
          <w:lang w:eastAsia="bg-BG"/>
          <w:ins w:id="67" w:author="Leona Krumova" w:date="2019-10-02T14:30:00Z"/>
        </w:rPr>
      </w:pPr>
      <w:ins w:id="66" w:author="Leona Krumova" w:date="2019-10-02T14:30:00Z">
        <w:r>
          <w:rPr>
            <w:sz w:val="28"/>
            <w:lang w:eastAsia="bg-BG"/>
          </w:rPr>
        </w:r>
      </w:ins>
    </w:p>
    <w:p>
      <w:pPr>
        <w:pStyle w:val="Normal"/>
        <w:numPr>
          <w:ilvl w:val="0"/>
          <w:numId w:val="2"/>
        </w:numPr>
        <w:tabs>
          <w:tab w:val="clear" w:pos="708"/>
          <w:tab w:val="left" w:pos="0" w:leader="none"/>
        </w:tabs>
        <w:ind w:left="0" w:firstLine="567"/>
        <w:jc w:val="both"/>
        <w:rPr>
          <w:rFonts w:eastAsia="Calibri"/>
          <w:lang w:eastAsia="bg-BG"/>
          <w:ins w:id="71" w:author="Leona Krumova" w:date="2019-10-02T14:30:00Z"/>
        </w:rPr>
      </w:pPr>
      <w:ins w:id="68" w:author="Leona Krumova" w:date="2019-10-02T14:30:00Z">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ins>
      <w:ins w:id="69" w:author="Leona Krumova" w:date="2019-10-02T14:30:00Z">
        <w:r>
          <w:rPr>
            <w:rFonts w:eastAsia="Calibri"/>
            <w:b/>
            <w:lang w:eastAsia="bg-BG"/>
          </w:rPr>
          <w:t>обособена позиция №.......</w:t>
        </w:r>
      </w:ins>
      <w:ins w:id="70" w:author="Leona Krumova" w:date="2019-10-02T14:30:00Z">
        <w:r>
          <w:rPr>
            <w:rFonts w:eastAsia="Calibri"/>
            <w:lang w:eastAsia="bg-BG"/>
          </w:rPr>
          <w:t xml:space="preserve"> в съответствие с всички действащи нормативни актове, чието спазване е необходимо: </w:t>
        </w:r>
      </w:ins>
    </w:p>
    <w:p>
      <w:pPr>
        <w:pStyle w:val="Normal"/>
        <w:numPr>
          <w:ilvl w:val="6"/>
          <w:numId w:val="10"/>
        </w:numPr>
        <w:tabs>
          <w:tab w:val="clear" w:pos="708"/>
          <w:tab w:val="left" w:pos="0" w:leader="none"/>
        </w:tabs>
        <w:ind w:left="0" w:firstLine="567"/>
        <w:jc w:val="both"/>
        <w:rPr>
          <w:ins w:id="73" w:author="Leona Krumova" w:date="2019-10-02T14:30:00Z"/>
        </w:rPr>
      </w:pPr>
      <w:ins w:id="72" w:author="Leona Krumova" w:date="2019-10-02T14:30:00Z">
        <w:r>
          <w:rPr>
            <w:rFonts w:eastAsia="Calibri"/>
            <w:lang w:eastAsia="bg-BG"/>
          </w:rPr>
          <w:t xml:space="preserve">за качественото изпълнение на поръчката, както и </w:t>
        </w:r>
      </w:ins>
    </w:p>
    <w:p>
      <w:pPr>
        <w:pStyle w:val="Normal"/>
        <w:numPr>
          <w:ilvl w:val="6"/>
          <w:numId w:val="10"/>
        </w:numPr>
        <w:tabs>
          <w:tab w:val="clear" w:pos="708"/>
          <w:tab w:val="left" w:pos="0" w:leader="none"/>
        </w:tabs>
        <w:ind w:left="0" w:firstLine="567"/>
        <w:jc w:val="both"/>
        <w:rPr>
          <w:ins w:id="77" w:author="Leona Krumova" w:date="2019-10-02T14:30:00Z"/>
        </w:rPr>
      </w:pPr>
      <w:ins w:id="74" w:author="Leona Krumova" w:date="2019-10-02T14:30:00Z">
        <w:r>
          <w:rPr>
            <w:rFonts w:eastAsia="Calibri"/>
            <w:lang w:eastAsia="bg-BG"/>
          </w:rPr>
          <w:t xml:space="preserve">за изпълнение на </w:t>
        </w:r>
      </w:ins>
      <w:ins w:id="75" w:author="Leona Krumova" w:date="2019-10-02T14:30:00Z">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ins>
      <w:ins w:id="76" w:author="Leona Krumova" w:date="2019-10-02T14:30:00Z">
        <w:r>
          <w:rPr>
            <w:rFonts w:eastAsia="Calibri"/>
            <w:lang w:eastAsia="bg-BG"/>
          </w:rPr>
          <w:t xml:space="preserve"> </w:t>
        </w:r>
      </w:ins>
    </w:p>
    <w:p>
      <w:pPr>
        <w:pStyle w:val="Normal"/>
        <w:jc w:val="both"/>
        <w:rPr>
          <w:rFonts w:eastAsia="Calibri"/>
          <w:lang w:eastAsia="bg-BG"/>
          <w:ins w:id="79" w:author="Leona Krumova" w:date="2019-10-02T14:30:00Z"/>
        </w:rPr>
      </w:pPr>
      <w:ins w:id="78" w:author="Leona Krumova" w:date="2019-10-02T14:30:00Z">
        <w:r>
          <w:rPr>
            <w:rFonts w:eastAsia="Calibri"/>
            <w:lang w:eastAsia="bg-BG"/>
          </w:rPr>
        </w:r>
      </w:ins>
    </w:p>
    <w:p>
      <w:pPr>
        <w:pStyle w:val="Normal"/>
        <w:ind w:firstLine="567"/>
        <w:jc w:val="both"/>
        <w:rPr/>
      </w:pPr>
      <w:ins w:id="80" w:author="Leona Krumova" w:date="2019-10-02T14:30:00Z">
        <w:r>
          <w:rPr>
            <w:b/>
            <w:iCs/>
          </w:rPr>
          <w:t>2</w:t>
        </w:r>
      </w:ins>
      <w:ins w:id="81" w:author="Leona Krumova" w:date="2019-10-02T14:30:00Z">
        <w:r>
          <w:rPr>
            <w:b/>
          </w:rPr>
          <w:t>.1.</w:t>
        </w:r>
      </w:ins>
      <w:ins w:id="82" w:author="Leona Krumova" w:date="2019-10-02T14:30:00Z">
        <w:r>
          <w:rPr>
            <w:b/>
            <w:lang w:val="en-US"/>
          </w:rPr>
          <w:t xml:space="preserve"> </w:t>
        </w:r>
      </w:ins>
      <w:ins w:id="83" w:author="Leona Krumova" w:date="2019-10-02T14:30:00Z">
        <w:r>
          <w:rPr/>
          <w:t xml:space="preserve">При изпълнението на обществената поръчка няма да ползваме/ще ползваме </w:t>
        </w:r>
      </w:ins>
      <w:ins w:id="84" w:author="Leona Krumova" w:date="2019-10-02T14:30:00Z">
        <w:r>
          <w:rPr>
            <w:i/>
            <w:iCs/>
          </w:rPr>
          <w:t>(относимото се подчертава)</w:t>
        </w:r>
      </w:ins>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ins w:id="86" w:author="Leona Krumova" w:date="2019-10-02T14:30:00Z"/>
              </w:rPr>
            </w:pPr>
            <w:ins w:id="85" w:author="Leona Krumova" w:date="2019-10-02T14:30:00Z">
              <w:r>
                <w:rPr>
                  <w:lang w:eastAsia="bg-BG"/>
                </w:rPr>
                <w:t xml:space="preserve">Наименование </w:t>
              </w:r>
            </w:ins>
          </w:p>
          <w:p>
            <w:pPr>
              <w:pStyle w:val="Normal"/>
              <w:tabs>
                <w:tab w:val="clear" w:pos="708"/>
                <w:tab w:val="left" w:pos="540" w:leader="none"/>
                <w:tab w:val="left" w:pos="840" w:leader="none"/>
                <w:tab w:val="left" w:pos="1080" w:leader="none"/>
              </w:tabs>
              <w:spacing w:lineRule="auto" w:line="264"/>
              <w:jc w:val="both"/>
              <w:rPr>
                <w:lang w:eastAsia="bg-BG"/>
              </w:rPr>
            </w:pPr>
            <w:ins w:id="87" w:author="Leona Krumova" w:date="2019-10-02T14:30:00Z">
              <w:r>
                <w:rPr>
                  <w:lang w:eastAsia="bg-BG"/>
                </w:rPr>
                <w:t>на третото/тите лице/а</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ins w:id="89" w:author="Leona Krumova" w:date="2019-10-02T14:30:00Z"/>
              </w:rPr>
            </w:pPr>
            <w:ins w:id="88" w:author="Leona Krumova" w:date="2019-10-02T14:30:00Z">
              <w:r>
                <w:rPr>
                  <w:lang w:eastAsia="bg-BG"/>
                </w:rPr>
                <w:t xml:space="preserve">Описание на ресурсите, </w:t>
              </w:r>
            </w:ins>
          </w:p>
          <w:p>
            <w:pPr>
              <w:pStyle w:val="Normal"/>
              <w:tabs>
                <w:tab w:val="clear" w:pos="708"/>
                <w:tab w:val="left" w:pos="540" w:leader="none"/>
                <w:tab w:val="left" w:pos="840" w:leader="none"/>
                <w:tab w:val="left" w:pos="1080" w:leader="none"/>
              </w:tabs>
              <w:spacing w:lineRule="auto" w:line="264"/>
              <w:jc w:val="both"/>
              <w:rPr>
                <w:lang w:eastAsia="bg-BG"/>
              </w:rPr>
            </w:pPr>
            <w:ins w:id="90" w:author="Leona Krumova" w:date="2019-10-02T14:30:00Z">
              <w:r>
                <w:rPr>
                  <w:lang w:eastAsia="bg-BG"/>
                </w:rPr>
                <w:t xml:space="preserve">които третото лице ще предостави на изпълнителя </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bl>
    <w:p>
      <w:pPr>
        <w:pStyle w:val="Normal"/>
        <w:tabs>
          <w:tab w:val="clear" w:pos="708"/>
          <w:tab w:val="left" w:pos="851" w:leader="none"/>
        </w:tabs>
        <w:ind w:firstLine="567"/>
        <w:jc w:val="both"/>
        <w:rPr>
          <w:rFonts w:eastAsia="Calibri"/>
          <w:lang w:eastAsia="bg-BG"/>
          <w:ins w:id="94" w:author="Leona Krumova" w:date="2019-10-02T14:30:00Z"/>
        </w:rPr>
      </w:pPr>
      <w:ins w:id="91" w:author="Leona Krumova" w:date="2019-10-02T14:30:00Z">
        <w:r>
          <w:rPr>
            <w:rFonts w:eastAsia="Calibri"/>
            <w:b/>
            <w:lang w:eastAsia="bg-BG"/>
          </w:rPr>
          <w:t>2.2.</w:t>
        </w:r>
      </w:ins>
      <w:ins w:id="92" w:author="Leona Krumova" w:date="2019-10-02T14:30:00Z">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ins>
      <w:ins w:id="93" w:author="Leona Krumova" w:date="2019-10-02T14:41:00Z">
        <w:r>
          <w:rPr>
            <w:rFonts w:eastAsia="Calibri"/>
            <w:lang w:eastAsia="bg-BG"/>
          </w:rPr>
          <w:t>…...</w:t>
        </w:r>
      </w:ins>
    </w:p>
    <w:p>
      <w:pPr>
        <w:pStyle w:val="NumPar1"/>
        <w:numPr>
          <w:ilvl w:val="0"/>
          <w:numId w:val="0"/>
        </w:numPr>
        <w:spacing w:before="0" w:after="0"/>
        <w:ind w:left="0" w:firstLine="567"/>
        <w:rPr>
          <w:rFonts w:eastAsia="Calibri"/>
          <w:b/>
          <w:b/>
          <w:lang w:eastAsia="bg-BG"/>
          <w:ins w:id="96" w:author="Leona Krumova" w:date="2019-10-02T14:30:00Z"/>
        </w:rPr>
      </w:pPr>
      <w:ins w:id="95" w:author="Leona Krumova" w:date="2019-10-02T14:30:00Z">
        <w:r>
          <w:rPr>
            <w:rFonts w:eastAsia="Calibri"/>
            <w:b/>
            <w:lang w:eastAsia="bg-BG"/>
          </w:rPr>
        </w:r>
      </w:ins>
    </w:p>
    <w:p>
      <w:pPr>
        <w:pStyle w:val="NumPar1"/>
        <w:numPr>
          <w:ilvl w:val="0"/>
          <w:numId w:val="0"/>
        </w:numPr>
        <w:spacing w:before="0" w:after="0"/>
        <w:ind w:left="0" w:firstLine="567"/>
        <w:rPr/>
      </w:pPr>
      <w:ins w:id="97" w:author="Leona Krumova" w:date="2019-10-02T14:30:00Z">
        <w:r>
          <w:rPr>
            <w:b/>
          </w:rPr>
          <w:t>3</w:t>
        </w:r>
      </w:ins>
      <w:ins w:id="98" w:author="Leona Krumova" w:date="2019-10-02T14:30:00Z">
        <w:r>
          <w:rPr>
            <w:b/>
            <w:lang w:val="en-US"/>
          </w:rPr>
          <w:t>.1.</w:t>
        </w:r>
      </w:ins>
      <w:ins w:id="99" w:author="Leona Krumova" w:date="2019-10-02T14:30:00Z">
        <w:r>
          <w:rPr>
            <w:lang w:val="en-US"/>
          </w:rPr>
          <w:t xml:space="preserve"> </w:t>
        </w:r>
      </w:ins>
      <w:ins w:id="100" w:author="Leona Krumova" w:date="2019-10-02T14:30:00Z">
        <w:r>
          <w:rPr/>
          <w:t xml:space="preserve">При изпълнението на обществената поръчка няма да ползваме/ще ползваме </w:t>
        </w:r>
      </w:ins>
      <w:ins w:id="101" w:author="Leona Krumova" w:date="2019-10-02T14:30:00Z">
        <w:r>
          <w:rPr>
            <w:i/>
            <w:iCs/>
          </w:rPr>
          <w:t>(относимото се подчертава)</w:t>
        </w:r>
      </w:ins>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985"/>
        <w:gridCol w:w="283"/>
        <w:gridCol w:w="3544"/>
        <w:gridCol w:w="284"/>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jc w:val="left"/>
              <w:rPr>
                <w:lang w:eastAsia="bg-BG"/>
              </w:rPr>
            </w:pPr>
            <w:ins w:id="102" w:author="Leona Krumova" w:date="2019-10-02T14:30:00Z">
              <w:r>
                <w:rPr>
                  <w:lang w:eastAsia="bg-BG"/>
                </w:rPr>
                <w:t>Наименование на подизпълнителя</w:t>
              </w:r>
            </w:ins>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jc w:val="left"/>
              <w:rPr>
                <w:lang w:eastAsia="bg-BG"/>
              </w:rPr>
            </w:pPr>
            <w:ins w:id="103" w:author="Leona Krumova" w:date="2019-10-02T14:30:00Z">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ins>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ind w:right="76" w:hanging="0"/>
              <w:jc w:val="left"/>
              <w:rPr/>
            </w:pPr>
            <w:ins w:id="104" w:author="Leona Krumova" w:date="2019-10-02T14:30:00Z">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ins w:id="107" w:author="Leona Krumova" w:date="2019-10-02T14:30:00Z"/>
        </w:rPr>
      </w:pPr>
      <w:ins w:id="105" w:author="Leona Krumova" w:date="2019-10-02T14:30:00Z">
        <w:r>
          <w:rPr>
            <w:rFonts w:eastAsia="Calibri"/>
            <w:b/>
            <w:szCs w:val="22"/>
            <w:lang w:eastAsia="bg-BG"/>
          </w:rPr>
          <w:t>3.2.</w:t>
        </w:r>
      </w:ins>
      <w:ins w:id="106" w:author="Leona Krumova" w:date="2019-10-02T14:30:00Z">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ins>
    </w:p>
    <w:p>
      <w:pPr>
        <w:pStyle w:val="Normal"/>
        <w:numPr>
          <w:ilvl w:val="0"/>
          <w:numId w:val="0"/>
        </w:numPr>
        <w:tabs>
          <w:tab w:val="clear" w:pos="708"/>
          <w:tab w:val="left" w:pos="1134" w:leader="none"/>
        </w:tabs>
        <w:ind w:left="0" w:firstLine="567"/>
        <w:jc w:val="both"/>
        <w:rPr>
          <w:rFonts w:eastAsia="Calibri"/>
          <w:szCs w:val="22"/>
          <w:lang w:eastAsia="bg-BG"/>
          <w:ins w:id="109" w:author="Leona Krumova" w:date="2019-10-02T14:30:00Z"/>
        </w:rPr>
      </w:pPr>
      <w:ins w:id="108" w:author="Leona Krumova" w:date="2019-10-02T14:30:00Z">
        <w:r>
          <w:rPr>
            <w:rFonts w:eastAsia="Calibri"/>
            <w:szCs w:val="22"/>
            <w:lang w:eastAsia="bg-BG"/>
          </w:rPr>
        </w:r>
      </w:ins>
    </w:p>
    <w:p>
      <w:pPr>
        <w:pStyle w:val="NumPar1"/>
        <w:numPr>
          <w:ilvl w:val="0"/>
          <w:numId w:val="13"/>
        </w:numPr>
        <w:tabs>
          <w:tab w:val="clear" w:pos="708"/>
          <w:tab w:val="left" w:pos="0" w:leader="none"/>
        </w:tabs>
        <w:spacing w:before="0" w:after="0"/>
        <w:ind w:left="0" w:firstLine="567"/>
        <w:textAlignment w:val="center"/>
        <w:rPr>
          <w:ins w:id="111" w:author="Leona Krumova" w:date="2019-10-02T14:30:00Z"/>
        </w:rPr>
      </w:pPr>
      <w:ins w:id="110" w:author="Leona Krumova" w:date="2019-10-02T14:30:00Z">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ins>
    </w:p>
    <w:p>
      <w:pPr>
        <w:pStyle w:val="Text1"/>
        <w:spacing w:before="0" w:after="0"/>
        <w:ind w:left="0" w:hanging="0"/>
        <w:rPr>
          <w:ins w:id="113" w:author="Leona Krumova" w:date="2019-10-02T14:30:00Z"/>
        </w:rPr>
      </w:pPr>
      <w:ins w:id="112" w:author="Leona Krumova" w:date="2019-10-02T14:30:00Z">
        <w:r>
          <w:rPr/>
        </w:r>
      </w:ins>
    </w:p>
    <w:p>
      <w:pPr>
        <w:pStyle w:val="NumPar1"/>
        <w:numPr>
          <w:ilvl w:val="0"/>
          <w:numId w:val="5"/>
        </w:numPr>
        <w:tabs>
          <w:tab w:val="clear" w:pos="708"/>
          <w:tab w:val="left" w:pos="0" w:leader="none"/>
        </w:tabs>
        <w:spacing w:before="0" w:after="0"/>
        <w:ind w:left="0" w:firstLine="567"/>
        <w:rPr>
          <w:ins w:id="115" w:author="Leona Krumova" w:date="2019-10-02T14:30:00Z"/>
        </w:rPr>
      </w:pPr>
      <w:ins w:id="114" w:author="Leona Krumova" w:date="2019-10-02T14:30:00Z">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ins>
    </w:p>
    <w:p>
      <w:pPr>
        <w:pStyle w:val="Text1"/>
        <w:spacing w:before="0" w:after="0"/>
        <w:ind w:left="0" w:hanging="0"/>
        <w:rPr>
          <w:ins w:id="117" w:author="Leona Krumova" w:date="2019-10-02T14:30:00Z"/>
        </w:rPr>
      </w:pPr>
      <w:ins w:id="116" w:author="Leona Krumova" w:date="2019-10-02T14:30:00Z">
        <w:r>
          <w:rPr/>
        </w:r>
      </w:ins>
    </w:p>
    <w:p>
      <w:pPr>
        <w:pStyle w:val="NumPar1"/>
        <w:numPr>
          <w:ilvl w:val="0"/>
          <w:numId w:val="5"/>
        </w:numPr>
        <w:tabs>
          <w:tab w:val="clear" w:pos="708"/>
          <w:tab w:val="left" w:pos="0" w:leader="none"/>
        </w:tabs>
        <w:spacing w:before="0" w:after="0"/>
        <w:ind w:left="0" w:firstLine="567"/>
        <w:rPr>
          <w:b/>
          <w:b/>
          <w:u w:val="single"/>
          <w:ins w:id="120" w:author="Leona Krumova" w:date="2019-10-02T14:30:00Z"/>
        </w:rPr>
      </w:pPr>
      <w:ins w:id="118" w:author="Leona Krumova" w:date="2019-10-02T14:30:00Z">
        <w:r>
          <w:rPr>
            <w:b/>
            <w:u w:val="single"/>
          </w:rPr>
          <w:t>Декларирам, че</w:t>
        </w:r>
      </w:ins>
      <w:ins w:id="119" w:author="Leona Krumova" w:date="2019-10-02T14:30:00Z">
        <w:r>
          <w:rPr>
            <w:b/>
            <w:spacing w:val="7"/>
            <w:u w:val="single"/>
            <w:lang w:val="ru-RU"/>
          </w:rPr>
          <w:t>:</w:t>
        </w:r>
      </w:ins>
    </w:p>
    <w:p>
      <w:pPr>
        <w:pStyle w:val="NumPar1"/>
        <w:numPr>
          <w:ilvl w:val="0"/>
          <w:numId w:val="0"/>
        </w:numPr>
        <w:tabs>
          <w:tab w:val="clear" w:pos="708"/>
          <w:tab w:val="left" w:pos="851" w:leader="none"/>
        </w:tabs>
        <w:spacing w:before="0" w:after="0"/>
        <w:ind w:left="0" w:firstLine="567"/>
        <w:rPr>
          <w:ins w:id="123" w:author="Leona Krumova" w:date="2019-10-02T14:30:00Z"/>
        </w:rPr>
      </w:pPr>
      <w:ins w:id="121" w:author="Leona Krumova" w:date="2019-10-02T14:30:00Z">
        <w:r>
          <w:rPr>
            <w:bCs/>
            <w:lang w:val="ru-RU"/>
          </w:rPr>
          <w:t xml:space="preserve">а) </w:t>
        </w:r>
      </w:ins>
      <w:ins w:id="122" w:author="Leona Krumova" w:date="2019-10-02T14:30:00Z">
        <w:r>
          <w:rPr/>
          <w:t>предложението за изпълнение на поръчката е изготвено в съответствие с Техническата спецификация и изискванията на възложителя;</w:t>
        </w:r>
      </w:ins>
    </w:p>
    <w:p>
      <w:pPr>
        <w:pStyle w:val="Normal"/>
        <w:ind w:firstLine="567"/>
        <w:jc w:val="both"/>
        <w:rPr>
          <w:b/>
          <w:b/>
          <w:bCs/>
          <w:lang w:val="ru-RU" w:eastAsia="bg-BG"/>
          <w:ins w:id="130" w:author="Leona Krumova" w:date="2019-10-02T14:30:00Z"/>
        </w:rPr>
      </w:pPr>
      <w:ins w:id="124" w:author="Leona Krumova" w:date="2019-10-02T14:30:00Z">
        <w:r>
          <w:rPr>
            <w:bCs/>
            <w:lang w:val="ru-RU" w:eastAsia="bg-BG"/>
          </w:rPr>
          <w:t>б) предложение</w:t>
        </w:r>
      </w:ins>
      <w:ins w:id="125" w:author="Leona Krumova" w:date="2019-10-02T14:30:00Z">
        <w:r>
          <w:rPr/>
          <w:t>то за изпълнение на поръчката</w:t>
        </w:r>
      </w:ins>
      <w:ins w:id="126" w:author="Leona Krumova" w:date="2019-10-02T14:30:00Z">
        <w:r>
          <w:rPr>
            <w:bCs/>
            <w:lang w:val="ru-RU" w:eastAsia="bg-BG"/>
          </w:rPr>
          <w:t xml:space="preserve"> включва всички номенклатурни единици от Техническата спецификация за</w:t>
        </w:r>
      </w:ins>
      <w:ins w:id="127" w:author="Leona Krumova" w:date="2019-10-02T14:30:00Z">
        <w:r>
          <w:rPr>
            <w:b/>
            <w:bCs/>
            <w:lang w:val="ru-RU" w:eastAsia="bg-BG"/>
          </w:rPr>
          <w:t xml:space="preserve"> </w:t>
        </w:r>
      </w:ins>
      <w:ins w:id="128" w:author="Leona Krumova" w:date="2019-10-02T14:30:00Z">
        <w:r>
          <w:rPr>
            <w:bCs/>
            <w:lang w:val="ru-RU"/>
          </w:rPr>
          <w:t xml:space="preserve">изпълнение на обществената поръчка по </w:t>
        </w:r>
      </w:ins>
      <w:ins w:id="129" w:author="Leona Krumova" w:date="2019-10-02T14:30:00Z">
        <w:r>
          <w:rPr>
            <w:b/>
            <w:bCs/>
            <w:lang w:val="ru-RU" w:eastAsia="bg-BG"/>
          </w:rPr>
          <w:t>Обособена позиция № .....;</w:t>
        </w:r>
      </w:ins>
    </w:p>
    <w:p>
      <w:pPr>
        <w:pStyle w:val="Normal"/>
        <w:ind w:firstLine="567"/>
        <w:jc w:val="both"/>
        <w:rPr>
          <w:b/>
          <w:b/>
          <w:bCs/>
          <w:lang w:val="ru-RU" w:eastAsia="bg-BG"/>
          <w:ins w:id="134" w:author="Leona Krumova" w:date="2019-10-02T14:30:00Z"/>
        </w:rPr>
      </w:pPr>
      <w:ins w:id="131" w:author="Leona Krumova" w:date="2019-10-02T14:30:00Z">
        <w:r>
          <w:rPr>
            <w:bCs/>
            <w:lang w:val="ru-RU" w:eastAsia="bg-BG"/>
          </w:rPr>
          <w:t>в)</w:t>
        </w:r>
      </w:ins>
      <w:ins w:id="132" w:author="Leona Krumova" w:date="2019-10-02T14:30:00Z">
        <w:r>
          <w:rPr>
            <w:b/>
            <w:bCs/>
            <w:lang w:val="ru-RU" w:eastAsia="bg-BG"/>
          </w:rPr>
          <w:t xml:space="preserve"> </w:t>
        </w:r>
      </w:ins>
      <w:ins w:id="133" w:author="Leona Krumova" w:date="2019-10-02T14:30:00Z">
        <w:r>
          <w:rPr>
            <w:rFonts w:eastAsia="Calibri"/>
          </w:rPr>
          <w:t>предлаганите медицински изделия отговарят на изискванията на ЗМИ;</w:t>
        </w:r>
      </w:ins>
    </w:p>
    <w:p>
      <w:pPr>
        <w:pStyle w:val="Normal"/>
        <w:tabs>
          <w:tab w:val="clear" w:pos="708"/>
          <w:tab w:val="left" w:pos="-90" w:leader="none"/>
          <w:tab w:val="left" w:pos="0" w:leader="none"/>
        </w:tabs>
        <w:ind w:firstLine="567"/>
        <w:jc w:val="both"/>
        <w:rPr>
          <w:ins w:id="141" w:author="Leona Krumova" w:date="2019-10-02T14:30:00Z"/>
        </w:rPr>
      </w:pPr>
      <w:ins w:id="135" w:author="Leona Krumova" w:date="2019-10-02T14:30:00Z">
        <w:r>
          <w:rPr>
            <w:lang w:eastAsia="bg-BG"/>
          </w:rPr>
          <w:t xml:space="preserve">г) </w:t>
        </w:r>
      </w:ins>
      <w:ins w:id="136" w:author="Leona Krumova" w:date="2019-10-02T14:30:00Z">
        <w:r>
          <w:rPr>
            <w:bCs/>
            <w:lang w:val="ru-RU" w:eastAsia="bg-BG"/>
          </w:rPr>
          <w:t xml:space="preserve">към датата на всяка доставка </w:t>
        </w:r>
      </w:ins>
      <w:ins w:id="137" w:author="Leona Krumova" w:date="2019-10-02T14:30:00Z">
        <w:r>
          <w:rPr>
            <w:lang w:eastAsia="bg-BG"/>
          </w:rPr>
          <w:t xml:space="preserve">остатъчният срок на годност на оферираните </w:t>
        </w:r>
      </w:ins>
      <w:ins w:id="138" w:author="Leona Krumova" w:date="2019-10-02T14:32:00Z">
        <w:r>
          <w:rPr>
            <w:lang w:eastAsia="bg-BG"/>
          </w:rPr>
          <w:t xml:space="preserve">медицински изделия и консумативи </w:t>
        </w:r>
      </w:ins>
      <w:ins w:id="139" w:author="Leona Krumova" w:date="2019-10-02T14:30:00Z">
        <w:r>
          <w:rPr>
            <w:lang w:eastAsia="bg-BG"/>
          </w:rPr>
          <w:t>ще бъде минимум 70% /седемдесет процента/</w:t>
        </w:r>
      </w:ins>
      <w:ins w:id="140" w:author="Leona Krumova" w:date="2019-10-02T14:30:00Z">
        <w:r>
          <w:rPr>
            <w:bCs/>
            <w:lang w:val="ru-RU" w:eastAsia="bg-BG"/>
          </w:rPr>
          <w:t xml:space="preserve"> от обявения от производителя;</w:t>
        </w:r>
      </w:ins>
    </w:p>
    <w:p>
      <w:pPr>
        <w:pStyle w:val="Normal"/>
        <w:tabs>
          <w:tab w:val="clear" w:pos="708"/>
          <w:tab w:val="left" w:pos="-90" w:leader="none"/>
          <w:tab w:val="left" w:pos="0" w:leader="none"/>
        </w:tabs>
        <w:ind w:firstLine="567"/>
        <w:jc w:val="both"/>
        <w:rPr>
          <w:ins w:id="144" w:author="Leona Krumova" w:date="2019-10-02T14:30:00Z"/>
        </w:rPr>
      </w:pPr>
      <w:ins w:id="142" w:author="Leona Krumova" w:date="2019-10-02T14:30:00Z">
        <w:r>
          <w:rPr>
            <w:spacing w:val="7"/>
            <w:lang w:eastAsia="bg-BG"/>
          </w:rPr>
          <w:t xml:space="preserve">д) </w:t>
        </w:r>
      </w:ins>
      <w:ins w:id="143" w:author="Leona Krumova" w:date="2019-10-02T14:30:00Z">
        <w:r>
          <w:rPr>
            <w:lang w:eastAsia="bg-BG"/>
          </w:rPr>
          <w:t>ще осигурим необходимите количества от оферираните медицински изделия и консумативи за целия срок на договора;</w:t>
        </w:r>
      </w:ins>
    </w:p>
    <w:p>
      <w:pPr>
        <w:pStyle w:val="NumPar2"/>
        <w:numPr>
          <w:ilvl w:val="0"/>
          <w:numId w:val="0"/>
        </w:numPr>
        <w:tabs>
          <w:tab w:val="clear" w:pos="708"/>
          <w:tab w:val="left" w:pos="0" w:leader="none"/>
        </w:tabs>
        <w:spacing w:before="0" w:after="0"/>
        <w:ind w:left="0" w:firstLine="567"/>
        <w:rPr>
          <w:ins w:id="146" w:author="Leona Krumova" w:date="2019-10-02T14:56:00Z"/>
        </w:rPr>
      </w:pPr>
      <w:ins w:id="145" w:author="Leona Krumova" w:date="2019-10-02T14:30:00Z">
        <w:r>
          <w:rPr/>
          <w:t>е) ще изпълняваме задълженията си по договора с грижата на добър търговец.</w:t>
        </w:r>
      </w:ins>
    </w:p>
    <w:p>
      <w:pPr>
        <w:pStyle w:val="NumPar2"/>
        <w:numPr>
          <w:ilvl w:val="0"/>
          <w:numId w:val="0"/>
        </w:numPr>
        <w:tabs>
          <w:tab w:val="clear" w:pos="708"/>
          <w:tab w:val="left" w:pos="0" w:leader="none"/>
        </w:tabs>
        <w:spacing w:before="0" w:after="0"/>
        <w:ind w:left="0" w:firstLine="567"/>
        <w:rPr>
          <w:ins w:id="148" w:author="Leona Krumova" w:date="2019-10-02T14:56:00Z"/>
        </w:rPr>
      </w:pPr>
      <w:ins w:id="147" w:author="Leona Krumova" w:date="2019-10-02T14:56:00Z">
        <w:r>
          <w:rPr/>
        </w:r>
      </w:ins>
    </w:p>
    <w:p>
      <w:pPr>
        <w:pStyle w:val="NumPar2"/>
        <w:numPr>
          <w:ilvl w:val="0"/>
          <w:numId w:val="0"/>
        </w:numPr>
        <w:tabs>
          <w:tab w:val="clear" w:pos="708"/>
          <w:tab w:val="left" w:pos="0" w:leader="none"/>
        </w:tabs>
        <w:spacing w:before="0" w:after="0"/>
        <w:ind w:firstLine="567"/>
        <w:jc w:val="both"/>
        <w:rPr>
          <w:rFonts w:eastAsia="Calibri"/>
          <w:szCs w:val="22"/>
          <w:lang w:eastAsia="bg-BG"/>
          <w:ins w:id="153" w:author="Leona Krumova" w:date="2019-10-02T14:30:00Z"/>
        </w:rPr>
      </w:pPr>
      <w:ins w:id="149" w:author="Leona Krumova" w:date="2019-10-02T14:56:00Z">
        <w:r>
          <w:rPr>
            <w:b/>
          </w:rPr>
          <w:t>7.</w:t>
        </w:r>
      </w:ins>
      <w:ins w:id="150" w:author="Leona Krumova" w:date="2019-10-02T14:56:00Z">
        <w:r>
          <w:rPr/>
          <w:t xml:space="preserve"> На основание чл. 102 от ЗОП заявявам, че информацията, съдържаща се в …………………….. (</w:t>
        </w:r>
      </w:ins>
      <w:ins w:id="151" w:author="Leona Krumova" w:date="2019-10-02T14:56:00Z">
        <w:r>
          <w:rPr>
            <w:i/>
          </w:rPr>
          <w:t>посочват се конкретна част /части</w:t>
        </w:r>
      </w:ins>
      <w:ins w:id="152" w:author="Leona Krumova" w:date="2019-10-02T14:56:00Z">
        <w:r>
          <w:rPr/>
          <w:t>)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br/>
        </w:r>
      </w:ins>
    </w:p>
    <w:p>
      <w:pPr>
        <w:pStyle w:val="Normal"/>
        <w:ind w:firstLine="567"/>
        <w:jc w:val="both"/>
        <w:rPr>
          <w:ins w:id="160" w:author="Leona Krumova" w:date="2019-10-02T14:30:00Z"/>
        </w:rPr>
      </w:pPr>
      <w:ins w:id="154" w:author="Leona Krumova" w:date="2019-10-02T14:42:00Z">
        <w:r>
          <w:rPr>
            <w:b/>
            <w:color w:val="000000"/>
            <w:shd w:fill="FFFFFF" w:val="clear"/>
          </w:rPr>
          <w:t>8</w:t>
        </w:r>
      </w:ins>
      <w:ins w:id="155" w:author="Leona Krumova" w:date="2019-10-02T14:30:00Z">
        <w:r>
          <w:rPr>
            <w:b/>
            <w:color w:val="000000"/>
            <w:shd w:fill="FFFFFF" w:val="clear"/>
          </w:rPr>
          <w:t>.</w:t>
        </w:r>
      </w:ins>
      <w:ins w:id="156" w:author="Leona Krumova" w:date="2019-10-02T14:30:00Z">
        <w:r>
          <w:rPr>
            <w:color w:val="000000"/>
            <w:shd w:fill="FFFFFF" w:val="clear"/>
          </w:rPr>
          <w:t xml:space="preserve"> Декларирам,</w:t>
        </w:r>
      </w:ins>
      <w:ins w:id="157" w:author="Leona Krumova" w:date="2019-10-02T14:30:00Z">
        <w:r>
          <w:rPr>
            <w:rStyle w:val="FootnoteReference"/>
            <w:rStyle w:val="FootnoteAnchor"/>
            <w:color w:val="000000"/>
            <w:shd w:fill="FFFFFF" w:val="clear"/>
          </w:rPr>
          <w:footnoteReference w:id="2"/>
        </w:r>
      </w:ins>
      <w:ins w:id="158" w:author="Leona Krumova" w:date="2019-10-02T14:30:00Z">
        <w:r>
          <w:rPr>
            <w:color w:val="000000"/>
            <w:shd w:fill="FFFFFF" w:val="clear"/>
          </w:rPr>
          <w:t xml:space="preserve"> че </w:t>
        </w:r>
      </w:ins>
      <w:ins w:id="159" w:author="Leona Krumova" w:date="2019-10-02T14:30:00Z">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ins>
    </w:p>
    <w:p>
      <w:pPr>
        <w:pStyle w:val="Normal"/>
        <w:ind w:firstLine="567"/>
        <w:rPr>
          <w:ins w:id="162" w:author="Leona Krumova" w:date="2019-10-02T14:30:00Z"/>
        </w:rPr>
      </w:pPr>
      <w:ins w:id="161" w:author="Leona Krumova" w:date="2019-10-02T14:30:00Z">
        <w:r>
          <w:rPr/>
          <w:t>1. .......................................................................................................................................,</w:t>
        </w:r>
      </w:ins>
    </w:p>
    <w:p>
      <w:pPr>
        <w:pStyle w:val="Normal"/>
        <w:ind w:firstLine="567"/>
        <w:rPr>
          <w:ins w:id="166" w:author="Leona Krumova" w:date="2019-10-02T14:30:00Z"/>
        </w:rPr>
      </w:pPr>
      <w:ins w:id="163" w:author="Leona Krumova" w:date="2019-10-02T14:30:00Z">
        <w:r>
          <w:rPr/>
          <w:t>(</w:t>
        </w:r>
      </w:ins>
      <w:ins w:id="164" w:author="Leona Krumova" w:date="2019-10-02T14:30:00Z">
        <w:r>
          <w:rPr>
            <w:i/>
          </w:rPr>
          <w:t>име, презиме, фамилия</w:t>
        </w:r>
      </w:ins>
      <w:ins w:id="165" w:author="Leona Krumova" w:date="2019-10-02T14:30:00Z">
        <w:r>
          <w:rPr/>
          <w:t>)</w:t>
        </w:r>
      </w:ins>
    </w:p>
    <w:p>
      <w:pPr>
        <w:pStyle w:val="Normal"/>
        <w:ind w:firstLine="567"/>
        <w:rPr>
          <w:ins w:id="168" w:author="Leona Krumova" w:date="2019-10-02T14:30:00Z"/>
        </w:rPr>
      </w:pPr>
      <w:ins w:id="167" w:author="Leona Krumova" w:date="2019-10-02T14:30:00Z">
        <w:r>
          <w:rPr/>
          <w:t>ЕГН ..................................................................................................................................,</w:t>
        </w:r>
      </w:ins>
    </w:p>
    <w:p>
      <w:pPr>
        <w:pStyle w:val="Normal"/>
        <w:ind w:firstLine="567"/>
        <w:rPr>
          <w:ins w:id="170" w:author="Leona Krumova" w:date="2019-10-02T14:30:00Z"/>
        </w:rPr>
      </w:pPr>
      <w:ins w:id="169" w:author="Leona Krumova" w:date="2019-10-02T14:30:00Z">
        <w:r>
          <w:rPr/>
          <w:t>постоянен адрес .............................................................................................................,</w:t>
        </w:r>
      </w:ins>
    </w:p>
    <w:p>
      <w:pPr>
        <w:pStyle w:val="Normal"/>
        <w:ind w:firstLine="567"/>
        <w:rPr>
          <w:ins w:id="172" w:author="Leona Krumova" w:date="2019-10-02T14:30:00Z"/>
        </w:rPr>
      </w:pPr>
      <w:ins w:id="171" w:author="Leona Krumova" w:date="2019-10-02T14:30:00Z">
        <w:r>
          <w:rPr/>
          <w:t>гражданство ...................................................................................................................,</w:t>
        </w:r>
      </w:ins>
    </w:p>
    <w:p>
      <w:pPr>
        <w:pStyle w:val="Normal"/>
        <w:ind w:firstLine="567"/>
        <w:rPr>
          <w:ins w:id="174" w:author="Leona Krumova" w:date="2019-10-02T14:30:00Z"/>
        </w:rPr>
      </w:pPr>
      <w:ins w:id="173" w:author="Leona Krumova" w:date="2019-10-02T14:30:00Z">
        <w:r>
          <w:rPr/>
          <w:t>документ за самоличност ...............................................................................................,</w:t>
        </w:r>
      </w:ins>
    </w:p>
    <w:p>
      <w:pPr>
        <w:pStyle w:val="Normal"/>
        <w:ind w:firstLine="567"/>
        <w:rPr>
          <w:ins w:id="176" w:author="Leona Krumova" w:date="2019-10-02T14:30:00Z"/>
        </w:rPr>
      </w:pPr>
      <w:ins w:id="175" w:author="Leona Krumova" w:date="2019-10-02T14:30:00Z">
        <w:r>
          <w:rPr/>
          <w:t>2. .......................................................................................................................................,</w:t>
        </w:r>
      </w:ins>
    </w:p>
    <w:p>
      <w:pPr>
        <w:pStyle w:val="Normal"/>
        <w:ind w:firstLine="567"/>
        <w:rPr>
          <w:ins w:id="180" w:author="Leona Krumova" w:date="2019-10-02T14:30:00Z"/>
        </w:rPr>
      </w:pPr>
      <w:ins w:id="177" w:author="Leona Krumova" w:date="2019-10-02T14:30:00Z">
        <w:r>
          <w:rPr/>
          <w:t>(</w:t>
        </w:r>
      </w:ins>
      <w:ins w:id="178" w:author="Leona Krumova" w:date="2019-10-02T14:30:00Z">
        <w:r>
          <w:rPr>
            <w:i/>
          </w:rPr>
          <w:t>име, презиме, фамилия</w:t>
        </w:r>
      </w:ins>
      <w:ins w:id="179" w:author="Leona Krumova" w:date="2019-10-02T14:30:00Z">
        <w:r>
          <w:rPr/>
          <w:t>)</w:t>
        </w:r>
      </w:ins>
    </w:p>
    <w:p>
      <w:pPr>
        <w:pStyle w:val="Normal"/>
        <w:ind w:firstLine="567"/>
        <w:rPr>
          <w:ins w:id="182" w:author="Leona Krumova" w:date="2019-10-02T14:30:00Z"/>
        </w:rPr>
      </w:pPr>
      <w:ins w:id="181" w:author="Leona Krumova" w:date="2019-10-02T14:30:00Z">
        <w:r>
          <w:rPr/>
          <w:t>ЕГН ...................................................................................................................................,</w:t>
        </w:r>
      </w:ins>
    </w:p>
    <w:p>
      <w:pPr>
        <w:pStyle w:val="Normal"/>
        <w:ind w:firstLine="567"/>
        <w:rPr>
          <w:ins w:id="184" w:author="Leona Krumova" w:date="2019-10-02T14:30:00Z"/>
        </w:rPr>
      </w:pPr>
      <w:ins w:id="183" w:author="Leona Krumova" w:date="2019-10-02T14:30:00Z">
        <w:r>
          <w:rPr/>
          <w:t>постоянен адрес ..............................................................................................................,</w:t>
        </w:r>
      </w:ins>
    </w:p>
    <w:p>
      <w:pPr>
        <w:pStyle w:val="Normal"/>
        <w:ind w:firstLine="567"/>
        <w:rPr>
          <w:ins w:id="186" w:author="Leona Krumova" w:date="2019-10-02T14:30:00Z"/>
        </w:rPr>
      </w:pPr>
      <w:ins w:id="185" w:author="Leona Krumova" w:date="2019-10-02T14:30:00Z">
        <w:r>
          <w:rPr/>
          <w:t>гражданство ....................................................................................................................,</w:t>
        </w:r>
      </w:ins>
    </w:p>
    <w:p>
      <w:pPr>
        <w:pStyle w:val="Normal"/>
        <w:ind w:firstLine="567"/>
        <w:rPr>
          <w:ins w:id="188" w:author="Leona Krumova" w:date="2019-10-02T14:30:00Z"/>
        </w:rPr>
      </w:pPr>
      <w:ins w:id="187" w:author="Leona Krumova" w:date="2019-10-02T14:30:00Z">
        <w:r>
          <w:rPr/>
          <w:t>документ за самоличност ..............................................................................................,</w:t>
        </w:r>
      </w:ins>
    </w:p>
    <w:p>
      <w:pPr>
        <w:pStyle w:val="Normal"/>
        <w:ind w:firstLine="567"/>
        <w:rPr>
          <w:rStyle w:val="Ala4"/>
          <w:b/>
          <w:b/>
          <w:ins w:id="192" w:author="Leona Krumova" w:date="2019-10-02T14:30:00Z"/>
        </w:rPr>
      </w:pPr>
      <w:ins w:id="189" w:author="Leona Krumova" w:date="2019-10-02T14:30:00Z">
        <w:r>
          <w:rPr>
            <w:rStyle w:val="Ala4"/>
            <w:b/>
          </w:rPr>
          <w:t>………………………………………</w:t>
        </w:r>
      </w:ins>
      <w:ins w:id="190" w:author="Leona Krumova" w:date="2019-10-02T14:43:00Z">
        <w:r>
          <w:rPr>
            <w:rStyle w:val="Ala4"/>
            <w:b/>
          </w:rPr>
          <w:t>……</w:t>
        </w:r>
      </w:ins>
      <w:ins w:id="191" w:author="Leona Krumova" w:date="2019-10-02T14:30:00Z">
        <w:r>
          <w:rPr>
            <w:rStyle w:val="Ala4"/>
            <w:b/>
          </w:rPr>
          <w:t>………………………………………………</w:t>
        </w:r>
      </w:ins>
    </w:p>
    <w:p>
      <w:pPr>
        <w:pStyle w:val="Normal"/>
        <w:ind w:firstLine="567"/>
        <w:jc w:val="both"/>
        <w:rPr>
          <w:rStyle w:val="Ala4"/>
          <w:b/>
          <w:b/>
          <w:ins w:id="194" w:author="Leona Krumova" w:date="2019-10-02T14:30:00Z"/>
        </w:rPr>
      </w:pPr>
      <w:ins w:id="193" w:author="Leona Krumova" w:date="2019-10-02T14:30:00Z">
        <w:r>
          <w:rPr/>
        </w:r>
      </w:ins>
    </w:p>
    <w:p>
      <w:pPr>
        <w:pStyle w:val="Normal"/>
        <w:ind w:firstLine="567"/>
        <w:jc w:val="both"/>
        <w:rPr>
          <w:rStyle w:val="Ala4"/>
          <w:ins w:id="203" w:author="Leona Krumova" w:date="2019-10-02T14:30:00Z"/>
        </w:rPr>
      </w:pPr>
      <w:ins w:id="195" w:author="Leona Krumova" w:date="2019-10-02T14:42:00Z">
        <w:r>
          <w:rPr>
            <w:rStyle w:val="Ala4"/>
            <w:b/>
          </w:rPr>
          <w:t>9</w:t>
        </w:r>
      </w:ins>
      <w:ins w:id="196" w:author="Leona Krumova" w:date="2019-10-02T14:30:00Z">
        <w:r>
          <w:rPr>
            <w:rStyle w:val="Ala4"/>
            <w:b/>
          </w:rPr>
          <w:t>.</w:t>
        </w:r>
      </w:ins>
      <w:ins w:id="197" w:author="Leona Krumova" w:date="2019-10-02T14:30:00Z">
        <w:r>
          <w:rPr>
            <w:rStyle w:val="Ala4"/>
          </w:rPr>
          <w:t xml:space="preserve"> Връзка с </w:t>
        </w:r>
      </w:ins>
      <w:ins w:id="198" w:author="Leona Krumova" w:date="2019-10-02T14:30:00Z">
        <w:r>
          <w:rPr/>
          <w:t xml:space="preserve">чл.66 от ЗМИП </w:t>
        </w:r>
      </w:ins>
      <w:ins w:id="199" w:author="Leona Krumova" w:date="2019-10-02T14:30:00Z">
        <w:r>
          <w:rPr>
            <w:rStyle w:val="FootnoteReference"/>
            <w:rStyle w:val="FootnoteAnchor"/>
          </w:rPr>
          <w:footnoteReference w:id="3"/>
        </w:r>
      </w:ins>
      <w:ins w:id="200" w:author="Leona Krumova" w:date="2019-10-02T14:30:00Z">
        <w:r>
          <w:rPr/>
          <w:t>декларирам</w:t>
        </w:r>
      </w:ins>
      <w:ins w:id="201" w:author="Leona Krumova" w:date="2019-10-02T14:30:00Z">
        <w:r>
          <w:rPr>
            <w:color w:val="000000"/>
            <w:shd w:fill="FFFFFF" w:val="clear"/>
          </w:rPr>
          <w:t xml:space="preserve">, </w:t>
        </w:r>
      </w:ins>
      <w:ins w:id="202" w:author="Leona Krumova" w:date="2019-10-02T14:30:00Z">
        <w:r>
          <w:rPr>
            <w:rStyle w:val="Ala4"/>
          </w:rPr>
          <w:t xml:space="preserve">че </w:t>
        </w:r>
      </w:ins>
    </w:p>
    <w:p>
      <w:pPr>
        <w:pStyle w:val="Normal"/>
        <w:numPr>
          <w:ilvl w:val="0"/>
          <w:numId w:val="3"/>
        </w:numPr>
        <w:ind w:left="0" w:firstLine="567"/>
        <w:jc w:val="both"/>
        <w:rPr>
          <w:ins w:id="205" w:author="Leona Krumova" w:date="2019-10-02T14:30:00Z"/>
        </w:rPr>
      </w:pPr>
      <w:ins w:id="204" w:author="Leona Krumova" w:date="2019-10-02T14:30:00Z">
        <w:r>
          <w:rPr>
            <w:color w:val="000000"/>
            <w:shd w:fill="FFFFFF" w:val="clear"/>
          </w:rPr>
          <w:t>основната дейност на дружеството е……………………………………………….. ……………………………………………………………………………………………….</w:t>
        </w:r>
      </w:ins>
    </w:p>
    <w:p>
      <w:pPr>
        <w:pStyle w:val="Normal"/>
        <w:numPr>
          <w:ilvl w:val="0"/>
          <w:numId w:val="3"/>
        </w:numPr>
        <w:ind w:left="0" w:firstLine="567"/>
        <w:jc w:val="both"/>
        <w:rPr>
          <w:b/>
          <w:b/>
          <w:ins w:id="207" w:author="Leona Krumova" w:date="2019-10-02T14:30:00Z"/>
        </w:rPr>
      </w:pPr>
      <w:ins w:id="206" w:author="Leona Krumova" w:date="2019-10-02T14:30:00Z">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ins>
    </w:p>
    <w:p>
      <w:pPr>
        <w:pStyle w:val="Normal"/>
        <w:ind w:firstLine="567"/>
        <w:jc w:val="both"/>
        <w:rPr>
          <w:ins w:id="209" w:author="Leona Krumova" w:date="2019-10-02T14:30:00Z"/>
        </w:rPr>
      </w:pPr>
      <w:ins w:id="208" w:author="Leona Krumova" w:date="2019-10-02T14:30:00Z">
        <w:r>
          <w:rPr/>
          <w:t>Известна ми е наказателната отговорност по чл.313 от Наказателния кодекс за деклариране на неверни обстоятелства.</w:t>
        </w:r>
      </w:ins>
    </w:p>
    <w:p>
      <w:pPr>
        <w:pStyle w:val="Normal"/>
        <w:ind w:firstLine="567"/>
        <w:jc w:val="both"/>
        <w:rPr>
          <w:ins w:id="211" w:author="Leona Krumova" w:date="2019-10-02T14:30:00Z"/>
        </w:rPr>
      </w:pPr>
      <w:ins w:id="210" w:author="Leona Krumova" w:date="2019-10-02T14:30:00Z">
        <w:r>
          <w:rPr/>
        </w:r>
      </w:ins>
    </w:p>
    <w:p>
      <w:pPr>
        <w:pStyle w:val="Normal"/>
        <w:ind w:firstLine="567"/>
        <w:jc w:val="both"/>
        <w:rPr>
          <w:rFonts w:eastAsia="Calibri"/>
          <w:u w:val="single"/>
          <w:lang w:eastAsia="bg-BG"/>
          <w:ins w:id="220" w:author="Leona Krumova" w:date="2019-10-02T14:30:00Z"/>
        </w:rPr>
      </w:pPr>
      <w:ins w:id="212" w:author="Leona Krumova" w:date="2019-10-02T14:30:00Z">
        <w:r>
          <w:rPr>
            <w:rFonts w:eastAsia="Calibri"/>
            <w:b/>
            <w:lang w:eastAsia="bg-BG"/>
          </w:rPr>
          <w:t>1</w:t>
        </w:r>
      </w:ins>
      <w:ins w:id="213" w:author="Leona Krumova" w:date="2019-10-02T14:42:00Z">
        <w:r>
          <w:rPr>
            <w:rFonts w:eastAsia="Calibri"/>
            <w:b/>
            <w:lang w:eastAsia="bg-BG"/>
          </w:rPr>
          <w:t>0</w:t>
        </w:r>
      </w:ins>
      <w:ins w:id="214" w:author="Leona Krumova" w:date="2019-10-02T14:30:00Z">
        <w:r>
          <w:rPr>
            <w:rFonts w:eastAsia="Calibri"/>
            <w:b/>
            <w:lang w:eastAsia="bg-BG"/>
          </w:rPr>
          <w:t>.</w:t>
        </w:r>
      </w:ins>
      <w:ins w:id="215" w:author="Leona Krumova" w:date="2019-10-02T14:30:00Z">
        <w:r>
          <w:rPr>
            <w:rFonts w:eastAsia="Calibri"/>
            <w:lang w:eastAsia="bg-BG"/>
          </w:rPr>
          <w:t xml:space="preserve"> Декларирам, </w:t>
        </w:r>
      </w:ins>
      <w:ins w:id="216" w:author="Leona Krumova" w:date="2019-10-02T14:30:00Z">
        <w:r>
          <w:rPr>
            <w:rFonts w:eastAsia="Calibri"/>
            <w:u w:val="single"/>
            <w:lang w:eastAsia="bg-BG"/>
          </w:rPr>
          <w:t xml:space="preserve">че сме съгласни </w:t>
        </w:r>
      </w:ins>
      <w:ins w:id="217" w:author="Leona Krumova" w:date="2019-10-02T14:30:00Z">
        <w:r>
          <w:rPr>
            <w:color w:val="000000"/>
            <w:u w:val="single"/>
            <w:shd w:fill="FFFFFF" w:val="clear"/>
          </w:rPr>
          <w:t xml:space="preserve">да получаваме протоколите, решенията, писмата и други документи от Възложителя </w:t>
        </w:r>
      </w:ins>
      <w:ins w:id="218" w:author="Leona Krumova" w:date="2019-10-02T14:30:00Z">
        <w:r>
          <w:rPr>
            <w:b/>
            <w:color w:val="000000"/>
            <w:u w:val="single"/>
            <w:shd w:fill="FFFFFF" w:val="clear"/>
          </w:rPr>
          <w:t>на електронната поща</w:t>
        </w:r>
      </w:ins>
      <w:ins w:id="219" w:author="Leona Krumova" w:date="2019-10-02T14:30:00Z">
        <w:r>
          <w:rPr>
            <w:color w:val="000000"/>
            <w:u w:val="single"/>
            <w:shd w:fill="FFFFFF" w:val="clear"/>
          </w:rPr>
          <w:t>, която сме посочили в ЕЕДОП.</w:t>
        </w:r>
      </w:ins>
    </w:p>
    <w:p>
      <w:pPr>
        <w:pStyle w:val="Normal"/>
        <w:tabs>
          <w:tab w:val="clear" w:pos="708"/>
          <w:tab w:val="left" w:pos="993" w:leader="none"/>
        </w:tabs>
        <w:jc w:val="both"/>
        <w:rPr>
          <w:rFonts w:eastAsia="Calibri"/>
          <w:u w:val="single"/>
          <w:lang w:eastAsia="bg-BG"/>
          <w:ins w:id="222" w:author="Leona Krumova" w:date="2019-10-02T14:30:00Z"/>
        </w:rPr>
      </w:pPr>
      <w:ins w:id="221" w:author="Leona Krumova" w:date="2019-10-02T14:30:00Z">
        <w:r>
          <w:rPr>
            <w:rFonts w:eastAsia="Calibri"/>
            <w:u w:val="single"/>
            <w:lang w:eastAsia="bg-BG"/>
          </w:rPr>
        </w:r>
      </w:ins>
    </w:p>
    <w:p>
      <w:pPr>
        <w:pStyle w:val="NumPar1"/>
        <w:numPr>
          <w:ilvl w:val="0"/>
          <w:numId w:val="0"/>
        </w:numPr>
        <w:spacing w:before="0" w:after="0"/>
        <w:ind w:left="0" w:firstLine="567"/>
        <w:rPr>
          <w:ins w:id="229" w:author="Leona Krumova" w:date="2019-10-02T14:37:00Z"/>
        </w:rPr>
      </w:pPr>
      <w:ins w:id="223" w:author="Leona Krumova" w:date="2019-10-02T14:30:00Z">
        <w:r>
          <w:rPr>
            <w:b/>
          </w:rPr>
          <w:t>1</w:t>
        </w:r>
      </w:ins>
      <w:ins w:id="224" w:author="Leona Krumova" w:date="2019-10-02T14:42:00Z">
        <w:r>
          <w:rPr>
            <w:b/>
          </w:rPr>
          <w:t>1</w:t>
        </w:r>
      </w:ins>
      <w:ins w:id="225" w:author="Leona Krumova" w:date="2019-10-02T14:30:00Z">
        <w:r>
          <w:rPr>
            <w:b/>
          </w:rPr>
          <w:t>.</w:t>
        </w:r>
      </w:ins>
      <w:ins w:id="226" w:author="Leona Krumova" w:date="2019-10-02T14:30:00Z">
        <w:r>
          <w:rPr/>
          <w:t xml:space="preserve"> Прилагаме о</w:t>
        </w:r>
      </w:ins>
      <w:ins w:id="227" w:author="Leona Krumova" w:date="2019-10-02T14:30:00Z">
        <w:r>
          <w:rPr>
            <w:lang w:val="ru-RU"/>
          </w:rPr>
          <w:t xml:space="preserve">торизационно писмо (писмо за упълномощаване или договор за дистрибуция) </w:t>
        </w:r>
      </w:ins>
      <w:ins w:id="228" w:author="Leona Krumova" w:date="2019-10-02T14:30:00Z">
        <w:r>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ins>
    </w:p>
    <w:p>
      <w:pPr>
        <w:pStyle w:val="Normal"/>
        <w:ind w:firstLine="567"/>
        <w:jc w:val="both"/>
        <w:rPr>
          <w:rFonts w:eastAsia="Calibri"/>
          <w:lang w:eastAsia="bg-BG"/>
          <w:ins w:id="231" w:author="Leona Krumova" w:date="2019-10-02T14:37:00Z"/>
        </w:rPr>
      </w:pPr>
      <w:ins w:id="230" w:author="Leona Krumova" w:date="2019-10-02T14:37:00Z">
        <w:r>
          <w:rPr>
            <w:rFonts w:eastAsia="Calibri"/>
            <w:lang w:eastAsia="bg-BG"/>
          </w:rPr>
        </w:r>
      </w:ins>
    </w:p>
    <w:p>
      <w:pPr>
        <w:pStyle w:val="Normal"/>
        <w:tabs>
          <w:tab w:val="clear" w:pos="708"/>
          <w:tab w:val="left" w:pos="993" w:leader="none"/>
        </w:tabs>
        <w:spacing w:before="0" w:after="0"/>
        <w:ind w:left="0" w:firstLine="567"/>
        <w:jc w:val="both"/>
        <w:rPr>
          <w:rFonts w:eastAsia="Calibri"/>
          <w:lang w:val="bg-BG" w:eastAsia="bg-BG"/>
          <w:ins w:id="235" w:author="Leona Krumova" w:date="2019-10-02T14:30:00Z"/>
        </w:rPr>
      </w:pPr>
      <w:ins w:id="232" w:author="Leona Krumova" w:date="2019-10-02T14:37:00Z">
        <w:r>
          <w:rPr>
            <w:rFonts w:eastAsia="Calibri"/>
            <w:b/>
            <w:lang w:eastAsia="bg-BG"/>
          </w:rPr>
          <w:t>1</w:t>
        </w:r>
      </w:ins>
      <w:ins w:id="233" w:author="Leona Krumova" w:date="2019-10-02T14:42:00Z">
        <w:r>
          <w:rPr>
            <w:rFonts w:eastAsia="Calibri"/>
            <w:b/>
            <w:lang w:eastAsia="bg-BG"/>
          </w:rPr>
          <w:t>2</w:t>
        </w:r>
      </w:ins>
      <w:ins w:id="234" w:author="Leona Krumova" w:date="2019-10-02T14:37:00Z">
        <w:r>
          <w:rPr>
            <w:rFonts w:eastAsia="Calibri"/>
            <w:lang w:eastAsia="bg-BG"/>
          </w:rPr>
          <w:t>. 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t>
        </w:r>
      </w:ins>
    </w:p>
    <w:p>
      <w:pPr>
        <w:pStyle w:val="Normal"/>
        <w:tabs>
          <w:tab w:val="clear" w:pos="708"/>
          <w:tab w:val="left" w:pos="993" w:leader="none"/>
        </w:tabs>
        <w:ind w:firstLine="567"/>
        <w:jc w:val="both"/>
        <w:rPr>
          <w:rFonts w:eastAsia="Calibri"/>
          <w:lang w:val="bg-BG" w:eastAsia="bg-BG"/>
          <w:ins w:id="237" w:author="Leona Krumova" w:date="2019-10-02T14:30:00Z"/>
        </w:rPr>
      </w:pPr>
      <w:ins w:id="236" w:author="Leona Krumova" w:date="2019-10-02T14:30:00Z">
        <w:r>
          <w:rPr>
            <w:rFonts w:eastAsia="Calibri"/>
            <w:lang w:val="bg-BG" w:eastAsia="bg-BG"/>
          </w:rPr>
        </w:r>
      </w:ins>
    </w:p>
    <w:p>
      <w:pPr>
        <w:pStyle w:val="NumPar1"/>
        <w:numPr>
          <w:ilvl w:val="0"/>
          <w:numId w:val="0"/>
        </w:numPr>
        <w:tabs>
          <w:tab w:val="clear" w:pos="708"/>
          <w:tab w:val="left" w:pos="0" w:leader="none"/>
        </w:tabs>
        <w:spacing w:before="0" w:after="0"/>
        <w:ind w:left="0" w:firstLine="567"/>
        <w:rPr>
          <w:ins w:id="244" w:author="Leona Krumova" w:date="2019-10-02T14:30:00Z"/>
        </w:rPr>
      </w:pPr>
      <w:ins w:id="238" w:author="Leona Krumova" w:date="2019-10-02T14:30:00Z">
        <w:r>
          <w:rPr>
            <w:b/>
          </w:rPr>
          <w:t>1</w:t>
        </w:r>
      </w:ins>
      <w:ins w:id="239" w:author="Leona Krumova" w:date="2019-10-02T14:42:00Z">
        <w:r>
          <w:rPr>
            <w:b/>
          </w:rPr>
          <w:t>3</w:t>
        </w:r>
      </w:ins>
      <w:ins w:id="240" w:author="Leona Krumova" w:date="2019-10-02T14:30:00Z">
        <w:r>
          <w:rPr>
            <w:b/>
          </w:rPr>
          <w:t>.</w:t>
        </w:r>
      </w:ins>
      <w:ins w:id="241" w:author="Leona Krumova" w:date="2019-10-02T14:30:00Z">
        <w:r>
          <w:rPr/>
          <w:t xml:space="preserve"> Прилагаме проспекти на български език с пълно описание на всички технически показатели и параметри на предлаганите </w:t>
        </w:r>
      </w:ins>
      <w:ins w:id="242" w:author="Leona Krumova" w:date="2019-10-02T15:04:00Z">
        <w:r>
          <w:rPr/>
          <w:t>медицински изделия и консумативи</w:t>
        </w:r>
      </w:ins>
      <w:ins w:id="243" w:author="Leona Krumova" w:date="2019-10-02T14:30:00Z">
        <w:r>
          <w:rPr/>
          <w:t>.</w:t>
        </w:r>
      </w:ins>
    </w:p>
    <w:p>
      <w:pPr>
        <w:pStyle w:val="NumPar1"/>
        <w:numPr>
          <w:ilvl w:val="0"/>
          <w:numId w:val="0"/>
        </w:numPr>
        <w:spacing w:before="0" w:after="0"/>
        <w:ind w:left="0" w:hanging="0"/>
        <w:rPr>
          <w:lang w:val="bg-BG"/>
          <w:ins w:id="246" w:author="Leona Krumova" w:date="2019-10-02T14:30:00Z"/>
        </w:rPr>
      </w:pPr>
      <w:ins w:id="245" w:author="Leona Krumova" w:date="2019-10-02T14:30:00Z">
        <w:r>
          <w:rPr>
            <w:lang w:val="bg-BG"/>
          </w:rPr>
        </w:r>
      </w:ins>
    </w:p>
    <w:p>
      <w:pPr>
        <w:pStyle w:val="NumPar1"/>
        <w:numPr>
          <w:ilvl w:val="0"/>
          <w:numId w:val="0"/>
        </w:numPr>
        <w:spacing w:before="0" w:after="0"/>
        <w:ind w:left="0" w:firstLine="567"/>
        <w:rPr>
          <w:ins w:id="253" w:author="Leona Krumova" w:date="2019-10-02T14:30:00Z"/>
        </w:rPr>
      </w:pPr>
      <w:ins w:id="247" w:author="Leona Krumova" w:date="2019-10-02T14:30:00Z">
        <w:r>
          <w:rPr>
            <w:b/>
          </w:rPr>
          <w:t>1</w:t>
        </w:r>
      </w:ins>
      <w:ins w:id="248" w:author="Leona Krumova" w:date="2019-10-02T14:42:00Z">
        <w:r>
          <w:rPr>
            <w:b/>
          </w:rPr>
          <w:t>4</w:t>
        </w:r>
      </w:ins>
      <w:ins w:id="249" w:author="Leona Krumova" w:date="2019-10-02T14:30:00Z">
        <w:r>
          <w:rPr>
            <w:b/>
          </w:rPr>
          <w:t>.</w:t>
        </w:r>
      </w:ins>
      <w:ins w:id="250" w:author="Leona Krumova" w:date="2019-10-02T14:30:00Z">
        <w:r>
          <w:rPr/>
          <w:t xml:space="preserve"> Прилагаме Техническо предложение за изпълнение на обществената поръчка </w:t>
        </w:r>
      </w:ins>
      <w:ins w:id="251" w:author="Leona Krumova" w:date="2019-10-02T14:30:00Z">
        <w:r>
          <w:rPr>
            <w:b/>
          </w:rPr>
          <w:t>по обособена позиция № ...</w:t>
        </w:r>
      </w:ins>
      <w:ins w:id="252" w:author="Leona Krumova" w:date="2019-10-02T14:30:00Z">
        <w:r>
          <w:rPr/>
          <w:t xml:space="preserve"> на хартиен и електронен носител. </w:t>
        </w:r>
      </w:ins>
    </w:p>
    <w:p>
      <w:pPr>
        <w:pStyle w:val="Normal"/>
        <w:tabs>
          <w:tab w:val="clear" w:pos="708"/>
          <w:tab w:val="left" w:pos="993" w:leader="none"/>
        </w:tabs>
        <w:ind w:firstLine="567"/>
        <w:jc w:val="both"/>
        <w:textAlignment w:val="center"/>
        <w:rPr>
          <w:rFonts w:eastAsia="Calibri"/>
          <w:lang w:eastAsia="bg-BG"/>
          <w:ins w:id="255" w:author="Leona Krumova" w:date="2019-10-02T14:30:00Z"/>
        </w:rPr>
      </w:pPr>
      <w:ins w:id="254" w:author="Leona Krumova" w:date="2019-10-02T14:30:00Z">
        <w:r>
          <w:rPr>
            <w:rFonts w:eastAsia="Calibri"/>
            <w:lang w:eastAsia="bg-BG"/>
          </w:rPr>
        </w:r>
      </w:ins>
    </w:p>
    <w:p>
      <w:pPr>
        <w:pStyle w:val="Normal"/>
        <w:tabs>
          <w:tab w:val="clear" w:pos="708"/>
          <w:tab w:val="left" w:pos="993" w:leader="none"/>
        </w:tabs>
        <w:ind w:firstLine="567"/>
        <w:jc w:val="both"/>
        <w:rPr>
          <w:ins w:id="262" w:author="Leona Krumova" w:date="2019-10-02T14:30:00Z"/>
        </w:rPr>
      </w:pPr>
      <w:ins w:id="256" w:author="Leona Krumova" w:date="2019-10-02T14:30:00Z">
        <w:r>
          <w:rPr>
            <w:rFonts w:eastAsia="Calibri"/>
            <w:b/>
            <w:lang w:eastAsia="bg-BG"/>
          </w:rPr>
          <w:t>1</w:t>
        </w:r>
      </w:ins>
      <w:ins w:id="257" w:author="Leona Krumova" w:date="2019-10-02T14:42:00Z">
        <w:r>
          <w:rPr>
            <w:rFonts w:eastAsia="Calibri"/>
            <w:b/>
            <w:lang w:eastAsia="bg-BG"/>
          </w:rPr>
          <w:t>5</w:t>
        </w:r>
      </w:ins>
      <w:ins w:id="258" w:author="Leona Krumova" w:date="2019-10-02T14:30:00Z">
        <w:r>
          <w:rPr>
            <w:rFonts w:eastAsia="Calibri"/>
            <w:b/>
            <w:lang w:eastAsia="bg-BG"/>
          </w:rPr>
          <w:t>.</w:t>
        </w:r>
      </w:ins>
      <w:ins w:id="259" w:author="Leona Krumova" w:date="2019-10-02T14:30:00Z">
        <w:r>
          <w:rPr>
            <w:rFonts w:eastAsia="Calibri"/>
            <w:lang w:eastAsia="bg-BG"/>
          </w:rPr>
          <w:t xml:space="preserve"> Прилагаме документ за упълномощаване /</w:t>
        </w:r>
      </w:ins>
      <w:ins w:id="260" w:author="Leona Krumova" w:date="2019-10-02T14:30:00Z">
        <w:r>
          <w:rPr>
            <w:rFonts w:eastAsia="Calibri"/>
            <w:i/>
            <w:lang w:eastAsia="bg-BG"/>
          </w:rPr>
          <w:t>в случаите, когато лицето, което подава офертата, не е законният представител на участника</w:t>
        </w:r>
      </w:ins>
      <w:ins w:id="261" w:author="Leona Krumova" w:date="2019-10-02T14:30:00Z">
        <w:r>
          <w:rPr>
            <w:rFonts w:eastAsia="Calibri"/>
            <w:lang w:eastAsia="bg-BG"/>
          </w:rPr>
          <w:t>/.</w:t>
        </w:r>
      </w:ins>
    </w:p>
    <w:p>
      <w:pPr>
        <w:pStyle w:val="Normal"/>
        <w:rPr>
          <w:rFonts w:eastAsia="Calibri"/>
          <w:bCs/>
          <w:lang w:eastAsia="bg-BG"/>
          <w:ins w:id="264" w:author="Leona Krumova" w:date="2019-10-02T14:30:00Z"/>
        </w:rPr>
      </w:pPr>
      <w:ins w:id="263" w:author="Leona Krumova" w:date="2019-10-02T14:30:00Z">
        <w:r>
          <w:rPr>
            <w:rFonts w:eastAsia="Calibri"/>
            <w:bCs/>
            <w:lang w:eastAsia="bg-BG"/>
          </w:rPr>
        </w:r>
      </w:ins>
    </w:p>
    <w:p>
      <w:pPr>
        <w:pStyle w:val="Normal"/>
        <w:ind w:firstLine="567"/>
        <w:jc w:val="both"/>
        <w:rPr>
          <w:ins w:id="267" w:author="Leona Krumova" w:date="2019-10-02T14:30:00Z"/>
        </w:rPr>
      </w:pPr>
      <w:ins w:id="265" w:author="Leona Krumova" w:date="2019-10-02T14:30:00Z">
        <w:r>
          <w:rPr>
            <w:bCs/>
            <w:lang w:eastAsia="bg-BG"/>
          </w:rPr>
          <w:tab/>
        </w:r>
      </w:ins>
      <w:ins w:id="266" w:author="Leona Krumova" w:date="2019-10-02T14:30:00Z">
        <w:r>
          <w:rPr/>
          <w:t>Известно ни е, че няма да бъдат разглеждани оферти, които не отговарят на Техническата спецификация  и на изискванията на Възложителя!</w:t>
        </w:r>
      </w:ins>
    </w:p>
    <w:p>
      <w:pPr>
        <w:pStyle w:val="Normal"/>
        <w:ind w:firstLine="567"/>
        <w:jc w:val="both"/>
        <w:rPr>
          <w:bCs w:val="false"/>
          <w:lang w:eastAsia="en-US"/>
          <w:ins w:id="269" w:author="Leona Krumova" w:date="2019-10-02T14:30:00Z"/>
        </w:rPr>
      </w:pPr>
      <w:ins w:id="268" w:author="Leona Krumova" w:date="2019-10-02T14:30:00Z">
        <w:r>
          <w:rPr>
            <w:bCs w:val="false"/>
            <w:lang w:eastAsia="en-US"/>
          </w:rPr>
        </w:r>
      </w:ins>
    </w:p>
    <w:p>
      <w:pPr>
        <w:pStyle w:val="Normal"/>
        <w:rPr>
          <w:bCs/>
          <w:lang w:eastAsia="bg-BG"/>
          <w:ins w:id="271" w:author="Leona Krumova" w:date="2019-10-02T14:30:00Z"/>
        </w:rPr>
      </w:pPr>
      <w:ins w:id="270" w:author="Leona Krumova" w:date="2019-10-02T14:30:00Z">
        <w:r>
          <w:rPr>
            <w:bCs/>
            <w:lang w:eastAsia="bg-BG"/>
          </w:rPr>
          <w:t>Приложения съгласно текста.</w:t>
        </w:r>
      </w:ins>
    </w:p>
    <w:p>
      <w:pPr>
        <w:pStyle w:val="Normal"/>
        <w:rPr>
          <w:bCs/>
          <w:lang w:eastAsia="bg-BG"/>
          <w:ins w:id="273" w:author="Leona Krumova" w:date="2019-10-02T14:30:00Z"/>
        </w:rPr>
      </w:pPr>
      <w:ins w:id="272" w:author="Leona Krumova" w:date="2019-10-02T14:30:00Z">
        <w:r>
          <w:rPr>
            <w:bCs/>
            <w:lang w:eastAsia="bg-BG"/>
          </w:rPr>
        </w:r>
      </w:ins>
    </w:p>
    <w:p>
      <w:pPr>
        <w:pStyle w:val="Normal"/>
        <w:rPr>
          <w:bCs/>
          <w:lang w:eastAsia="bg-BG"/>
          <w:ins w:id="275" w:author="Leona Krumova" w:date="2019-10-02T14:30:00Z"/>
        </w:rPr>
      </w:pPr>
      <w:ins w:id="274" w:author="Leona Krumova" w:date="2019-10-02T14:30:00Z">
        <w:r>
          <w:rPr>
            <w:bCs/>
            <w:lang w:eastAsia="bg-BG"/>
          </w:rPr>
          <w:t>..............................г.</w:t>
        </w:r>
      </w:ins>
    </w:p>
    <w:p>
      <w:pPr>
        <w:pStyle w:val="Normal"/>
        <w:spacing w:before="0" w:after="0"/>
        <w:rPr>
          <w:bCs/>
          <w:lang w:val="en-US" w:eastAsia="bg-BG"/>
          <w:ins w:id="279" w:author="Leona Krumova" w:date="2019-10-14T09:57:00Z"/>
        </w:rPr>
      </w:pPr>
      <w:ins w:id="276" w:author="Leona Krumova" w:date="2019-10-02T14:30:00Z">
        <w:r>
          <w:rPr>
            <w:bCs/>
            <w:lang w:eastAsia="bg-BG"/>
          </w:rPr>
          <w:t>гр............................</w:t>
          <w:tab/>
          <w:tab/>
          <w:tab/>
          <w:tab/>
          <w:tab/>
          <w:tab/>
        </w:r>
      </w:ins>
      <w:ins w:id="277" w:author="Leona Krumova" w:date="2019-10-02T14:30:00Z">
        <w:r>
          <w:rPr>
            <w:b w:val="false"/>
            <w:bCs/>
            <w:lang w:eastAsia="bg-BG"/>
          </w:rPr>
          <w:t>Име и подпис:</w:t>
        </w:r>
      </w:ins>
      <w:ins w:id="278" w:author="Leona Krumova" w:date="2019-10-02T14:30:00Z">
        <w:r>
          <w:rPr>
            <w:bCs/>
            <w:lang w:eastAsia="bg-BG"/>
          </w:rPr>
          <w:t xml:space="preserve">    </w:t>
        </w:r>
      </w:ins>
    </w:p>
    <w:p>
      <w:pPr>
        <w:pStyle w:val="Normal"/>
        <w:spacing w:before="0" w:after="0"/>
        <w:rPr>
          <w:bCs/>
          <w:szCs w:val="24"/>
          <w:u w:val="none"/>
          <w:lang w:val="en-US" w:eastAsia="bg-BG"/>
        </w:rPr>
      </w:pPr>
      <w:r>
        <w:rPr>
          <w:bCs/>
          <w:szCs w:val="24"/>
          <w:u w:val="none"/>
          <w:lang w:val="en-US" w:eastAsia="bg-BG"/>
        </w:rPr>
      </w:r>
    </w:p>
    <w:p>
      <w:pPr>
        <w:pStyle w:val="Annexetitre"/>
        <w:spacing w:before="0" w:after="0"/>
        <w:rPr>
          <w:szCs w:val="24"/>
          <w:u w:val="none"/>
          <w:del w:id="281" w:author="Leona Krumova" w:date="2019-10-02T14:35:00Z"/>
        </w:rPr>
      </w:pPr>
      <w:del w:id="280" w:author="Leona Krumova" w:date="2019-10-02T14:35:00Z">
        <w:r>
          <w:rPr>
            <w:szCs w:val="24"/>
            <w:u w:val="none"/>
          </w:rPr>
          <w:delText xml:space="preserve">Стандартен образец за </w:delText>
        </w:r>
      </w:del>
    </w:p>
    <w:p>
      <w:pPr>
        <w:pStyle w:val="Annexetitre"/>
        <w:spacing w:before="0" w:after="0"/>
        <w:rPr>
          <w:szCs w:val="24"/>
          <w:u w:val="none"/>
          <w:del w:id="283" w:author="Leona Krumova" w:date="2019-10-02T14:35:00Z"/>
        </w:rPr>
      </w:pPr>
      <w:del w:id="282" w:author="Leona Krumova" w:date="2019-10-02T14:35:00Z">
        <w:r>
          <w:rPr>
            <w:szCs w:val="24"/>
            <w:u w:val="none"/>
          </w:rPr>
          <w:delText xml:space="preserve">ЕДИННИЯ ЕВРОПЕЙСКИ ДОКУМЕНТ ЗА ОБЩЕСТВЕНИ ПОРЪЧКИ </w:delText>
        </w:r>
      </w:del>
    </w:p>
    <w:p>
      <w:pPr>
        <w:pStyle w:val="Annexetitre"/>
        <w:spacing w:before="0" w:after="0"/>
        <w:rPr>
          <w:szCs w:val="24"/>
          <w:u w:val="none"/>
          <w:del w:id="286" w:author="Leona Krumova" w:date="2019-10-02T14:35:00Z"/>
        </w:rPr>
      </w:pPr>
      <w:del w:id="284" w:author="Leona Krumova" w:date="2019-10-02T14:35:00Z">
        <w:r>
          <w:rPr>
            <w:szCs w:val="24"/>
            <w:u w:val="none"/>
          </w:rPr>
          <w:delText>(ЕЕДОП)</w:delText>
        </w:r>
      </w:del>
      <w:del w:id="285" w:author="Leona Krumova" w:date="2019-10-02T14:35:00Z">
        <w:r>
          <w:rPr>
            <w:rStyle w:val="FootnoteReference"/>
            <w:rStyle w:val="FootnoteAnchor"/>
            <w:szCs w:val="24"/>
            <w:u w:val="none"/>
          </w:rPr>
          <w:footnoteReference w:id="4"/>
        </w:r>
      </w:del>
    </w:p>
    <w:p>
      <w:pPr>
        <w:pStyle w:val="ChapterTitle"/>
        <w:spacing w:before="0" w:after="0"/>
        <w:rPr>
          <w:sz w:val="24"/>
          <w:szCs w:val="24"/>
          <w:u w:val="none"/>
          <w:lang w:val="en-US"/>
          <w:del w:id="288" w:author="Leona Krumova" w:date="2019-10-02T14:35:00Z"/>
        </w:rPr>
      </w:pPr>
      <w:del w:id="287" w:author="Leona Krumova" w:date="2019-10-02T14:35:00Z">
        <w:r>
          <w:rPr>
            <w:sz w:val="24"/>
            <w:szCs w:val="24"/>
            <w:u w:val="none"/>
            <w:lang w:val="en-US"/>
          </w:rPr>
        </w:r>
      </w:del>
    </w:p>
    <w:p>
      <w:pPr>
        <w:pStyle w:val="ChapterTitle"/>
        <w:spacing w:before="0" w:after="0"/>
        <w:rPr>
          <w:sz w:val="24"/>
          <w:szCs w:val="24"/>
          <w:del w:id="290" w:author="Leona Krumova" w:date="2019-10-02T14:35:00Z"/>
        </w:rPr>
      </w:pPr>
      <w:del w:id="289" w:author="Leona Krumova" w:date="2019-10-02T14:35:00Z">
        <w:r>
          <w:rPr>
            <w:sz w:val="24"/>
            <w:szCs w:val="24"/>
          </w:rPr>
          <w:delText>Част І: Информация за процедурата за възлагане на обществена поръчка и за възлагащия орган или възложителя</w:delText>
        </w:r>
      </w:del>
    </w:p>
    <w:p>
      <w:pPr>
        <w:pStyle w:val="Normal"/>
        <w:pBdr>
          <w:top w:val="single" w:sz="4" w:space="1" w:color="000000"/>
          <w:left w:val="single" w:sz="4" w:space="4" w:color="000000"/>
          <w:bottom w:val="single" w:sz="4" w:space="1" w:color="000000"/>
          <w:right w:val="single" w:sz="4" w:space="4" w:color="000000"/>
        </w:pBdr>
        <w:shd w:fill="BFBFBF" w:val="clear"/>
        <w:rPr>
          <w:del w:id="301" w:author="Leona Krumova" w:date="2019-10-02T14:35:00Z"/>
        </w:rPr>
      </w:pPr>
      <w:del w:id="291" w:author="Leona Krumova" w:date="2019-10-02T14:35:00Z">
        <w:r>
          <w:rPr/>
          <w:delText xml:space="preserve"> </w:delText>
        </w:r>
      </w:del>
      <w:del w:id="292" w:author="Leona Krumova" w:date="2019-10-02T14:35:00Z">
        <w:r>
          <w:rPr>
            <w:b/>
            <w:i/>
          </w:rPr>
          <w:delTex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delText>
        </w:r>
      </w:del>
      <w:del w:id="293" w:author="Leona Krumova" w:date="2019-10-02T14:35:00Z">
        <w:r>
          <w:rPr>
            <w:b/>
            <w:i/>
            <w:u w:val="single"/>
          </w:rPr>
          <w:delText>при условие че ЕЕДОП е създаден и попълнен чрез електронната система за ЕЕДОП</w:delText>
        </w:r>
      </w:del>
      <w:del w:id="294" w:author="Leona Krumova" w:date="2019-10-02T14:35:00Z">
        <w:r>
          <w:rPr>
            <w:rStyle w:val="FootnoteReference"/>
            <w:rStyle w:val="FootnoteAnchor"/>
            <w:b/>
            <w:i/>
            <w:u w:val="single"/>
          </w:rPr>
          <w:footnoteReference w:id="5"/>
        </w:r>
      </w:del>
      <w:del w:id="295" w:author="Leona Krumova" w:date="2019-10-02T14:35:00Z">
        <w:r>
          <w:rPr/>
          <w:delText>.</w:delText>
        </w:r>
      </w:del>
      <w:del w:id="296" w:author="Leona Krumova" w:date="2019-10-02T14:35:00Z">
        <w:r>
          <w:rPr>
            <w:b/>
            <w:u w:val="single"/>
          </w:rPr>
          <w:delText xml:space="preserve"> </w:delText>
        </w:r>
      </w:del>
      <w:del w:id="297" w:author="Leona Krumova" w:date="2019-10-02T14:35:00Z">
        <w:r>
          <w:rPr>
            <w:b/>
          </w:rPr>
          <w:delText xml:space="preserve">Позоваване на </w:delText>
        </w:r>
      </w:del>
      <w:del w:id="298" w:author="Leona Krumova" w:date="2019-10-02T14:35:00Z">
        <w:r>
          <w:rPr>
            <w:b/>
            <w:i/>
          </w:rPr>
          <w:delText>съответното обявление</w:delText>
        </w:r>
      </w:del>
      <w:del w:id="299" w:author="Leona Krumova" w:date="2019-10-02T14:35:00Z">
        <w:r>
          <w:rPr>
            <w:rStyle w:val="FootnoteReference"/>
            <w:rStyle w:val="FootnoteAnchor"/>
            <w:b/>
            <w:i/>
          </w:rPr>
          <w:footnoteReference w:id="6"/>
        </w:r>
      </w:del>
      <w:del w:id="300" w:author="Leona Krumova" w:date="2019-10-02T14:35:00Z">
        <w:r>
          <w:rPr>
            <w:b/>
          </w:rPr>
          <w:delText>, публикувано в Официален вестник на Европейския съюз:</w:delText>
        </w:r>
      </w:del>
    </w:p>
    <w:p>
      <w:pPr>
        <w:pStyle w:val="Normal"/>
        <w:pBdr>
          <w:top w:val="single" w:sz="4" w:space="1" w:color="000000"/>
          <w:left w:val="single" w:sz="4" w:space="4" w:color="000000"/>
          <w:bottom w:val="single" w:sz="4" w:space="1" w:color="000000"/>
          <w:right w:val="single" w:sz="4" w:space="4" w:color="000000"/>
        </w:pBdr>
        <w:shd w:fill="BFBFBF" w:val="clear"/>
        <w:rPr>
          <w:del w:id="309" w:author="Leona Krumova" w:date="2019-10-02T14:35:00Z"/>
        </w:rPr>
      </w:pPr>
      <w:del w:id="302" w:author="Leona Krumova" w:date="2019-10-02T14:35:00Z">
        <w:r>
          <w:rPr>
            <w:b/>
          </w:rPr>
          <w:delText>OВEС S брой[</w:delText>
        </w:r>
      </w:del>
      <w:del w:id="303" w:author="Leona Krumova" w:date="2019-10-02T14:35:00Z">
        <w:r>
          <w:rPr>
            <w:b/>
            <w:lang w:val="en-US"/>
          </w:rPr>
          <w:delText>175</w:delText>
        </w:r>
      </w:del>
      <w:del w:id="304" w:author="Leona Krumova" w:date="2019-10-02T14:35:00Z">
        <w:r>
          <w:rPr>
            <w:b/>
          </w:rPr>
          <w:delText>], дата [</w:delText>
        </w:r>
      </w:del>
      <w:del w:id="305" w:author="Leona Krumova" w:date="2019-10-02T14:35:00Z">
        <w:r>
          <w:rPr>
            <w:b/>
            <w:lang w:val="en-US"/>
          </w:rPr>
          <w:delText>13.09.2017</w:delText>
        </w:r>
      </w:del>
      <w:del w:id="306" w:author="Leona Krumova" w:date="2019-10-02T14:35:00Z">
        <w:r>
          <w:rPr>
            <w:b/>
          </w:rPr>
          <w:delText>], стр.[</w:delText>
        </w:r>
      </w:del>
      <w:del w:id="307" w:author="Leona Krumova" w:date="2019-10-02T14:35:00Z">
        <w:r>
          <w:rPr>
            <w:b/>
            <w:lang w:val="en-US"/>
          </w:rPr>
          <w:delText>70</w:delText>
        </w:r>
      </w:del>
      <w:del w:id="308" w:author="Leona Krumova" w:date="2019-10-02T14:35:00Z">
        <w:r>
          <w:rPr>
            <w:b/>
          </w:rPr>
          <w:delText>],</w:delText>
        </w:r>
      </w:del>
    </w:p>
    <w:p>
      <w:pPr>
        <w:pStyle w:val="Annexetitre"/>
        <w:pBdr>
          <w:top w:val="single" w:sz="4" w:space="1" w:color="000000"/>
          <w:left w:val="single" w:sz="4" w:space="4" w:color="000000"/>
          <w:bottom w:val="single" w:sz="4" w:space="1" w:color="000000"/>
          <w:right w:val="single" w:sz="4" w:space="4" w:color="000000"/>
        </w:pBdr>
        <w:shd w:fill="BFBFBF" w:val="clear"/>
        <w:rPr>
          <w:del w:id="350" w:author="Leona Krumova" w:date="2019-10-02T14:35:00Z"/>
        </w:rPr>
      </w:pPr>
      <w:del w:id="310" w:author="Leona Krumova" w:date="2019-10-02T14:35:00Z">
        <w:r>
          <w:rPr>
            <w:b/>
          </w:rPr>
          <w:delText xml:space="preserve">Номер на обявлението в ОВ S: [ </w:delText>
        </w:r>
      </w:del>
      <w:ins w:id="311" w:author="Elena Dimitrova" w:date="2017-09-13T12:49:00Z">
        <w:del w:id="312" w:author="Leona Krumova" w:date="2019-10-02T14:35:00Z">
          <w:r>
            <w:rPr>
              <w:b/>
              <w:lang w:val="en-US"/>
            </w:rPr>
            <w:delText>2</w:delText>
          </w:r>
        </w:del>
      </w:ins>
      <w:del w:id="313" w:author="Leona Krumova" w:date="2019-10-02T14:35:00Z">
        <w:r>
          <w:rPr>
            <w:b/>
          </w:rPr>
          <w:delText xml:space="preserve">][ </w:delText>
        </w:r>
      </w:del>
      <w:ins w:id="314" w:author="Elena Dimitrova" w:date="2017-09-13T12:49:00Z">
        <w:del w:id="315" w:author="Leona Krumova" w:date="2019-10-02T14:35:00Z">
          <w:r>
            <w:rPr>
              <w:b/>
              <w:lang w:val="en-US"/>
            </w:rPr>
            <w:delText>0</w:delText>
          </w:r>
        </w:del>
      </w:ins>
      <w:del w:id="316" w:author="Leona Krumova" w:date="2019-10-02T14:35:00Z">
        <w:r>
          <w:rPr>
            <w:b/>
          </w:rPr>
          <w:delText>][</w:delText>
        </w:r>
      </w:del>
      <w:ins w:id="317" w:author="Elena Dimitrova" w:date="2017-09-13T12:49:00Z">
        <w:del w:id="318" w:author="Leona Krumova" w:date="2019-10-02T14:35:00Z">
          <w:r>
            <w:rPr>
              <w:b/>
              <w:lang w:val="en-US"/>
            </w:rPr>
            <w:delText>1</w:delText>
          </w:r>
        </w:del>
      </w:ins>
      <w:del w:id="319" w:author="Leona Krumova" w:date="2019-10-02T14:35:00Z">
        <w:r>
          <w:rPr>
            <w:b/>
          </w:rPr>
          <w:delText xml:space="preserve"> ][</w:delText>
        </w:r>
      </w:del>
      <w:ins w:id="320" w:author="Elena Dimitrova" w:date="2017-09-13T12:49:00Z">
        <w:del w:id="321" w:author="Leona Krumova" w:date="2019-10-02T14:35:00Z">
          <w:r>
            <w:rPr>
              <w:b/>
              <w:lang w:val="en-US"/>
            </w:rPr>
            <w:delText>7</w:delText>
          </w:r>
        </w:del>
      </w:ins>
      <w:del w:id="322" w:author="Leona Krumova" w:date="2019-10-02T14:35:00Z">
        <w:r>
          <w:rPr>
            <w:b/>
          </w:rPr>
          <w:delText xml:space="preserve"> ]/S [ </w:delText>
        </w:r>
      </w:del>
      <w:ins w:id="323" w:author="Elena Dimitrova" w:date="2017-09-13T12:49:00Z">
        <w:del w:id="324" w:author="Leona Krumova" w:date="2019-10-02T14:35:00Z">
          <w:r>
            <w:rPr>
              <w:b/>
              <w:lang w:val="en-US"/>
            </w:rPr>
            <w:delText>1</w:delText>
          </w:r>
        </w:del>
      </w:ins>
      <w:del w:id="325" w:author="Leona Krumova" w:date="2019-10-02T14:35:00Z">
        <w:r>
          <w:rPr>
            <w:b/>
          </w:rPr>
          <w:delText>][</w:delText>
        </w:r>
      </w:del>
      <w:ins w:id="326" w:author="Elena Dimitrova" w:date="2017-09-13T12:49:00Z">
        <w:del w:id="327" w:author="Leona Krumova" w:date="2019-10-02T14:35:00Z">
          <w:r>
            <w:rPr>
              <w:b/>
              <w:lang w:val="en-US"/>
            </w:rPr>
            <w:delText>7</w:delText>
          </w:r>
        </w:del>
      </w:ins>
      <w:del w:id="328" w:author="Leona Krumova" w:date="2019-10-02T14:35:00Z">
        <w:r>
          <w:rPr>
            <w:b/>
          </w:rPr>
          <w:delText xml:space="preserve"> ][ </w:delText>
        </w:r>
      </w:del>
      <w:ins w:id="329" w:author="Elena Dimitrova" w:date="2017-09-13T12:49:00Z">
        <w:del w:id="330" w:author="Leona Krumova" w:date="2019-10-02T14:35:00Z">
          <w:r>
            <w:rPr>
              <w:b/>
              <w:lang w:val="en-US"/>
            </w:rPr>
            <w:delText>5</w:delText>
          </w:r>
        </w:del>
      </w:ins>
      <w:del w:id="331" w:author="Leona Krumova" w:date="2019-10-02T14:35:00Z">
        <w:r>
          <w:rPr>
            <w:b/>
          </w:rPr>
          <w:delText xml:space="preserve">]–[ </w:delText>
        </w:r>
      </w:del>
      <w:ins w:id="332" w:author="Elena Dimitrova" w:date="2017-09-13T12:49:00Z">
        <w:del w:id="333" w:author="Leona Krumova" w:date="2019-10-02T14:35:00Z">
          <w:r>
            <w:rPr>
              <w:b/>
              <w:lang w:val="en-US"/>
            </w:rPr>
            <w:delText>3</w:delText>
          </w:r>
        </w:del>
      </w:ins>
      <w:del w:id="334" w:author="Leona Krumova" w:date="2019-10-02T14:35:00Z">
        <w:r>
          <w:rPr>
            <w:b/>
          </w:rPr>
          <w:delText xml:space="preserve">][ </w:delText>
        </w:r>
      </w:del>
      <w:ins w:id="335" w:author="Elena Dimitrova" w:date="2017-09-13T12:49:00Z">
        <w:del w:id="336" w:author="Leona Krumova" w:date="2019-10-02T14:35:00Z">
          <w:r>
            <w:rPr>
              <w:b/>
              <w:lang w:val="en-US"/>
            </w:rPr>
            <w:delText>5</w:delText>
          </w:r>
        </w:del>
      </w:ins>
      <w:del w:id="337" w:author="Leona Krumova" w:date="2019-10-02T14:35:00Z">
        <w:r>
          <w:rPr>
            <w:b/>
          </w:rPr>
          <w:delText xml:space="preserve">][ </w:delText>
        </w:r>
      </w:del>
      <w:ins w:id="338" w:author="Elena Dimitrova" w:date="2017-09-13T12:49:00Z">
        <w:del w:id="339" w:author="Leona Krumova" w:date="2019-10-02T14:35:00Z">
          <w:r>
            <w:rPr>
              <w:b/>
              <w:lang w:val="en-US"/>
            </w:rPr>
            <w:delText>8</w:delText>
          </w:r>
        </w:del>
      </w:ins>
      <w:del w:id="340" w:author="Leona Krumova" w:date="2019-10-02T14:35:00Z">
        <w:r>
          <w:rPr>
            <w:b/>
          </w:rPr>
          <w:delText xml:space="preserve">][ </w:delText>
        </w:r>
      </w:del>
      <w:ins w:id="341" w:author="Elena Dimitrova" w:date="2017-09-13T12:49:00Z">
        <w:del w:id="342" w:author="Leona Krumova" w:date="2019-10-02T14:35:00Z">
          <w:r>
            <w:rPr>
              <w:b/>
              <w:lang w:val="en-US"/>
            </w:rPr>
            <w:delText>0</w:delText>
          </w:r>
        </w:del>
      </w:ins>
      <w:del w:id="343" w:author="Leona Krumova" w:date="2019-10-02T14:35:00Z">
        <w:r>
          <w:rPr>
            <w:b/>
          </w:rPr>
          <w:delText xml:space="preserve">][ </w:delText>
        </w:r>
      </w:del>
      <w:ins w:id="344" w:author="Elena Dimitrova" w:date="2017-09-13T12:50:00Z">
        <w:del w:id="345" w:author="Leona Krumova" w:date="2019-10-02T14:35:00Z">
          <w:r>
            <w:rPr>
              <w:b/>
              <w:lang w:val="en-US"/>
            </w:rPr>
            <w:delText>6</w:delText>
          </w:r>
        </w:del>
      </w:ins>
      <w:del w:id="346" w:author="Leona Krumova" w:date="2019-10-02T14:35:00Z">
        <w:r>
          <w:rPr>
            <w:b/>
          </w:rPr>
          <w:delText>][</w:delText>
        </w:r>
      </w:del>
      <w:ins w:id="347" w:author="Elena Dimitrova" w:date="2017-09-13T12:50:00Z">
        <w:del w:id="348" w:author="Leona Krumova" w:date="2019-10-02T14:35:00Z">
          <w:r>
            <w:rPr>
              <w:b/>
              <w:lang w:val="en-US"/>
            </w:rPr>
            <w:delText>5</w:delText>
          </w:r>
        </w:del>
      </w:ins>
      <w:del w:id="349" w:author="Leona Krumova" w:date="2019-10-02T14:35:00Z">
        <w:r>
          <w:rPr>
            <w:b/>
          </w:rPr>
          <w:delText xml:space="preserve"> ][ ]</w:delText>
        </w:r>
      </w:del>
    </w:p>
    <w:p>
      <w:pPr>
        <w:pStyle w:val="Normal"/>
        <w:pBdr>
          <w:top w:val="single" w:sz="4" w:space="1" w:color="000000"/>
          <w:left w:val="single" w:sz="4" w:space="4" w:color="000000"/>
          <w:bottom w:val="single" w:sz="4" w:space="1" w:color="000000"/>
          <w:right w:val="single" w:sz="4" w:space="4" w:color="000000"/>
        </w:pBdr>
        <w:shd w:fill="BFBFBF" w:val="clear"/>
        <w:rPr>
          <w:b/>
          <w:b/>
          <w:i/>
          <w:i/>
          <w:del w:id="352" w:author="Leona Krumova" w:date="2019-10-02T14:35:00Z"/>
        </w:rPr>
      </w:pPr>
      <w:del w:id="351" w:author="Leona Krumova" w:date="2019-10-02T14:35:00Z">
        <w:r>
          <w:rPr>
            <w:b/>
            <w:i/>
            <w:u w:val="single"/>
          </w:rPr>
          <w:delTex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delText>
        </w:r>
      </w:del>
    </w:p>
    <w:p>
      <w:pPr>
        <w:pStyle w:val="Normal"/>
        <w:pBdr>
          <w:top w:val="single" w:sz="4" w:space="1" w:color="000000"/>
          <w:left w:val="single" w:sz="4" w:space="4" w:color="000000"/>
          <w:bottom w:val="single" w:sz="4" w:space="1" w:color="000000"/>
          <w:right w:val="single" w:sz="4" w:space="4" w:color="000000"/>
        </w:pBdr>
        <w:shd w:fill="BFBFBF" w:val="clear"/>
        <w:rPr>
          <w:b/>
          <w:b/>
          <w:del w:id="354" w:author="Leona Krumova" w:date="2019-10-02T14:35:00Z"/>
        </w:rPr>
      </w:pPr>
      <w:del w:id="353" w:author="Leona Krumova" w:date="2019-10-02T14:35:00Z">
        <w:r>
          <w:rPr>
            <w:b/>
          </w:rPr>
          <w:delTex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delText>
        </w:r>
      </w:del>
    </w:p>
    <w:p>
      <w:pPr>
        <w:pStyle w:val="Normal"/>
        <w:widowControl/>
        <w:pBdr>
          <w:top w:val="single" w:sz="4" w:space="1" w:color="000000"/>
          <w:left w:val="single" w:sz="4" w:space="4" w:color="000000"/>
          <w:bottom w:val="single" w:sz="4" w:space="1" w:color="000000"/>
          <w:right w:val="single" w:sz="4" w:space="4" w:color="000000"/>
        </w:pBdr>
        <w:bidi w:val="0"/>
        <w:rPr>
          <w:del w:id="356" w:author="Leona Krumova" w:date="2019-10-02T14:35:00Z"/>
        </w:rPr>
      </w:pPr>
      <w:del w:id="355" w:author="Leona Krumova" w:date="2019-10-02T14:35:00Z">
        <w:r>
          <w:rPr/>
        </w:r>
      </w:del>
    </w:p>
    <w:p>
      <w:pPr>
        <w:pStyle w:val="Normal"/>
        <w:widowControl/>
        <w:pBdr>
          <w:top w:val="single" w:sz="4" w:space="1" w:color="000000"/>
          <w:left w:val="single" w:sz="4" w:space="4" w:color="000000"/>
          <w:bottom w:val="single" w:sz="4" w:space="1" w:color="000000"/>
          <w:right w:val="single" w:sz="4" w:space="4" w:color="000000"/>
        </w:pBdr>
        <w:bidi w:val="0"/>
        <w:rPr>
          <w:del w:id="358" w:author="Leona Krumova" w:date="2019-10-02T14:35:00Z"/>
        </w:rPr>
      </w:pPr>
      <w:del w:id="357" w:author="Leona Krumova" w:date="2019-10-02T14:35:00Z">
        <w:r>
          <w:rPr/>
          <w:delText>Информация за процедурата за възлагане на обществена поръчка</w:delText>
        </w:r>
      </w:del>
    </w:p>
    <w:p>
      <w:pPr>
        <w:pStyle w:val="Annexetitre"/>
        <w:pBdr>
          <w:top w:val="single" w:sz="4" w:space="1" w:color="000000"/>
          <w:left w:val="single" w:sz="4" w:space="4" w:color="000000"/>
          <w:bottom w:val="single" w:sz="4" w:space="1" w:color="000000"/>
          <w:right w:val="single" w:sz="4" w:space="4" w:color="000000"/>
        </w:pBdr>
        <w:shd w:fill="BFBFBF" w:val="clear"/>
        <w:rPr>
          <w:i/>
          <w:i/>
        </w:rPr>
      </w:pPr>
      <w:del w:id="359" w:author="Leona Krumova" w:date="2019-10-02T14:35:00Z">
        <w:r>
          <w:rPr>
            <w:b/>
            <w:i/>
          </w:rPr>
          <w:delText xml:space="preserve">Информацията, изисквана съгласно част I, ще бъде извлечена автоматично, </w:delText>
        </w:r>
      </w:del>
      <w:del w:id="360" w:author="Leona Krumova" w:date="2019-10-02T14:35:00Z">
        <w:r>
          <w:rPr>
            <w:b/>
            <w:i/>
            <w:u w:val="single"/>
          </w:rPr>
          <w:delTex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delText>
        </w:r>
      </w:del>
      <w:del w:id="361" w:author="Leona Krumova" w:date="2019-10-02T14:35:00Z">
        <w:r>
          <w:rPr>
            <w:b/>
            <w:i/>
          </w:rPr>
          <w:delText>икономическия оператор</w:delText>
        </w:r>
      </w:del>
      <w:del w:id="362" w:author="Leona Krumova" w:date="2019-10-02T14:35:00Z">
        <w:r>
          <w:rPr>
            <w:b/>
            <w:i/>
            <w:u w:val="single"/>
          </w:rPr>
          <w:delText>.</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363" w:author="Leona Krumova" w:date="2019-10-02T14:35:00Z">
              <w:r>
                <w:rPr>
                  <w:b/>
                  <w:i/>
                </w:rPr>
                <w:delText>Идентифициране на възложителя</w:delText>
              </w:r>
            </w:del>
            <w:del w:id="364" w:author="Leona Krumova" w:date="2019-10-02T14:35:00Z">
              <w:r>
                <w:rPr>
                  <w:rStyle w:val="FootnoteReference"/>
                  <w:rStyle w:val="FootnoteAnchor"/>
                  <w:b/>
                  <w:i/>
                </w:rPr>
                <w:footnoteReference w:id="7"/>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365" w:author="Leona Krumova" w:date="2019-10-02T14:35:00Z">
              <w:r>
                <w:rPr>
                  <w:b/>
                  <w:i/>
                </w:rPr>
                <w:delText>Отговор:</w:delText>
              </w:r>
            </w:del>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366" w:author="Leona Krumova" w:date="2019-10-02T14:35:00Z">
              <w:r>
                <w:rPr/>
                <w:delText xml:space="preserve">Име: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367" w:author="Leona Krumova" w:date="2019-10-02T14:35:00Z">
              <w:r>
                <w:rPr/>
                <w:delText>[  Болница „Лозенец“ ]</w:delText>
              </w:r>
            </w:del>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368" w:author="Leona Krumova" w:date="2019-10-02T14:35:00Z">
              <w:r>
                <w:rPr>
                  <w:b/>
                  <w:i/>
                </w:rPr>
                <w:delText>За коя обществена поръчки се отнася?</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369" w:author="Leona Krumova" w:date="2019-10-02T14:35:00Z">
              <w:r>
                <w:rPr>
                  <w:b/>
                  <w:i/>
                </w:rPr>
                <w:delText>Отговор:</w:delText>
              </w:r>
            </w:del>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370" w:author="Leona Krumova" w:date="2019-10-02T14:35:00Z">
              <w:r>
                <w:rPr/>
                <w:delText>Название или кратко описание на поръчката</w:delText>
              </w:r>
            </w:del>
            <w:del w:id="371" w:author="Leona Krumova" w:date="2019-10-02T14:35:00Z">
              <w:r>
                <w:rPr>
                  <w:rStyle w:val="FootnoteReference"/>
                  <w:rStyle w:val="FootnoteAnchor"/>
                </w:rPr>
                <w:footnoteReference w:id="8"/>
              </w:r>
            </w:del>
            <w:del w:id="372"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373" w:author="Leona Krumova" w:date="2019-10-02T14:35:00Z">
              <w:r>
                <w:rPr/>
                <w:delText>[</w:delText>
              </w:r>
            </w:del>
            <w:del w:id="374" w:author="Leona Krumova" w:date="2019-10-02T14:35:00Z">
              <w:r>
                <w:rPr>
                  <w:b/>
                  <w:lang w:val="en-US" w:eastAsia="ar-SA"/>
                </w:rPr>
                <w:delText>“Доставка на консумативи, използвани при анестезия и интензивно лечение по обособени позиции”</w:delText>
              </w:r>
            </w:del>
            <w:del w:id="375" w:author="Leona Krumova" w:date="2019-10-02T14:35:00Z">
              <w:r>
                <w:rPr/>
                <w:delText xml:space="preserve">  ]</w:delText>
              </w:r>
            </w:del>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376" w:author="Leona Krumova" w:date="2019-10-02T14:35:00Z">
              <w:r>
                <w:rPr/>
                <w:delText>Референтен номер на досието, определен от възлагащия орган или възложителя (</w:delText>
              </w:r>
            </w:del>
            <w:del w:id="377" w:author="Leona Krumova" w:date="2019-10-02T14:35:00Z">
              <w:r>
                <w:rPr>
                  <w:i/>
                </w:rPr>
                <w:delText>ако е приложимо</w:delText>
              </w:r>
            </w:del>
            <w:del w:id="378" w:author="Leona Krumova" w:date="2019-10-02T14:35:00Z">
              <w:r>
                <w:rPr/>
                <w:delText>)</w:delText>
              </w:r>
            </w:del>
            <w:del w:id="379" w:author="Leona Krumova" w:date="2019-10-02T14:35:00Z">
              <w:r>
                <w:rPr>
                  <w:rStyle w:val="FootnoteReference"/>
                  <w:rStyle w:val="FootnoteAnchor"/>
                </w:rPr>
                <w:footnoteReference w:id="9"/>
              </w:r>
            </w:del>
            <w:del w:id="380"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del w:id="381" w:author="Leona Krumova" w:date="2019-10-02T14:35:00Z">
              <w:r>
                <w:rPr/>
                <w:delText>[   ]</w:delText>
              </w:r>
            </w:del>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del w:id="385" w:author="Leona Krumova" w:date="2019-10-02T14:35:00Z"/>
        </w:rPr>
      </w:pPr>
      <w:del w:id="382" w:author="Leona Krumova" w:date="2019-10-02T14:35:00Z">
        <w:r>
          <w:rPr>
            <w:b/>
            <w:i/>
            <w:u w:val="single"/>
          </w:rPr>
          <w:delText>Останалата</w:delText>
        </w:r>
      </w:del>
      <w:del w:id="383" w:author="Leona Krumova" w:date="2019-10-02T14:35:00Z">
        <w:r>
          <w:rPr>
            <w:b/>
            <w:i/>
          </w:rPr>
          <w:delText xml:space="preserve"> информация във всички раздели на ЕЕДОП следва да бъде попълнена от </w:delText>
        </w:r>
      </w:del>
      <w:del w:id="384" w:author="Leona Krumova" w:date="2019-10-02T14:35:00Z">
        <w:r>
          <w:rPr>
            <w:b/>
            <w:i/>
            <w:u w:val="single"/>
          </w:rPr>
          <w:delText>икономическия оператор</w:delText>
        </w:r>
      </w:del>
    </w:p>
    <w:p>
      <w:pPr>
        <w:pStyle w:val="ChapterTitle"/>
        <w:spacing w:before="0" w:after="0"/>
        <w:rPr>
          <w:sz w:val="24"/>
          <w:szCs w:val="24"/>
          <w:lang w:val="en-US"/>
          <w:del w:id="387" w:author="Leona Krumova" w:date="2019-10-02T14:35:00Z"/>
        </w:rPr>
      </w:pPr>
      <w:del w:id="386" w:author="Leona Krumova" w:date="2019-10-02T14:35:00Z">
        <w:r>
          <w:rPr>
            <w:sz w:val="24"/>
            <w:szCs w:val="24"/>
            <w:lang w:val="en-US"/>
          </w:rPr>
        </w:r>
      </w:del>
    </w:p>
    <w:p>
      <w:pPr>
        <w:pStyle w:val="ChapterTitle"/>
        <w:spacing w:before="0" w:after="0"/>
        <w:rPr>
          <w:sz w:val="24"/>
          <w:szCs w:val="24"/>
          <w:del w:id="389" w:author="Leona Krumova" w:date="2019-10-02T14:35:00Z"/>
        </w:rPr>
      </w:pPr>
      <w:del w:id="388" w:author="Leona Krumova" w:date="2019-10-02T14:35:00Z">
        <w:r>
          <w:rPr>
            <w:sz w:val="24"/>
            <w:szCs w:val="24"/>
          </w:rPr>
          <w:delText>Част II: Информация за икономическия оператор</w:delText>
        </w:r>
      </w:del>
    </w:p>
    <w:p>
      <w:pPr>
        <w:pStyle w:val="Normal"/>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390" w:author="Leona Krumova" w:date="2019-10-02T14:35:00Z">
              <w:r>
                <w:rPr>
                  <w:b/>
                  <w:i/>
                </w:rPr>
                <w:delText>Идентификация:</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del w:id="391" w:author="Leona Krumova" w:date="2019-10-02T14:35:00Z">
              <w:r>
                <w:rPr>
                  <w:b/>
                  <w:i/>
                  <w:szCs w:val="24"/>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del w:id="392" w:author="Leona Krumova" w:date="2019-10-02T14:35:00Z">
              <w:r>
                <w:rPr>
                  <w:szCs w:val="24"/>
                </w:rPr>
                <w:delText>Име:</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393" w:author="Leona Krumova" w:date="2019-10-02T14:35:00Z">
              <w:r>
                <w:rPr>
                  <w:szCs w:val="24"/>
                </w:rPr>
                <w:delText>[   ]</w:delText>
              </w:r>
            </w:del>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del w:id="395" w:author="Leona Krumova" w:date="2019-10-02T14:35:00Z"/>
              </w:rPr>
            </w:pPr>
            <w:del w:id="394" w:author="Leona Krumova" w:date="2019-10-02T14:35:00Z">
              <w:r>
                <w:rPr>
                  <w:szCs w:val="24"/>
                </w:rPr>
                <w:delText>Идентификационен номер по ДДС, ако е приложимо:</w:delText>
              </w:r>
            </w:del>
          </w:p>
          <w:p>
            <w:pPr>
              <w:pStyle w:val="Text1"/>
              <w:spacing w:before="0" w:after="0"/>
              <w:ind w:left="0" w:hanging="0"/>
              <w:rPr>
                <w:szCs w:val="24"/>
              </w:rPr>
            </w:pPr>
            <w:del w:id="396" w:author="Leona Krumova" w:date="2019-10-02T14:35:00Z">
              <w:r>
                <w:rPr>
                  <w:szCs w:val="24"/>
                </w:rPr>
                <w:delText>Ако не е приложимо, моля посочете друг национален идентификационен номер, ако е необходимо и приложимо</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del w:id="398" w:author="Leona Krumova" w:date="2019-10-02T14:35:00Z"/>
              </w:rPr>
            </w:pPr>
            <w:del w:id="397" w:author="Leona Krumova" w:date="2019-10-02T14:35:00Z">
              <w:r>
                <w:rPr>
                  <w:szCs w:val="24"/>
                </w:rPr>
                <w:delText>[   ]</w:delText>
              </w:r>
            </w:del>
          </w:p>
          <w:p>
            <w:pPr>
              <w:pStyle w:val="Text1"/>
              <w:spacing w:before="0" w:after="0"/>
              <w:ind w:left="0" w:hanging="0"/>
              <w:rPr>
                <w:szCs w:val="24"/>
              </w:rPr>
            </w:pPr>
            <w:del w:id="399" w:author="Leona Krumova" w:date="2019-10-02T14:35:00Z">
              <w:r>
                <w:rPr>
                  <w:szCs w:val="24"/>
                </w:rPr>
                <w:delText>[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00" w:author="Leona Krumova" w:date="2019-10-02T14:35:00Z">
              <w:r>
                <w:rPr>
                  <w:szCs w:val="24"/>
                </w:rPr>
                <w:delText xml:space="preserve">Пощенски адрес: </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01" w:author="Leona Krumova" w:date="2019-10-02T14:35:00Z">
              <w:r>
                <w:rPr>
                  <w:szCs w:val="24"/>
                </w:rPr>
                <w:delText>[……]</w:delText>
              </w:r>
            </w:del>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del w:id="405" w:author="Leona Krumova" w:date="2019-10-02T14:35:00Z"/>
              </w:rPr>
            </w:pPr>
            <w:del w:id="402" w:author="Leona Krumova" w:date="2019-10-02T14:35:00Z">
              <w:r>
                <w:rPr>
                  <w:szCs w:val="24"/>
                </w:rPr>
                <w:delText>Лице или лица за контакт</w:delText>
              </w:r>
            </w:del>
            <w:del w:id="403" w:author="Leona Krumova" w:date="2019-10-02T14:35:00Z">
              <w:r>
                <w:rPr>
                  <w:rStyle w:val="FootnoteReference"/>
                  <w:rStyle w:val="FootnoteAnchor"/>
                  <w:szCs w:val="24"/>
                </w:rPr>
                <w:footnoteReference w:id="10"/>
              </w:r>
            </w:del>
            <w:del w:id="404" w:author="Leona Krumova" w:date="2019-10-02T14:35:00Z">
              <w:r>
                <w:rPr>
                  <w:szCs w:val="24"/>
                </w:rPr>
                <w:delText>:</w:delText>
              </w:r>
            </w:del>
          </w:p>
          <w:p>
            <w:pPr>
              <w:pStyle w:val="Text1"/>
              <w:spacing w:before="0" w:after="0"/>
              <w:ind w:left="0" w:hanging="0"/>
              <w:rPr>
                <w:szCs w:val="24"/>
                <w:del w:id="407" w:author="Leona Krumova" w:date="2019-10-02T14:35:00Z"/>
              </w:rPr>
            </w:pPr>
            <w:del w:id="406" w:author="Leona Krumova" w:date="2019-10-02T14:35:00Z">
              <w:r>
                <w:rPr>
                  <w:szCs w:val="24"/>
                </w:rPr>
                <w:delText>Телефон:</w:delText>
              </w:r>
            </w:del>
          </w:p>
          <w:p>
            <w:pPr>
              <w:pStyle w:val="Text1"/>
              <w:spacing w:before="0" w:after="0"/>
              <w:ind w:left="0" w:hanging="0"/>
              <w:rPr>
                <w:szCs w:val="24"/>
                <w:del w:id="409" w:author="Leona Krumova" w:date="2019-10-02T14:35:00Z"/>
              </w:rPr>
            </w:pPr>
            <w:del w:id="408" w:author="Leona Krumova" w:date="2019-10-02T14:35:00Z">
              <w:r>
                <w:rPr>
                  <w:szCs w:val="24"/>
                </w:rPr>
                <w:delText>Ел. поща:</w:delText>
              </w:r>
            </w:del>
          </w:p>
          <w:p>
            <w:pPr>
              <w:pStyle w:val="Text1"/>
              <w:spacing w:before="0" w:after="0"/>
              <w:ind w:left="0" w:hanging="0"/>
              <w:rPr/>
            </w:pPr>
            <w:del w:id="410" w:author="Leona Krumova" w:date="2019-10-02T14:35:00Z">
              <w:r>
                <w:rPr>
                  <w:szCs w:val="24"/>
                </w:rPr>
                <w:delText>Интернет адрес (уеб адрес) (</w:delText>
              </w:r>
            </w:del>
            <w:del w:id="411" w:author="Leona Krumova" w:date="2019-10-02T14:35:00Z">
              <w:r>
                <w:rPr>
                  <w:i/>
                  <w:szCs w:val="24"/>
                </w:rPr>
                <w:delText>ако е приложимо</w:delText>
              </w:r>
            </w:del>
            <w:del w:id="412" w:author="Leona Krumova" w:date="2019-10-02T14:35:00Z">
              <w:r>
                <w:rPr>
                  <w:szCs w:val="24"/>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del w:id="414" w:author="Leona Krumova" w:date="2019-10-02T14:35:00Z"/>
              </w:rPr>
            </w:pPr>
            <w:del w:id="413" w:author="Leona Krumova" w:date="2019-10-02T14:35:00Z">
              <w:r>
                <w:rPr>
                  <w:szCs w:val="24"/>
                </w:rPr>
                <w:delText>[……]</w:delText>
              </w:r>
            </w:del>
          </w:p>
          <w:p>
            <w:pPr>
              <w:pStyle w:val="Text1"/>
              <w:spacing w:before="0" w:after="0"/>
              <w:ind w:left="0" w:hanging="0"/>
              <w:rPr>
                <w:szCs w:val="24"/>
                <w:del w:id="416" w:author="Leona Krumova" w:date="2019-10-02T14:35:00Z"/>
              </w:rPr>
            </w:pPr>
            <w:del w:id="415" w:author="Leona Krumova" w:date="2019-10-02T14:35:00Z">
              <w:r>
                <w:rPr>
                  <w:szCs w:val="24"/>
                </w:rPr>
                <w:delText>[……]</w:delText>
              </w:r>
            </w:del>
          </w:p>
          <w:p>
            <w:pPr>
              <w:pStyle w:val="Text1"/>
              <w:spacing w:before="0" w:after="0"/>
              <w:ind w:left="0" w:hanging="0"/>
              <w:rPr>
                <w:szCs w:val="24"/>
                <w:del w:id="418" w:author="Leona Krumova" w:date="2019-10-02T14:35:00Z"/>
              </w:rPr>
            </w:pPr>
            <w:del w:id="417" w:author="Leona Krumova" w:date="2019-10-02T14:35:00Z">
              <w:r>
                <w:rPr>
                  <w:szCs w:val="24"/>
                </w:rPr>
                <w:delText>[……]</w:delText>
              </w:r>
            </w:del>
          </w:p>
          <w:p>
            <w:pPr>
              <w:pStyle w:val="Text1"/>
              <w:spacing w:before="0" w:after="0"/>
              <w:ind w:left="0" w:hanging="0"/>
              <w:rPr>
                <w:szCs w:val="24"/>
              </w:rPr>
            </w:pPr>
            <w:del w:id="419" w:author="Leona Krumova" w:date="2019-10-02T14:35:00Z">
              <w:r>
                <w:rPr>
                  <w:szCs w:val="24"/>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del w:id="420" w:author="Leona Krumova" w:date="2019-10-02T14:35:00Z">
              <w:r>
                <w:rPr>
                  <w:b/>
                  <w:i/>
                  <w:szCs w:val="24"/>
                </w:rPr>
                <w:delText>Обща информация:</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del w:id="421" w:author="Leona Krumova" w:date="2019-10-02T14:35:00Z">
              <w:r>
                <w:rPr>
                  <w:b/>
                  <w:i/>
                  <w:szCs w:val="24"/>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del w:id="422" w:author="Leona Krumova" w:date="2019-10-02T14:35:00Z">
              <w:r>
                <w:rPr>
                  <w:szCs w:val="24"/>
                </w:rPr>
                <w:delText>Икономическият оператор микро-, малко или средно предприятие ли е</w:delText>
              </w:r>
            </w:del>
            <w:del w:id="423" w:author="Leona Krumova" w:date="2019-10-02T14:35:00Z">
              <w:r>
                <w:rPr>
                  <w:rStyle w:val="FootnoteReference"/>
                  <w:rStyle w:val="FootnoteAnchor"/>
                  <w:szCs w:val="24"/>
                </w:rPr>
                <w:footnoteReference w:id="11"/>
              </w:r>
            </w:del>
            <w:del w:id="424" w:author="Leona Krumova" w:date="2019-10-02T14:35:00Z">
              <w:r>
                <w:rPr>
                  <w:szCs w:val="24"/>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25" w:author="Leona Krumova" w:date="2019-10-02T14:35:00Z">
              <w:r>
                <w:rPr>
                  <w:szCs w:val="24"/>
                </w:rPr>
                <w:delText>[] Да [] Не</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del w:id="433" w:author="Leona Krumova" w:date="2019-10-02T14:35:00Z"/>
              </w:rPr>
            </w:pPr>
            <w:del w:id="426" w:author="Leona Krumova" w:date="2019-10-02T14:35:00Z">
              <w:r>
                <w:rPr>
                  <w:b/>
                  <w:szCs w:val="24"/>
                  <w:u w:val="single"/>
                </w:rPr>
                <w:delText>Само в случай че поръчката е запазена</w:delText>
              </w:r>
            </w:del>
            <w:del w:id="427" w:author="Leona Krumova" w:date="2019-10-02T14:35:00Z">
              <w:r>
                <w:rPr>
                  <w:rStyle w:val="FootnoteReference"/>
                  <w:rStyle w:val="FootnoteAnchor"/>
                  <w:b/>
                  <w:szCs w:val="24"/>
                  <w:u w:val="single"/>
                </w:rPr>
                <w:footnoteReference w:id="12"/>
              </w:r>
            </w:del>
            <w:del w:id="428" w:author="Leona Krumova" w:date="2019-10-02T14:35:00Z">
              <w:r>
                <w:rPr>
                  <w:b/>
                  <w:szCs w:val="24"/>
                  <w:u w:val="single"/>
                </w:rPr>
                <w:delText>:</w:delText>
              </w:r>
            </w:del>
            <w:del w:id="429" w:author="Leona Krumova" w:date="2019-10-02T14:35:00Z">
              <w:r>
                <w:rPr>
                  <w:b/>
                  <w:szCs w:val="24"/>
                </w:rPr>
                <w:delText xml:space="preserve"> </w:delText>
              </w:r>
            </w:del>
            <w:del w:id="430" w:author="Leona Krumova" w:date="2019-10-02T14:35:00Z">
              <w:r>
                <w:rPr>
                  <w:szCs w:val="24"/>
                </w:rPr>
                <w:delText>икономическият оператор защитено предприятие ли е или социално предприятие</w:delText>
              </w:r>
            </w:del>
            <w:del w:id="431" w:author="Leona Krumova" w:date="2019-10-02T14:35:00Z">
              <w:r>
                <w:rPr>
                  <w:rStyle w:val="FootnoteReference"/>
                  <w:rStyle w:val="FootnoteAnchor"/>
                  <w:szCs w:val="24"/>
                </w:rPr>
                <w:footnoteReference w:id="13"/>
              </w:r>
            </w:del>
            <w:del w:id="432" w:author="Leona Krumova" w:date="2019-10-02T14:35:00Z">
              <w:r>
                <w:rPr>
                  <w:szCs w:val="24"/>
                </w:rPr>
                <w:delText>, или ще осигури изпълнението на поръчката в контекста на програми за създаване на защитени работни места?</w:delText>
              </w:r>
            </w:del>
          </w:p>
          <w:p>
            <w:pPr>
              <w:pStyle w:val="Text1"/>
              <w:spacing w:before="0" w:after="0"/>
              <w:ind w:left="0" w:hanging="0"/>
              <w:rPr>
                <w:del w:id="436" w:author="Leona Krumova" w:date="2019-10-02T14:35:00Z"/>
              </w:rPr>
            </w:pPr>
            <w:del w:id="434" w:author="Leona Krumova" w:date="2019-10-02T14:35:00Z">
              <w:r>
                <w:rPr>
                  <w:b/>
                  <w:szCs w:val="24"/>
                </w:rPr>
                <w:delText xml:space="preserve">Ако „да“, </w:delText>
              </w:r>
            </w:del>
            <w:del w:id="435" w:author="Leona Krumova" w:date="2019-10-02T14:35:00Z">
              <w:r>
                <w:rPr>
                  <w:szCs w:val="24"/>
                </w:rPr>
                <w:delText>какъв е съответният процент работници с увреждания или в неравностойно положение?</w:delText>
              </w:r>
            </w:del>
          </w:p>
          <w:p>
            <w:pPr>
              <w:pStyle w:val="Text1"/>
              <w:spacing w:before="0" w:after="0"/>
              <w:ind w:left="0" w:hanging="0"/>
              <w:rPr>
                <w:szCs w:val="24"/>
              </w:rPr>
            </w:pPr>
            <w:del w:id="437" w:author="Leona Krumova" w:date="2019-10-02T14:35:00Z">
              <w:r>
                <w:rPr>
                  <w:szCs w:val="24"/>
                </w:rPr>
                <w:delText>Ако се изисква, моля, посочете въпросните служители към коя категория или категории работници с увреждания или в неравностойно положение принадлежат.</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del w:id="438" w:author="Leona Krumova" w:date="2019-10-02T14:35:00Z">
              <w:r>
                <w:rPr>
                  <w:szCs w:val="24"/>
                </w:rPr>
                <w:delText>[] Да [] Не</w:delText>
                <w:br/>
                <w:br/>
                <w:br/>
                <w:br/>
                <w:br/>
                <w:br/>
                <w:delText>[…]</w:delText>
                <w:br/>
                <w:br/>
                <w:br/>
                <w:delText>[….]</w:delText>
                <w:br/>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39" w:author="Leona Krumova" w:date="2019-10-02T14:35:00Z">
              <w:r>
                <w:rPr>
                  <w:szCs w:val="24"/>
                </w:rPr>
                <w:delTex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40" w:author="Leona Krumova" w:date="2019-10-02T14:35:00Z">
              <w:r>
                <w:rPr>
                  <w:szCs w:val="24"/>
                </w:rPr>
                <w:delText>[] Да [] Не [] Не се прилага</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del w:id="443" w:author="Leona Krumova" w:date="2019-10-02T14:35:00Z"/>
              </w:rPr>
            </w:pPr>
            <w:del w:id="441" w:author="Leona Krumova" w:date="2019-10-02T14:35:00Z">
              <w:r>
                <w:rPr>
                  <w:b/>
                  <w:szCs w:val="24"/>
                </w:rPr>
                <w:delText>Ако „да“</w:delText>
              </w:r>
            </w:del>
            <w:del w:id="442" w:author="Leona Krumova" w:date="2019-10-02T14:35:00Z">
              <w:r>
                <w:rPr>
                  <w:szCs w:val="24"/>
                </w:rPr>
                <w:delText>:</w:delText>
              </w:r>
            </w:del>
          </w:p>
          <w:p>
            <w:pPr>
              <w:pStyle w:val="Text1"/>
              <w:spacing w:before="0" w:after="0"/>
              <w:ind w:left="0" w:hanging="0"/>
              <w:rPr>
                <w:b/>
                <w:b/>
                <w:szCs w:val="24"/>
                <w:u w:val="single"/>
                <w:del w:id="445" w:author="Leona Krumova" w:date="2019-10-02T14:35:00Z"/>
              </w:rPr>
            </w:pPr>
            <w:del w:id="444" w:author="Leona Krumova" w:date="2019-10-02T14:35:00Z">
              <w:r>
                <w:rPr>
                  <w:b/>
                  <w:szCs w:val="24"/>
                  <w:u w:val="single"/>
                </w:rPr>
                <w:delTex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delText>
              </w:r>
            </w:del>
          </w:p>
          <w:p>
            <w:pPr>
              <w:pStyle w:val="Text1"/>
              <w:spacing w:before="0" w:after="0"/>
              <w:ind w:left="0" w:hanging="0"/>
              <w:jc w:val="left"/>
              <w:rPr/>
            </w:pPr>
            <w:del w:id="446" w:author="Leona Krumova" w:date="2019-10-02T14:35:00Z">
              <w:r>
                <w:rPr>
                  <w:szCs w:val="24"/>
                </w:rPr>
                <w:delText>а) Моля посочете наименованието на списъка или сертификата и съответния регистрационен или сертификационен номер, ако е приложимо:</w:delText>
                <w:br/>
              </w:r>
            </w:del>
            <w:del w:id="447" w:author="Leona Krumova" w:date="2019-10-02T14:35:00Z">
              <w:r>
                <w:rPr>
                  <w:i/>
                  <w:szCs w:val="24"/>
                </w:rPr>
                <w:delText>б) Ако сертификатът за регистрацията или за сертифицирането е наличен в електронен формат, моля, посочете:</w:delText>
              </w:r>
            </w:del>
            <w:del w:id="448" w:author="Leona Krumova" w:date="2019-10-02T14:35:00Z">
              <w:r>
                <w:rPr>
                  <w:szCs w:val="24"/>
                </w:rPr>
                <w:br/>
                <w:br/>
                <w:delTex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delText>
              </w:r>
            </w:del>
            <w:del w:id="449" w:author="Leona Krumova" w:date="2019-10-02T14:35:00Z">
              <w:r>
                <w:rPr>
                  <w:rStyle w:val="FootnoteReference"/>
                  <w:rStyle w:val="FootnoteAnchor"/>
                  <w:szCs w:val="24"/>
                </w:rPr>
                <w:footnoteReference w:id="14"/>
              </w:r>
            </w:del>
            <w:del w:id="450" w:author="Leona Krumova" w:date="2019-10-02T14:35:00Z">
              <w:r>
                <w:rPr>
                  <w:szCs w:val="24"/>
                </w:rPr>
                <w:delText>:</w:delText>
                <w:br/>
                <w:delText>г) Регистрацията или сертифицирането обхваща ли всички задължителни критерии за подбор?</w:delText>
                <w:br/>
              </w:r>
            </w:del>
            <w:del w:id="451" w:author="Leona Krumova" w:date="2019-10-02T14:35:00Z">
              <w:r>
                <w:rPr>
                  <w:b/>
                  <w:szCs w:val="24"/>
                </w:rPr>
                <w:delText>Ако „не“:</w:delText>
              </w:r>
            </w:del>
            <w:del w:id="452" w:author="Leona Krumova" w:date="2019-10-02T14:35:00Z">
              <w:r>
                <w:rPr>
                  <w:szCs w:val="24"/>
                </w:rPr>
                <w:br/>
              </w:r>
            </w:del>
            <w:del w:id="453" w:author="Leona Krumova" w:date="2019-10-02T14:35:00Z">
              <w:r>
                <w:rPr>
                  <w:b/>
                  <w:szCs w:val="24"/>
                  <w:u w:val="single"/>
                </w:rPr>
                <w:delText>В допълнение моля, попълнете липсващата информация в част ІV, раздели А, Б, В или Г според случая</w:delText>
              </w:r>
            </w:del>
            <w:del w:id="454" w:author="Leona Krumova" w:date="2019-10-02T14:35:00Z">
              <w:r>
                <w:rPr>
                  <w:szCs w:val="24"/>
                </w:rPr>
                <w:delText xml:space="preserve">  </w:delText>
              </w:r>
            </w:del>
            <w:del w:id="455" w:author="Leona Krumova" w:date="2019-10-02T14:35:00Z">
              <w:r>
                <w:rPr>
                  <w:b/>
                  <w:i/>
                  <w:szCs w:val="24"/>
                </w:rPr>
                <w:delText>САМО ако това се изисква съгласно съответното обявление или документацията за обществената поръчка:</w:delText>
              </w:r>
            </w:del>
            <w:del w:id="456" w:author="Leona Krumova" w:date="2019-10-02T14:35:00Z">
              <w:r>
                <w:rPr>
                  <w:szCs w:val="24"/>
                </w:rPr>
                <w:br/>
                <w:delText xml:space="preserve">д) Икономическият оператор може ли да представи </w:delText>
              </w:r>
            </w:del>
            <w:del w:id="457" w:author="Leona Krumova" w:date="2019-10-02T14:35:00Z">
              <w:r>
                <w:rPr>
                  <w:b/>
                  <w:szCs w:val="24"/>
                </w:rPr>
                <w:delText>удостоверение</w:delText>
              </w:r>
            </w:del>
            <w:del w:id="458" w:author="Leona Krumova" w:date="2019-10-02T14:35:00Z">
              <w:r>
                <w:rPr>
                  <w:szCs w:val="24"/>
                </w:rPr>
                <w:delTex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delText>
                <w:br/>
              </w:r>
            </w:del>
            <w:del w:id="459" w:author="Leona Krumova" w:date="2019-10-02T14:35:00Z">
              <w:r>
                <w:rPr>
                  <w:i/>
                  <w:szCs w:val="24"/>
                </w:rPr>
                <w:delText>Ако съответните документи са на разположение в електронен формат, моля, посочете:</w:delText>
              </w:r>
            </w:del>
            <w:del w:id="460" w:author="Leona Krumova" w:date="2019-10-02T14:35:00Z">
              <w:r>
                <w:rPr>
                  <w:szCs w:val="24"/>
                </w:rPr>
                <w:delText xml:space="preserve"> </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del w:id="461" w:author="Leona Krumova" w:date="2019-10-02T14:35:00Z">
              <w:r>
                <w:rPr>
                  <w:szCs w:val="24"/>
                </w:rPr>
                <w:br/>
                <w:br/>
                <w:br/>
                <w:br/>
                <w:br/>
                <w:br/>
                <w:delText>a) [……]</w:delText>
                <w:br/>
                <w:br/>
              </w:r>
            </w:del>
            <w:del w:id="462" w:author="Leona Krumova" w:date="2019-10-02T14:35:00Z">
              <w:r>
                <w:rPr>
                  <w:i/>
                  <w:szCs w:val="24"/>
                </w:rPr>
                <w:delText>б) (уеб адрес, орган или служба, издаващи документа, точно позоваване на документа):</w:delText>
              </w:r>
            </w:del>
            <w:del w:id="463" w:author="Leona Krumova" w:date="2019-10-02T14:35:00Z">
              <w:r>
                <w:rPr>
                  <w:szCs w:val="24"/>
                </w:rPr>
                <w:br/>
              </w:r>
            </w:del>
            <w:del w:id="464" w:author="Leona Krumova" w:date="2019-10-02T14:35:00Z">
              <w:r>
                <w:rPr>
                  <w:i/>
                  <w:szCs w:val="24"/>
                </w:rPr>
                <w:delText>[……][……][……][……]</w:delText>
              </w:r>
            </w:del>
            <w:del w:id="465" w:author="Leona Krumova" w:date="2019-10-02T14:35:00Z">
              <w:r>
                <w:rPr>
                  <w:szCs w:val="24"/>
                </w:rPr>
                <w:br/>
                <w:delText>в) [……]</w:delText>
                <w:br/>
                <w:br/>
                <w:br/>
                <w:br/>
                <w:delText>г) [] Да [] Не</w:delText>
                <w:br/>
                <w:br/>
                <w:br/>
                <w:br/>
                <w:br/>
                <w:br/>
                <w:br/>
                <w:br/>
                <w:delText>д) [] Да [] Не</w:delText>
                <w:br/>
                <w:br/>
                <w:br/>
                <w:br/>
                <w:br/>
                <w:br/>
              </w:r>
            </w:del>
            <w:del w:id="466" w:author="Leona Krumova" w:date="2019-10-02T14:35:00Z">
              <w:r>
                <w:rPr>
                  <w:i/>
                  <w:szCs w:val="24"/>
                </w:rPr>
                <w:delText>(уеб адрес, орган или служба, издаващи документа, точно позоваване на документа):</w:delText>
              </w:r>
            </w:del>
            <w:del w:id="467" w:author="Leona Krumova" w:date="2019-10-02T14:35:00Z">
              <w:r>
                <w:rPr>
                  <w:szCs w:val="24"/>
                </w:rPr>
                <w:br/>
              </w:r>
            </w:del>
            <w:del w:id="468" w:author="Leona Krumova" w:date="2019-10-02T14:35:00Z">
              <w:r>
                <w:rPr>
                  <w:i/>
                  <w:szCs w:val="24"/>
                </w:rPr>
                <w:delText>[……][……][……][……]</w:delText>
              </w:r>
            </w:del>
            <w:del w:id="469" w:author="Leona Krumova" w:date="2019-10-02T14:35:00Z">
              <w:r>
                <w:rPr>
                  <w:i/>
                  <w:szCs w:val="24"/>
                  <w:lang w:val="en-GB"/>
                </w:rPr>
                <w:delText>p</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470" w:author="Leona Krumova" w:date="2019-10-02T14:35:00Z">
              <w:r>
                <w:rPr>
                  <w:b/>
                  <w:i/>
                </w:rPr>
                <w:delText>Форма на участие:</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del w:id="471" w:author="Leona Krumova" w:date="2019-10-02T14:35:00Z">
              <w:r>
                <w:rPr>
                  <w:b/>
                  <w:i/>
                  <w:szCs w:val="24"/>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del w:id="472" w:author="Leona Krumova" w:date="2019-10-02T14:35:00Z">
              <w:r>
                <w:rPr>
                  <w:szCs w:val="24"/>
                </w:rPr>
                <w:delText>Икономическият оператор участва ли в процедурата за възлагане на обществена поръчка заедно с други икономически оператори</w:delText>
              </w:r>
            </w:del>
            <w:del w:id="473" w:author="Leona Krumova" w:date="2019-10-02T14:35:00Z">
              <w:r>
                <w:rPr>
                  <w:rStyle w:val="FootnoteReference"/>
                  <w:rStyle w:val="FootnoteAnchor"/>
                  <w:szCs w:val="24"/>
                </w:rPr>
                <w:footnoteReference w:id="15"/>
              </w:r>
            </w:del>
            <w:del w:id="474" w:author="Leona Krumova" w:date="2019-10-02T14:35:00Z">
              <w:r>
                <w:rPr>
                  <w:szCs w:val="24"/>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del w:id="475" w:author="Leona Krumova" w:date="2019-10-02T14:35:00Z">
              <w:r>
                <w:rPr>
                  <w:szCs w:val="24"/>
                </w:rPr>
                <w:delText>[] Да [] Не</w:delText>
              </w:r>
            </w:del>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del w:id="476" w:author="Leona Krumova" w:date="2019-10-02T14:35:00Z">
              <w:r>
                <w:rPr>
                  <w:b/>
                  <w:i/>
                  <w:szCs w:val="24"/>
                </w:rPr>
                <w:delText>Ако „да“</w:delText>
              </w:r>
            </w:del>
            <w:del w:id="477" w:author="Leona Krumova" w:date="2019-10-02T14:35:00Z">
              <w:r>
                <w:rPr>
                  <w:i/>
                  <w:szCs w:val="24"/>
                </w:rPr>
                <w:delText>, моля, уверете се, че останалите участващи оператори представят отделен ЕЕДОП</w:delText>
              </w:r>
            </w:del>
            <w:del w:id="478" w:author="Leona Krumova" w:date="2019-10-02T14:35:00Z">
              <w:r>
                <w:rPr>
                  <w:szCs w:val="24"/>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del w:id="479" w:author="Leona Krumova" w:date="2019-10-02T14:35:00Z">
              <w:r>
                <w:rPr>
                  <w:b/>
                  <w:szCs w:val="24"/>
                </w:rPr>
                <w:delText>Ако „да“</w:delText>
              </w:r>
            </w:del>
            <w:del w:id="480" w:author="Leona Krumova" w:date="2019-10-02T14:35:00Z">
              <w:r>
                <w:rPr>
                  <w:szCs w:val="24"/>
                </w:rPr>
                <w:delText>:</w:delText>
                <w:br/>
                <w:delText>а) моля, посочете ролята на икономическия оператор в групата (ръководител на групата, отговорник за конкретни задачи...):</w:delText>
                <w:br/>
                <w:delText>б) моля, посочете другите икономически оператори, които участват заедно в процедурата за възлагане на обществена поръчка:</w:delText>
                <w:br/>
                <w:delText>в) когато е приложимо, посочете името на участващата група:</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del w:id="481" w:author="Leona Krumova" w:date="2019-10-02T14:35:00Z">
              <w:r>
                <w:rPr>
                  <w:szCs w:val="24"/>
                </w:rPr>
                <w:br/>
                <w:delText>а): [……]</w:delText>
                <w:br/>
                <w:br/>
                <w:br/>
                <w:delText>б): [……]</w:delText>
                <w:br/>
                <w:br/>
                <w:br/>
                <w:delText>в):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del w:id="482" w:author="Leona Krumova" w:date="2019-10-02T14:35:00Z">
              <w:r>
                <w:rPr>
                  <w:b/>
                  <w:i/>
                  <w:szCs w:val="24"/>
                </w:rPr>
                <w:delText>Обособени позиции</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del w:id="483" w:author="Leona Krumova" w:date="2019-10-02T14:35:00Z">
              <w:r>
                <w:rPr>
                  <w:b/>
                  <w:i/>
                  <w:szCs w:val="24"/>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del w:id="484" w:author="Leona Krumova" w:date="2019-10-02T14:35:00Z">
              <w:r>
                <w:rPr>
                  <w:szCs w:val="24"/>
                </w:rPr>
                <w:delText>Когато е приложимо, означение на обособената/ите позиция/и, за които икономическият оператор желае да направи оферта:</w:delText>
              </w:r>
            </w:del>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del w:id="485" w:author="Leona Krumova" w:date="2019-10-02T14:35:00Z">
              <w:r>
                <w:rPr>
                  <w:szCs w:val="24"/>
                </w:rPr>
                <w:delText>[   ]</w:delText>
              </w:r>
            </w:del>
          </w:p>
        </w:tc>
      </w:tr>
    </w:tbl>
    <w:p>
      <w:pPr>
        <w:pStyle w:val="SectionTitle"/>
        <w:spacing w:before="0" w:after="0"/>
        <w:rPr>
          <w:sz w:val="24"/>
          <w:szCs w:val="24"/>
          <w:lang w:val="en-US"/>
          <w:del w:id="487" w:author="Leona Krumova" w:date="2019-10-02T14:35:00Z"/>
        </w:rPr>
      </w:pPr>
      <w:del w:id="486" w:author="Leona Krumova" w:date="2019-10-02T14:35:00Z">
        <w:r>
          <w:rPr>
            <w:sz w:val="24"/>
            <w:szCs w:val="24"/>
            <w:lang w:val="en-US"/>
          </w:rPr>
        </w:r>
      </w:del>
    </w:p>
    <w:p>
      <w:pPr>
        <w:pStyle w:val="SectionTitle"/>
        <w:spacing w:before="0" w:after="0"/>
        <w:rPr>
          <w:sz w:val="24"/>
          <w:szCs w:val="24"/>
          <w:del w:id="489" w:author="Leona Krumova" w:date="2019-10-02T14:35:00Z"/>
        </w:rPr>
      </w:pPr>
      <w:del w:id="488" w:author="Leona Krumova" w:date="2019-10-02T14:35:00Z">
        <w:r>
          <w:rPr>
            <w:sz w:val="24"/>
            <w:szCs w:val="24"/>
          </w:rPr>
          <w:delText>Б: Информация за представителите на икономическия оператор</w:delText>
        </w:r>
      </w:del>
    </w:p>
    <w:p>
      <w:pPr>
        <w:pStyle w:val="SectionTitle"/>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490" w:author="Leona Krumova" w:date="2019-10-02T14:35:00Z">
              <w:r>
                <w:rPr>
                  <w:b/>
                  <w:i/>
                </w:rPr>
                <w:delText>Представителство, ако има такив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491"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492" w:author="Leona Krumova" w:date="2019-10-02T14:35:00Z">
              <w:r>
                <w:rPr/>
                <w:delText xml:space="preserve">Пълното име </w:delText>
                <w:br/>
                <w:delText xml:space="preserve">заедно с датата и мястото на раждане, ако е необходимо: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493" w:author="Leona Krumova" w:date="2019-10-02T14:35:00Z">
              <w:r>
                <w:rPr/>
                <w:delText>[……];</w:delText>
                <w:b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494" w:author="Leona Krumova" w:date="2019-10-02T14:35:00Z">
              <w:r>
                <w:rPr/>
                <w:delText>Длъжност/Действащ в качеството си н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495"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496" w:author="Leona Krumova" w:date="2019-10-02T14:35:00Z">
              <w:r>
                <w:rPr/>
                <w:delText>Пощенски адрес:</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497"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498" w:author="Leona Krumova" w:date="2019-10-02T14:35:00Z">
              <w:r>
                <w:rPr/>
                <w:delText>Телефон:</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499"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500" w:author="Leona Krumova" w:date="2019-10-02T14:35:00Z">
              <w:r>
                <w:rPr/>
                <w:delText>Ел. пощ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501"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502" w:author="Leona Krumova" w:date="2019-10-02T14:35:00Z">
              <w:r>
                <w:rPr/>
                <w:delText>Ако е необходимо, моля да предоставите подробна информация за представителството (форми, обхват, цел...):</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503" w:author="Leona Krumova" w:date="2019-10-02T14:35:00Z">
              <w:r>
                <w:rPr/>
                <w:delText>[……]</w:delText>
              </w:r>
            </w:del>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504" w:author="Leona Krumova" w:date="2019-10-02T14:35:00Z">
              <w:r>
                <w:rPr>
                  <w:b/>
                  <w:i/>
                </w:rPr>
                <w:delText>Използване на чужд капацитет:</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505"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506" w:author="Leona Krumova" w:date="2019-10-02T14:35:00Z">
              <w:r>
                <w:rPr/>
                <w:delTex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507" w:author="Leona Krumova" w:date="2019-10-02T14:35:00Z">
              <w:r>
                <w:rPr/>
                <w:delText>[]Да []Не</w:delText>
              </w:r>
            </w:del>
          </w:p>
        </w:tc>
      </w:tr>
    </w:tbl>
    <w:p>
      <w:pPr>
        <w:pStyle w:val="Normal"/>
        <w:pBdr>
          <w:top w:val="single" w:sz="4" w:space="1" w:color="000000"/>
          <w:left w:val="single" w:sz="4" w:space="4" w:color="000000"/>
          <w:bottom w:val="single" w:sz="4" w:space="1" w:color="000000"/>
          <w:right w:val="single" w:sz="4" w:space="4" w:color="000000"/>
        </w:pBdr>
        <w:shd w:fill="BFBFBF" w:val="clear"/>
        <w:rPr>
          <w:del w:id="522" w:author="Leona Krumova" w:date="2019-10-02T14:35:00Z"/>
        </w:rPr>
      </w:pPr>
      <w:del w:id="508" w:author="Leona Krumova" w:date="2019-10-02T14:35:00Z">
        <w:r>
          <w:rPr>
            <w:b/>
            <w:i/>
          </w:rPr>
          <w:delText>Ако „да“</w:delText>
        </w:r>
      </w:del>
      <w:del w:id="509" w:author="Leona Krumova" w:date="2019-10-02T14:35:00Z">
        <w:r>
          <w:rPr>
            <w:i/>
          </w:rPr>
          <w:delText xml:space="preserve">, моля, представете отделно за </w:delText>
        </w:r>
      </w:del>
      <w:del w:id="510" w:author="Leona Krumova" w:date="2019-10-02T14:35:00Z">
        <w:r>
          <w:rPr>
            <w:b/>
            <w:i/>
          </w:rPr>
          <w:delText>всеки</w:delText>
        </w:r>
      </w:del>
      <w:del w:id="511" w:author="Leona Krumova" w:date="2019-10-02T14:35:00Z">
        <w:r>
          <w:rPr>
            <w:i/>
          </w:rPr>
          <w:delText xml:space="preserve"> от съответните субекти надлежно попълнен и подписан от тях ЕЕДОП, в който се посочва информацията, изисквана съгласно </w:delText>
        </w:r>
      </w:del>
      <w:del w:id="512" w:author="Leona Krumova" w:date="2019-10-02T14:35:00Z">
        <w:r>
          <w:rPr>
            <w:b/>
            <w:i/>
          </w:rPr>
          <w:delText>раздели</w:delText>
        </w:r>
      </w:del>
      <w:del w:id="513" w:author="Leona Krumova" w:date="2019-10-02T14:35:00Z">
        <w:r>
          <w:rPr>
            <w:i/>
          </w:rPr>
          <w:delText xml:space="preserve"> </w:delText>
        </w:r>
      </w:del>
      <w:del w:id="514" w:author="Leona Krumova" w:date="2019-10-02T14:35:00Z">
        <w:r>
          <w:rPr>
            <w:b/>
            <w:i/>
          </w:rPr>
          <w:delText>А и Б от настоящата част и от част III</w:delText>
        </w:r>
      </w:del>
      <w:del w:id="515" w:author="Leona Krumova" w:date="2019-10-02T14:35:00Z">
        <w:r>
          <w:rPr>
            <w:i/>
          </w:rPr>
          <w:delText xml:space="preserve">. </w:delText>
        </w:r>
      </w:del>
      <w:del w:id="516" w:author="Leona Krumova" w:date="2019-10-02T14:35:00Z">
        <w:r>
          <w:rPr/>
          <w:br/>
        </w:r>
      </w:del>
      <w:del w:id="517" w:author="Leona Krumova" w:date="2019-10-02T14:35:00Z">
        <w:r>
          <w:rPr>
            <w:i/>
          </w:rPr>
          <w:delTex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delText>
        </w:r>
      </w:del>
      <w:del w:id="518" w:author="Leona Krumova" w:date="2019-10-02T14:35:00Z">
        <w:r>
          <w:rPr/>
          <w:br/>
        </w:r>
      </w:del>
      <w:del w:id="519" w:author="Leona Krumova" w:date="2019-10-02T14:35:00Z">
        <w:r>
          <w:rPr>
            <w:i/>
          </w:rPr>
          <w:delText>Посочете информацията съгласно части IV и V за всеки от съответните субекти</w:delText>
        </w:r>
      </w:del>
      <w:del w:id="520" w:author="Leona Krumova" w:date="2019-10-02T14:35:00Z">
        <w:r>
          <w:rPr>
            <w:rStyle w:val="FootnoteReference"/>
            <w:rStyle w:val="FootnoteAnchor"/>
            <w:i/>
          </w:rPr>
          <w:footnoteReference w:id="16"/>
        </w:r>
      </w:del>
      <w:del w:id="521" w:author="Leona Krumova" w:date="2019-10-02T14:35:00Z">
        <w:r>
          <w:rPr>
            <w:i/>
          </w:rPr>
          <w:delText>, доколкото тя има отношение към специфичния капацитет, който икономическият оператор ще използва.</w:delText>
        </w:r>
      </w:del>
    </w:p>
    <w:p>
      <w:pPr>
        <w:pStyle w:val="ChapterTitle"/>
        <w:spacing w:before="0" w:after="0"/>
        <w:rPr>
          <w:i/>
          <w:i/>
          <w:sz w:val="24"/>
          <w:szCs w:val="24"/>
          <w:lang w:val="en-US"/>
          <w:del w:id="524" w:author="Leona Krumova" w:date="2019-10-02T14:35:00Z"/>
        </w:rPr>
      </w:pPr>
      <w:del w:id="523" w:author="Leona Krumova" w:date="2019-10-02T14:35:00Z">
        <w:r>
          <w:rPr>
            <w:i/>
            <w:sz w:val="24"/>
            <w:szCs w:val="24"/>
            <w:lang w:val="en-US"/>
          </w:rPr>
        </w:r>
      </w:del>
    </w:p>
    <w:p>
      <w:pPr>
        <w:pStyle w:val="ChapterTitle"/>
        <w:spacing w:before="0" w:after="0"/>
        <w:rPr>
          <w:sz w:val="24"/>
          <w:szCs w:val="24"/>
          <w:del w:id="526" w:author="Leona Krumova" w:date="2019-10-02T14:35:00Z"/>
        </w:rPr>
      </w:pPr>
      <w:del w:id="525" w:author="Leona Krumova" w:date="2019-10-02T14:35:00Z">
        <w:r>
          <w:rPr>
            <w:sz w:val="24"/>
            <w:szCs w:val="24"/>
          </w:rPr>
          <w:delText xml:space="preserve">Г: Информация за подизпълнители, чийто капацитет икономическият оператор </w:delText>
        </w:r>
      </w:del>
    </w:p>
    <w:p>
      <w:pPr>
        <w:pStyle w:val="ChapterTitle"/>
        <w:spacing w:before="0" w:after="0"/>
        <w:rPr>
          <w:sz w:val="24"/>
          <w:szCs w:val="24"/>
          <w:u w:val="single"/>
          <w:del w:id="529" w:author="Leona Krumova" w:date="2019-10-02T14:35:00Z"/>
        </w:rPr>
      </w:pPr>
      <w:del w:id="527" w:author="Leona Krumova" w:date="2019-10-02T14:35:00Z">
        <w:r>
          <w:rPr>
            <w:sz w:val="24"/>
            <w:szCs w:val="24"/>
            <w:u w:val="single"/>
          </w:rPr>
          <w:delText>няма</w:delText>
        </w:r>
      </w:del>
      <w:del w:id="528" w:author="Leona Krumova" w:date="2019-10-02T14:35:00Z">
        <w:r>
          <w:rPr>
            <w:sz w:val="24"/>
            <w:szCs w:val="24"/>
          </w:rPr>
          <w:delText xml:space="preserve"> да използва</w:delText>
        </w:r>
      </w:del>
    </w:p>
    <w:p>
      <w:pPr>
        <w:pStyle w:val="Normal"/>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530" w:author="Leona Krumova" w:date="2019-10-02T14:35:00Z">
              <w:r>
                <w:rPr>
                  <w:b/>
                  <w:i/>
                </w:rPr>
                <w:delText>Възлагане на подизпълнители:</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531"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532" w:author="Leona Krumova" w:date="2019-10-02T14:35:00Z">
              <w:r>
                <w:rPr/>
                <w:delText>Икономическият оператор възнамерява ли да възложи на трети страни изпълнението на част от поръчкат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536" w:author="Leona Krumova" w:date="2019-10-02T14:35:00Z"/>
              </w:rPr>
            </w:pPr>
            <w:del w:id="533" w:author="Leona Krumova" w:date="2019-10-02T14:35:00Z">
              <w:r>
                <w:rPr/>
                <w:delText xml:space="preserve">[]Да []Не </w:delText>
              </w:r>
            </w:del>
            <w:del w:id="534" w:author="Leona Krumova" w:date="2019-10-02T14:35:00Z">
              <w:r>
                <w:rPr>
                  <w:b/>
                </w:rPr>
                <w:delText>Ако да и доколкото е известно</w:delText>
              </w:r>
            </w:del>
            <w:del w:id="535" w:author="Leona Krumova" w:date="2019-10-02T14:35:00Z">
              <w:r>
                <w:rPr/>
                <w:delText xml:space="preserve">, моля, приложете списък на предлаганите подизпълнители: </w:delText>
              </w:r>
            </w:del>
          </w:p>
          <w:p>
            <w:pPr>
              <w:pStyle w:val="Normal"/>
              <w:rPr/>
            </w:pPr>
            <w:del w:id="537" w:author="Leona Krumova" w:date="2019-10-02T14:35:00Z">
              <w:r>
                <w:rPr/>
                <w:delText>[……]</w:delText>
              </w:r>
            </w:del>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del w:id="543" w:author="Leona Krumova" w:date="2019-10-02T14:35:00Z"/>
        </w:rPr>
      </w:pPr>
      <w:del w:id="538" w:author="Leona Krumova" w:date="2019-10-02T14:35:00Z">
        <w:r>
          <w:rPr>
            <w:i/>
            <w:sz w:val="24"/>
            <w:szCs w:val="24"/>
            <w:u w:val="single"/>
          </w:rPr>
          <w:delText>Ако възлагащият орган или възложителят изрично изисква тази информация</w:delText>
        </w:r>
      </w:del>
      <w:del w:id="539" w:author="Leona Krumova" w:date="2019-10-02T14:35:00Z">
        <w:r>
          <w:rPr>
            <w:i/>
            <w:sz w:val="24"/>
            <w:szCs w:val="24"/>
          </w:rPr>
          <w:delText xml:space="preserve"> в допълнение към информацията съгласно</w:delText>
        </w:r>
      </w:del>
      <w:del w:id="540" w:author="Leona Krumova" w:date="2019-10-02T14:35:00Z">
        <w:r>
          <w:rPr>
            <w:sz w:val="24"/>
            <w:szCs w:val="24"/>
          </w:rPr>
          <w:delText xml:space="preserve"> </w:delText>
        </w:r>
      </w:del>
      <w:del w:id="541" w:author="Leona Krumova" w:date="2019-10-02T14:35:00Z">
        <w:r>
          <w:rPr>
            <w:i/>
            <w:sz w:val="24"/>
            <w:szCs w:val="24"/>
          </w:rPr>
          <w:delText xml:space="preserve">настоящия раздел, </w:delText>
        </w:r>
      </w:del>
      <w:del w:id="542" w:author="Leona Krumova" w:date="2019-10-02T14:35:00Z">
        <w:r>
          <w:rPr>
            <w:i/>
            <w:sz w:val="24"/>
            <w:szCs w:val="24"/>
            <w:u w:val="single"/>
          </w:rPr>
          <w:delText>моля да предоставите информацията, изисквана съгласно раздели А и Б от настоящата част и част ІІІ за всяка (категория) съответни подизпълнители.</w:delText>
        </w:r>
      </w:del>
    </w:p>
    <w:p>
      <w:pPr>
        <w:pStyle w:val="ChapterTitle"/>
        <w:spacing w:before="0" w:after="0"/>
        <w:rPr>
          <w:sz w:val="24"/>
          <w:szCs w:val="24"/>
          <w:del w:id="545" w:author="Leona Krumova" w:date="2019-10-02T14:35:00Z"/>
        </w:rPr>
      </w:pPr>
      <w:del w:id="544" w:author="Leona Krumova" w:date="2019-10-02T14:35:00Z">
        <w:r>
          <w:rPr>
            <w:sz w:val="24"/>
            <w:szCs w:val="24"/>
          </w:rPr>
        </w:r>
      </w:del>
    </w:p>
    <w:p>
      <w:pPr>
        <w:pStyle w:val="ChapterTitle"/>
        <w:spacing w:before="0" w:after="0"/>
        <w:rPr>
          <w:sz w:val="24"/>
          <w:szCs w:val="24"/>
          <w:del w:id="547" w:author="Leona Krumova" w:date="2019-10-02T14:35:00Z"/>
        </w:rPr>
      </w:pPr>
      <w:del w:id="546" w:author="Leona Krumova" w:date="2019-10-02T14:35:00Z">
        <w:r>
          <w:rPr>
            <w:sz w:val="24"/>
            <w:szCs w:val="24"/>
          </w:rPr>
          <w:delText>Част III: Основания за изключване</w:delText>
        </w:r>
      </w:del>
    </w:p>
    <w:p>
      <w:pPr>
        <w:pStyle w:val="SectionTitle"/>
        <w:spacing w:before="0" w:after="0"/>
        <w:rPr>
          <w:sz w:val="24"/>
          <w:szCs w:val="24"/>
          <w:del w:id="549" w:author="Leona Krumova" w:date="2019-10-02T14:35:00Z"/>
        </w:rPr>
      </w:pPr>
      <w:del w:id="548" w:author="Leona Krumova" w:date="2019-10-02T14:35:00Z">
        <w:r>
          <w:rPr>
            <w:sz w:val="24"/>
            <w:szCs w:val="24"/>
          </w:rPr>
          <w:delText>А: Основания, свързани с наказателни присъди</w:delText>
        </w:r>
      </w:del>
    </w:p>
    <w:p>
      <w:pPr>
        <w:pStyle w:val="Normal"/>
        <w:pBdr>
          <w:top w:val="single" w:sz="4" w:space="1" w:color="000000"/>
          <w:left w:val="single" w:sz="4" w:space="2" w:color="000000"/>
          <w:bottom w:val="single" w:sz="4" w:space="1" w:color="000000"/>
          <w:right w:val="single" w:sz="4" w:space="4" w:color="000000"/>
        </w:pBdr>
        <w:shd w:fill="BFBFBF" w:val="clear"/>
        <w:rPr>
          <w:i/>
          <w:i/>
          <w:del w:id="551" w:author="Leona Krumova" w:date="2019-10-02T14:35:00Z"/>
        </w:rPr>
      </w:pPr>
      <w:del w:id="550" w:author="Leona Krumova" w:date="2019-10-02T14:35:00Z">
        <w:r>
          <w:rPr>
            <w:i/>
          </w:rPr>
          <w:delText>Член 57, параграф 1 от Директива 2014/24/ЕС съдържа следните основания за изключване:</w:delText>
        </w:r>
      </w:del>
    </w:p>
    <w:p>
      <w:pPr>
        <w:pStyle w:val="NumPar1"/>
        <w:numPr>
          <w:ilvl w:val="0"/>
          <w:numId w:val="14"/>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del w:id="556" w:author="Leona Krumova" w:date="2019-10-02T14:35:00Z"/>
        </w:rPr>
      </w:pPr>
      <w:del w:id="552" w:author="Leona Krumova" w:date="2019-10-02T14:35:00Z">
        <w:r>
          <w:rPr>
            <w:i/>
            <w:szCs w:val="24"/>
          </w:rPr>
          <w:delText xml:space="preserve">Участие в </w:delText>
        </w:r>
      </w:del>
      <w:del w:id="553" w:author="Leona Krumova" w:date="2019-10-02T14:35:00Z">
        <w:r>
          <w:rPr>
            <w:b/>
            <w:i/>
            <w:szCs w:val="24"/>
          </w:rPr>
          <w:delText>престъпна организация</w:delText>
        </w:r>
      </w:del>
      <w:del w:id="554" w:author="Leona Krumova" w:date="2019-10-02T14:35:00Z">
        <w:r>
          <w:rPr>
            <w:rStyle w:val="FootnoteReference"/>
            <w:rStyle w:val="FootnoteAnchor"/>
            <w:b/>
            <w:i/>
            <w:szCs w:val="24"/>
          </w:rPr>
          <w:footnoteReference w:id="17"/>
        </w:r>
      </w:del>
      <w:del w:id="555" w:author="Leona Krumova" w:date="2019-10-02T14:35:00Z">
        <w:r>
          <w:rPr>
            <w:szCs w:val="24"/>
          </w:rPr>
          <w:delText>:</w:delText>
        </w:r>
      </w:del>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del w:id="560" w:author="Leona Krumova" w:date="2019-10-02T14:35:00Z"/>
        </w:rPr>
      </w:pPr>
      <w:del w:id="557" w:author="Leona Krumova" w:date="2019-10-02T14:35:00Z">
        <w:r>
          <w:rPr>
            <w:b/>
            <w:i/>
            <w:szCs w:val="24"/>
          </w:rPr>
          <w:delText>Корупция</w:delText>
        </w:r>
      </w:del>
      <w:del w:id="558" w:author="Leona Krumova" w:date="2019-10-02T14:35:00Z">
        <w:r>
          <w:rPr>
            <w:rStyle w:val="FootnoteReference"/>
            <w:rStyle w:val="FootnoteAnchor"/>
            <w:b/>
            <w:i/>
            <w:szCs w:val="24"/>
          </w:rPr>
          <w:footnoteReference w:id="18"/>
        </w:r>
      </w:del>
      <w:del w:id="559" w:author="Leona Krumova" w:date="2019-10-02T14:35:00Z">
        <w:r>
          <w:rPr>
            <w:szCs w:val="24"/>
          </w:rPr>
          <w:delText>:</w:delText>
        </w:r>
      </w:del>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del w:id="564" w:author="Leona Krumova" w:date="2019-10-02T14:35:00Z"/>
        </w:rPr>
      </w:pPr>
      <w:del w:id="561" w:author="Leona Krumova" w:date="2019-10-02T14:35:00Z">
        <w:r>
          <w:rPr>
            <w:b/>
            <w:i/>
            <w:szCs w:val="24"/>
          </w:rPr>
          <w:delText>Измама</w:delText>
        </w:r>
      </w:del>
      <w:del w:id="562" w:author="Leona Krumova" w:date="2019-10-02T14:35:00Z">
        <w:r>
          <w:rPr>
            <w:rStyle w:val="FootnoteReference"/>
            <w:rStyle w:val="FootnoteAnchor"/>
            <w:b/>
            <w:i/>
            <w:szCs w:val="24"/>
          </w:rPr>
          <w:footnoteReference w:id="19"/>
        </w:r>
      </w:del>
      <w:del w:id="563" w:author="Leona Krumova" w:date="2019-10-02T14:35:00Z">
        <w:r>
          <w:rPr>
            <w:szCs w:val="24"/>
          </w:rPr>
          <w:delText>:</w:delText>
        </w:r>
      </w:del>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del w:id="568" w:author="Leona Krumova" w:date="2019-10-02T14:35:00Z"/>
        </w:rPr>
      </w:pPr>
      <w:del w:id="565" w:author="Leona Krumova" w:date="2019-10-02T14:35:00Z">
        <w:r>
          <w:rPr>
            <w:b/>
            <w:i/>
            <w:szCs w:val="24"/>
          </w:rPr>
          <w:delText>Терористични престъпления или престъпления, които са свързани с терористични дейности</w:delText>
        </w:r>
      </w:del>
      <w:del w:id="566" w:author="Leona Krumova" w:date="2019-10-02T14:35:00Z">
        <w:r>
          <w:rPr>
            <w:rStyle w:val="FootnoteReference"/>
            <w:rStyle w:val="FootnoteAnchor"/>
            <w:b/>
            <w:i/>
            <w:szCs w:val="24"/>
          </w:rPr>
          <w:footnoteReference w:id="20"/>
        </w:r>
      </w:del>
      <w:del w:id="567" w:author="Leona Krumova" w:date="2019-10-02T14:35:00Z">
        <w:r>
          <w:rPr>
            <w:szCs w:val="24"/>
          </w:rPr>
          <w:delText>:</w:delText>
        </w:r>
      </w:del>
    </w:p>
    <w:p>
      <w:pPr>
        <w:pStyle w:val="NumPar1"/>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del w:id="571" w:author="Leona Krumova" w:date="2019-10-02T14:35:00Z"/>
        </w:rPr>
      </w:pPr>
      <w:del w:id="569" w:author="Leona Krumova" w:date="2019-10-02T14:35:00Z">
        <w:r>
          <w:rPr>
            <w:b/>
            <w:i/>
            <w:szCs w:val="24"/>
          </w:rPr>
          <w:delText>Изпиране на пари или финансиране на тероризъм</w:delText>
        </w:r>
      </w:del>
      <w:del w:id="570" w:author="Leona Krumova" w:date="2019-10-02T14:35:00Z">
        <w:r>
          <w:rPr>
            <w:rStyle w:val="FootnoteReference"/>
            <w:rStyle w:val="FootnoteAnchor"/>
            <w:b/>
            <w:i/>
            <w:szCs w:val="24"/>
          </w:rPr>
          <w:footnoteReference w:id="21"/>
        </w:r>
      </w:del>
    </w:p>
    <w:p>
      <w:pPr>
        <w:pStyle w:val="ChapterTitle"/>
        <w:numPr>
          <w:ilvl w:val="0"/>
          <w:numId w:val="5"/>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del w:id="572" w:author="Leona Krumova" w:date="2019-10-02T14:35:00Z">
        <w:r>
          <w:rPr>
            <w:b/>
            <w:i/>
            <w:szCs w:val="24"/>
          </w:rPr>
          <w:delText>Детски труд</w:delText>
        </w:r>
      </w:del>
      <w:del w:id="573" w:author="Leona Krumova" w:date="2019-10-02T14:35:00Z">
        <w:r>
          <w:rPr>
            <w:i/>
            <w:szCs w:val="24"/>
          </w:rPr>
          <w:delText xml:space="preserve"> и други форми на </w:delText>
        </w:r>
      </w:del>
      <w:del w:id="574" w:author="Leona Krumova" w:date="2019-10-02T14:35:00Z">
        <w:r>
          <w:rPr>
            <w:b/>
            <w:i/>
            <w:szCs w:val="24"/>
          </w:rPr>
          <w:delText>трафик на хора</w:delText>
        </w:r>
      </w:del>
      <w:del w:id="575" w:author="Leona Krumova" w:date="2019-10-02T14:35:00Z">
        <w:r>
          <w:rPr>
            <w:rStyle w:val="FootnoteReference"/>
            <w:rStyle w:val="FootnoteAnchor"/>
            <w:b/>
            <w:i/>
            <w:szCs w:val="24"/>
          </w:rPr>
          <w:footnoteReference w:id="22"/>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del w:id="577" w:author="Leona Krumova" w:date="2019-10-02T14:35:00Z"/>
              </w:rPr>
            </w:pPr>
            <w:del w:id="576" w:author="Leona Krumova" w:date="2019-10-02T14:35:00Z">
              <w:r>
                <w:rPr>
                  <w:b/>
                  <w:i/>
                </w:rPr>
                <w:delText>Основания, свързани с наказателни присъди съгласно националните разпоредби за прилагане на основанията, посочени в член 57, параграф 1 от Директивата:</w:delText>
              </w:r>
            </w:del>
          </w:p>
          <w:p>
            <w:pPr>
              <w:pStyle w:val="Normal"/>
              <w:rPr>
                <w:b/>
                <w:b/>
                <w:i/>
                <w:i/>
                <w:del w:id="579" w:author="Leona Krumova" w:date="2019-10-02T14:35:00Z"/>
              </w:rPr>
            </w:pPr>
            <w:del w:id="578" w:author="Leona Krumova" w:date="2019-10-02T14:35:00Z">
              <w:r>
                <w:rPr>
                  <w:b/>
                  <w:i/>
                </w:rPr>
              </w:r>
            </w:del>
          </w:p>
          <w:p>
            <w:pPr>
              <w:pStyle w:val="Normal"/>
              <w:jc w:val="both"/>
              <w:rPr>
                <w:del w:id="587" w:author="Leona Krumova" w:date="2019-10-02T14:35:00Z"/>
              </w:rPr>
            </w:pPr>
            <w:del w:id="580" w:author="Leona Krumova" w:date="2019-10-02T14:35:00Z">
              <w:r>
                <w:rPr/>
                <w:delText xml:space="preserve">по </w:delText>
              </w:r>
            </w:del>
            <w:del w:id="581" w:author="Leona Krumova" w:date="2019-10-02T14:35:00Z">
              <w:r>
                <w:rPr>
                  <w:b/>
                </w:rPr>
                <w:delText>чл. 108а</w:delText>
              </w:r>
            </w:del>
            <w:del w:id="582" w:author="Leona Krumova" w:date="2019-10-02T14:35:00Z">
              <w:r>
                <w:rPr>
                  <w:i/>
                </w:rPr>
                <w:delText xml:space="preserve"> </w:delText>
              </w:r>
            </w:del>
            <w:del w:id="583" w:author="Leona Krumova" w:date="2019-10-02T14:35:00Z">
              <w:r>
                <w:rPr>
                  <w:bCs/>
                </w:rPr>
                <w:delText xml:space="preserve">от </w:delText>
              </w:r>
            </w:del>
            <w:del w:id="584" w:author="Leona Krumova" w:date="2019-10-02T14:35:00Z">
              <w:r>
                <w:rPr/>
                <w:delText xml:space="preserve">Наказателния кодекс (НК) - </w:delText>
              </w:r>
            </w:del>
            <w:del w:id="585" w:author="Leona Krumova" w:date="2019-10-02T14:35:00Z">
              <w:r>
                <w:rPr>
                  <w:i/>
                </w:rPr>
                <w:delText>(тероризъм)</w:delText>
              </w:r>
            </w:del>
            <w:del w:id="586" w:author="Leona Krumova" w:date="2019-10-02T14:35:00Z">
              <w:r>
                <w:rPr/>
                <w:delText xml:space="preserve">, </w:delText>
              </w:r>
            </w:del>
          </w:p>
          <w:p>
            <w:pPr>
              <w:pStyle w:val="Normal"/>
              <w:jc w:val="both"/>
              <w:rPr>
                <w:del w:id="595" w:author="Leona Krumova" w:date="2019-10-02T14:35:00Z"/>
              </w:rPr>
            </w:pPr>
            <w:del w:id="588" w:author="Leona Krumova" w:date="2019-10-02T14:35:00Z">
              <w:r>
                <w:rPr/>
                <w:delText>по</w:delText>
              </w:r>
            </w:del>
            <w:del w:id="589" w:author="Leona Krumova" w:date="2019-10-02T14:35:00Z">
              <w:r>
                <w:rPr>
                  <w:b/>
                </w:rPr>
                <w:delText xml:space="preserve"> чл. 159а – чл.159г</w:delText>
              </w:r>
            </w:del>
            <w:del w:id="590" w:author="Leona Krumova" w:date="2019-10-02T14:35:00Z">
              <w:r>
                <w:rPr/>
                <w:delText xml:space="preserve"> </w:delText>
              </w:r>
            </w:del>
            <w:del w:id="591" w:author="Leona Krumova" w:date="2019-10-02T14:35:00Z">
              <w:r>
                <w:rPr>
                  <w:b/>
                </w:rPr>
                <w:delText>от НК</w:delText>
              </w:r>
            </w:del>
            <w:del w:id="592" w:author="Leona Krumova" w:date="2019-10-02T14:35:00Z">
              <w:r>
                <w:rPr/>
                <w:delText xml:space="preserve"> - </w:delText>
              </w:r>
            </w:del>
            <w:del w:id="593" w:author="Leona Krumova" w:date="2019-10-02T14:35:00Z">
              <w:r>
                <w:rPr>
                  <w:i/>
                </w:rPr>
                <w:delText>(трафик на хора),</w:delText>
              </w:r>
            </w:del>
            <w:del w:id="594" w:author="Leona Krumova" w:date="2019-10-02T14:35:00Z">
              <w:r>
                <w:rPr/>
                <w:delText xml:space="preserve"> </w:delText>
              </w:r>
            </w:del>
          </w:p>
          <w:p>
            <w:pPr>
              <w:pStyle w:val="Normal"/>
              <w:jc w:val="both"/>
              <w:rPr>
                <w:del w:id="602" w:author="Leona Krumova" w:date="2019-10-02T14:35:00Z"/>
              </w:rPr>
            </w:pPr>
            <w:del w:id="596" w:author="Leona Krumova" w:date="2019-10-02T14:35:00Z">
              <w:r>
                <w:rPr/>
                <w:delText>по</w:delText>
              </w:r>
            </w:del>
            <w:del w:id="597" w:author="Leona Krumova" w:date="2019-10-02T14:35:00Z">
              <w:r>
                <w:rPr>
                  <w:b/>
                </w:rPr>
                <w:delText xml:space="preserve"> чл.172</w:delText>
              </w:r>
            </w:del>
            <w:del w:id="598" w:author="Leona Krumova" w:date="2019-10-02T14:35:00Z">
              <w:r>
                <w:rPr/>
                <w:delText xml:space="preserve"> </w:delText>
              </w:r>
            </w:del>
            <w:del w:id="599" w:author="Leona Krumova" w:date="2019-10-02T14:35:00Z">
              <w:r>
                <w:rPr>
                  <w:b/>
                </w:rPr>
                <w:delText>от НК</w:delText>
              </w:r>
            </w:del>
            <w:del w:id="600" w:author="Leona Krumova" w:date="2019-10-02T14:35:00Z">
              <w:r>
                <w:rPr/>
                <w:delText xml:space="preserve"> - </w:delText>
              </w:r>
            </w:del>
            <w:del w:id="601" w:author="Leona Krumova" w:date="2019-10-02T14:35:00Z">
              <w:r>
                <w:rPr>
                  <w:i/>
                </w:rPr>
                <w:delText xml:space="preserve">(престъпления против трудовите права на гражданите), </w:delText>
              </w:r>
            </w:del>
          </w:p>
          <w:p>
            <w:pPr>
              <w:pStyle w:val="Normal"/>
              <w:jc w:val="both"/>
              <w:rPr>
                <w:del w:id="609" w:author="Leona Krumova" w:date="2019-10-02T14:35:00Z"/>
              </w:rPr>
            </w:pPr>
            <w:del w:id="603" w:author="Leona Krumova" w:date="2019-10-02T14:35:00Z">
              <w:r>
                <w:rPr/>
                <w:delText>по</w:delText>
              </w:r>
            </w:del>
            <w:del w:id="604" w:author="Leona Krumova" w:date="2019-10-02T14:35:00Z">
              <w:r>
                <w:rPr>
                  <w:b/>
                </w:rPr>
                <w:delText xml:space="preserve"> чл.192а</w:delText>
              </w:r>
            </w:del>
            <w:del w:id="605" w:author="Leona Krumova" w:date="2019-10-02T14:35:00Z">
              <w:r>
                <w:rPr/>
                <w:delText xml:space="preserve"> </w:delText>
              </w:r>
            </w:del>
            <w:del w:id="606" w:author="Leona Krumova" w:date="2019-10-02T14:35:00Z">
              <w:r>
                <w:rPr>
                  <w:b/>
                </w:rPr>
                <w:delText>от НК</w:delText>
              </w:r>
            </w:del>
            <w:del w:id="607" w:author="Leona Krumova" w:date="2019-10-02T14:35:00Z">
              <w:r>
                <w:rPr/>
                <w:delText xml:space="preserve"> - </w:delText>
              </w:r>
            </w:del>
            <w:del w:id="608" w:author="Leona Krumova" w:date="2019-10-02T14:35:00Z">
              <w:r>
                <w:rPr>
                  <w:i/>
                </w:rPr>
                <w:delText xml:space="preserve">(престъпления против младежта - който без надлежно разрешение приеме на работа лице, ненавършило 18- годишна възраст,....), </w:delText>
              </w:r>
            </w:del>
          </w:p>
          <w:p>
            <w:pPr>
              <w:pStyle w:val="Normal"/>
              <w:jc w:val="both"/>
              <w:rPr>
                <w:del w:id="615" w:author="Leona Krumova" w:date="2019-10-02T14:35:00Z"/>
              </w:rPr>
            </w:pPr>
            <w:del w:id="610" w:author="Leona Krumova" w:date="2019-10-02T14:35:00Z">
              <w:r>
                <w:rPr/>
                <w:delText>по</w:delText>
              </w:r>
            </w:del>
            <w:del w:id="611" w:author="Leona Krumova" w:date="2019-10-02T14:35:00Z">
              <w:r>
                <w:rPr>
                  <w:b/>
                </w:rPr>
                <w:delText xml:space="preserve"> чл.194 – чл.217 от НК</w:delText>
              </w:r>
            </w:del>
            <w:del w:id="612" w:author="Leona Krumova" w:date="2019-10-02T14:35:00Z">
              <w:r>
                <w:rPr/>
                <w:delText xml:space="preserve"> - </w:delText>
              </w:r>
            </w:del>
            <w:del w:id="613" w:author="Leona Krumova" w:date="2019-10-02T14:35:00Z">
              <w:r>
                <w:rPr>
                  <w:i/>
                </w:rPr>
                <w:delText>(престъпления против собствеността),</w:delText>
              </w:r>
            </w:del>
            <w:del w:id="614" w:author="Leona Krumova" w:date="2019-10-02T14:35:00Z">
              <w:r>
                <w:rPr>
                  <w:b/>
                </w:rPr>
                <w:delText xml:space="preserve"> </w:delText>
              </w:r>
            </w:del>
          </w:p>
          <w:p>
            <w:pPr>
              <w:pStyle w:val="Normal"/>
              <w:jc w:val="both"/>
              <w:rPr>
                <w:del w:id="620" w:author="Leona Krumova" w:date="2019-10-02T14:35:00Z"/>
              </w:rPr>
            </w:pPr>
            <w:del w:id="616" w:author="Leona Krumova" w:date="2019-10-02T14:35:00Z">
              <w:r>
                <w:rPr/>
                <w:delText>по</w:delText>
              </w:r>
            </w:del>
            <w:del w:id="617" w:author="Leona Krumova" w:date="2019-10-02T14:35:00Z">
              <w:r>
                <w:rPr>
                  <w:b/>
                </w:rPr>
                <w:delText xml:space="preserve"> чл. 219 – чл.252 от НК</w:delText>
              </w:r>
            </w:del>
            <w:del w:id="618" w:author="Leona Krumova" w:date="2019-10-02T14:35:00Z">
              <w:r>
                <w:rPr/>
                <w:delText xml:space="preserve"> - </w:delText>
              </w:r>
            </w:del>
            <w:del w:id="619" w:author="Leona Krumova" w:date="2019-10-02T14:35:00Z">
              <w:r>
                <w:rPr>
                  <w:i/>
                </w:rPr>
                <w:delText xml:space="preserve">(престъпления против стопанството), </w:delText>
              </w:r>
            </w:del>
          </w:p>
          <w:p>
            <w:pPr>
              <w:pStyle w:val="Normal"/>
              <w:jc w:val="both"/>
              <w:rPr>
                <w:del w:id="626" w:author="Leona Krumova" w:date="2019-10-02T14:35:00Z"/>
              </w:rPr>
            </w:pPr>
            <w:del w:id="621" w:author="Leona Krumova" w:date="2019-10-02T14:35:00Z">
              <w:r>
                <w:rPr/>
                <w:delText>по</w:delText>
              </w:r>
            </w:del>
            <w:del w:id="622" w:author="Leona Krumova" w:date="2019-10-02T14:35:00Z">
              <w:r>
                <w:rPr>
                  <w:b/>
                </w:rPr>
                <w:delText xml:space="preserve"> чл. 253 – чл.260 от НК</w:delText>
              </w:r>
            </w:del>
            <w:del w:id="623" w:author="Leona Krumova" w:date="2019-10-02T14:35:00Z">
              <w:r>
                <w:rPr/>
                <w:delText xml:space="preserve"> - </w:delText>
              </w:r>
            </w:del>
            <w:del w:id="624" w:author="Leona Krumova" w:date="2019-10-02T14:35:00Z">
              <w:r>
                <w:rPr>
                  <w:bCs/>
                  <w:i/>
                </w:rPr>
                <w:delText>(престъпления против финансовата, данъчната и осигурителната системи)</w:delText>
              </w:r>
            </w:del>
            <w:del w:id="625" w:author="Leona Krumova" w:date="2019-10-02T14:35:00Z">
              <w:r>
                <w:rPr>
                  <w:i/>
                </w:rPr>
                <w:delText xml:space="preserve">, </w:delText>
              </w:r>
            </w:del>
          </w:p>
          <w:p>
            <w:pPr>
              <w:pStyle w:val="Normal"/>
              <w:jc w:val="both"/>
              <w:rPr>
                <w:del w:id="633" w:author="Leona Krumova" w:date="2019-10-02T14:35:00Z"/>
              </w:rPr>
            </w:pPr>
            <w:del w:id="627" w:author="Leona Krumova" w:date="2019-10-02T14:35:00Z">
              <w:r>
                <w:rPr/>
                <w:delText xml:space="preserve">по </w:delText>
              </w:r>
            </w:del>
            <w:del w:id="628" w:author="Leona Krumova" w:date="2019-10-02T14:35:00Z">
              <w:r>
                <w:rPr>
                  <w:b/>
                </w:rPr>
                <w:delText>чл. 301 – чл.307 от НК -</w:delText>
              </w:r>
            </w:del>
            <w:del w:id="629" w:author="Leona Krumova" w:date="2019-10-02T14:35:00Z">
              <w:r>
                <w:rPr/>
                <w:delText xml:space="preserve"> </w:delText>
              </w:r>
            </w:del>
            <w:del w:id="630" w:author="Leona Krumova" w:date="2019-10-02T14:35:00Z">
              <w:r>
                <w:rPr>
                  <w:i/>
                </w:rPr>
                <w:delText>(п</w:delText>
              </w:r>
            </w:del>
            <w:del w:id="631" w:author="Leona Krumova" w:date="2019-10-02T14:35:00Z">
              <w:r>
                <w:rPr>
                  <w:bCs/>
                  <w:i/>
                </w:rPr>
                <w:delText>одкуп),</w:delText>
              </w:r>
            </w:del>
            <w:del w:id="632" w:author="Leona Krumova" w:date="2019-10-02T14:35:00Z">
              <w:r>
                <w:rPr/>
                <w:delText xml:space="preserve"> </w:delText>
              </w:r>
            </w:del>
          </w:p>
          <w:p>
            <w:pPr>
              <w:pStyle w:val="Normal"/>
              <w:jc w:val="both"/>
              <w:rPr>
                <w:del w:id="638" w:author="Leona Krumova" w:date="2019-10-02T14:35:00Z"/>
              </w:rPr>
            </w:pPr>
            <w:del w:id="634" w:author="Leona Krumova" w:date="2019-10-02T14:35:00Z">
              <w:r>
                <w:rPr/>
                <w:delText>по</w:delText>
              </w:r>
            </w:del>
            <w:del w:id="635" w:author="Leona Krumova" w:date="2019-10-02T14:35:00Z">
              <w:r>
                <w:rPr>
                  <w:b/>
                </w:rPr>
                <w:delText xml:space="preserve"> чл. 321 от НК</w:delText>
              </w:r>
            </w:del>
            <w:del w:id="636" w:author="Leona Krumova" w:date="2019-10-02T14:35:00Z">
              <w:r>
                <w:rPr/>
                <w:delText xml:space="preserve"> - </w:delText>
              </w:r>
            </w:del>
            <w:del w:id="637" w:author="Leona Krumova" w:date="2019-10-02T14:35:00Z">
              <w:r>
                <w:rPr>
                  <w:bCs/>
                  <w:i/>
                </w:rPr>
                <w:delText xml:space="preserve">(престъпления против реда и общественото - който образува или ръководи организирана престъпна група...), </w:delText>
              </w:r>
            </w:del>
          </w:p>
          <w:p>
            <w:pPr>
              <w:pStyle w:val="Normal"/>
              <w:jc w:val="both"/>
              <w:rPr>
                <w:del w:id="648" w:author="Leona Krumova" w:date="2019-10-02T14:35:00Z"/>
              </w:rPr>
            </w:pPr>
            <w:del w:id="639" w:author="Leona Krumova" w:date="2019-10-02T14:35:00Z">
              <w:r>
                <w:rPr/>
                <w:delText>по</w:delText>
              </w:r>
            </w:del>
            <w:del w:id="640" w:author="Leona Krumova" w:date="2019-10-02T14:35:00Z">
              <w:r>
                <w:rPr>
                  <w:b/>
                </w:rPr>
                <w:delText xml:space="preserve"> чл.321а от НК</w:delText>
              </w:r>
            </w:del>
            <w:del w:id="641" w:author="Leona Krumova" w:date="2019-10-02T14:35:00Z">
              <w:r>
                <w:rPr/>
                <w:delText xml:space="preserve"> - </w:delText>
              </w:r>
            </w:del>
            <w:del w:id="642" w:author="Leona Krumova" w:date="2019-10-02T14:35:00Z">
              <w:r>
                <w:rPr>
                  <w:i/>
                </w:rPr>
                <w:delText>(п</w:delText>
              </w:r>
            </w:del>
            <w:del w:id="643" w:author="Leona Krumova" w:date="2019-10-02T14:35:00Z">
              <w:r>
                <w:rPr>
                  <w:bCs/>
                  <w:i/>
                </w:rPr>
                <w:delText xml:space="preserve">рестъпления против реда и общественото спокойствие...), </w:delText>
              </w:r>
            </w:del>
            <w:del w:id="644" w:author="Leona Krumova" w:date="2019-10-02T14:35:00Z">
              <w:r>
                <w:rPr>
                  <w:rStyle w:val="Ala2"/>
                  <w:i/>
                </w:rPr>
                <w:delText>който участва в ръководството на организация или група, която чрез използване сила или внушаване на страх сключва сделки или извлича облаги</w:delText>
              </w:r>
            </w:del>
            <w:del w:id="645" w:author="Leona Krumova" w:date="2019-10-02T14:35:00Z">
              <w:r>
                <w:rPr>
                  <w:i/>
                </w:rPr>
                <w:delText xml:space="preserve"> ....)</w:delText>
              </w:r>
            </w:del>
            <w:del w:id="646" w:author="Leona Krumova" w:date="2019-10-02T14:35:00Z">
              <w:r>
                <w:rPr/>
                <w:delText xml:space="preserve"> </w:delText>
              </w:r>
            </w:del>
            <w:del w:id="647" w:author="Leona Krumova" w:date="2019-10-02T14:35:00Z">
              <w:r>
                <w:rPr>
                  <w:b/>
                </w:rPr>
                <w:delText xml:space="preserve"> </w:delText>
              </w:r>
            </w:del>
          </w:p>
          <w:p>
            <w:pPr>
              <w:pStyle w:val="Normal"/>
              <w:jc w:val="both"/>
              <w:rPr>
                <w:del w:id="659" w:author="Leona Krumova" w:date="2019-10-02T14:35:00Z"/>
              </w:rPr>
            </w:pPr>
            <w:del w:id="649" w:author="Leona Krumova" w:date="2019-10-02T14:35:00Z">
              <w:r>
                <w:rPr/>
                <w:delText>по</w:delText>
              </w:r>
            </w:del>
            <w:del w:id="650" w:author="Leona Krumova" w:date="2019-10-02T14:35:00Z">
              <w:r>
                <w:rPr>
                  <w:b/>
                </w:rPr>
                <w:delText xml:space="preserve"> чл.352 –</w:delText>
              </w:r>
            </w:del>
            <w:del w:id="651" w:author="Leona Krumova" w:date="2019-10-02T14:35:00Z">
              <w:r>
                <w:rPr>
                  <w:rStyle w:val="Ala2"/>
                  <w:b/>
                </w:rPr>
                <w:delText xml:space="preserve"> чл.</w:delText>
              </w:r>
            </w:del>
            <w:del w:id="652" w:author="Leona Krumova" w:date="2019-10-02T14:35:00Z">
              <w:r>
                <w:rPr>
                  <w:b/>
                </w:rPr>
                <w:delText>353е</w:delText>
              </w:r>
            </w:del>
            <w:del w:id="653" w:author="Leona Krumova" w:date="2019-10-02T14:35:00Z">
              <w:r>
                <w:rPr/>
                <w:delText xml:space="preserve"> </w:delText>
              </w:r>
            </w:del>
            <w:del w:id="654" w:author="Leona Krumova" w:date="2019-10-02T14:35:00Z">
              <w:r>
                <w:rPr>
                  <w:b/>
                </w:rPr>
                <w:delText>от НК</w:delText>
              </w:r>
            </w:del>
            <w:del w:id="655" w:author="Leona Krumova" w:date="2019-10-02T14:35:00Z">
              <w:r>
                <w:rPr/>
                <w:delText xml:space="preserve"> - </w:delText>
              </w:r>
            </w:del>
            <w:del w:id="656" w:author="Leona Krumova" w:date="2019-10-02T14:35:00Z">
              <w:r>
                <w:rPr>
                  <w:rStyle w:val="Ala2"/>
                  <w:i/>
                </w:rPr>
                <w:delText>(престъпления свързани със</w:delText>
              </w:r>
            </w:del>
            <w:del w:id="657" w:author="Leona Krumova" w:date="2019-10-02T14:35:00Z">
              <w:r>
                <w:rPr>
                  <w:b/>
                </w:rPr>
                <w:delText xml:space="preserve"> </w:delText>
              </w:r>
            </w:del>
            <w:del w:id="658" w:author="Leona Krumova" w:date="2019-10-02T14:35:00Z">
              <w:r>
                <w:rPr>
                  <w:rStyle w:val="Ala2"/>
                  <w:i/>
                </w:rPr>
                <w:delText>замърсяване на околната среда);</w:delText>
              </w:r>
            </w:del>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660"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661" w:author="Leona Krumova" w:date="2019-10-02T14:35:00Z">
              <w:r>
                <w:rPr/>
                <w:delText xml:space="preserve">Издадена ли е по отношение на </w:delText>
              </w:r>
            </w:del>
            <w:del w:id="662" w:author="Leona Krumova" w:date="2019-10-02T14:35:00Z">
              <w:r>
                <w:rPr>
                  <w:b/>
                </w:rPr>
                <w:delText>икономическия оператор</w:delText>
              </w:r>
            </w:del>
            <w:del w:id="663" w:author="Leona Krumova" w:date="2019-10-02T14:35:00Z">
              <w:r>
                <w:rPr/>
                <w:delText xml:space="preserve"> или на </w:delText>
              </w:r>
            </w:del>
            <w:del w:id="664" w:author="Leona Krumova" w:date="2019-10-02T14:35:00Z">
              <w:r>
                <w:rPr>
                  <w:b/>
                </w:rPr>
                <w:delText>лице</w:delText>
              </w:r>
            </w:del>
            <w:del w:id="665" w:author="Leona Krumova" w:date="2019-10-02T14:35:00Z">
              <w:r>
                <w:rPr/>
                <w:delTex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delText>
              </w:r>
            </w:del>
            <w:del w:id="666" w:author="Leona Krumova" w:date="2019-10-02T14:35:00Z">
              <w:r>
                <w:rPr>
                  <w:b/>
                </w:rPr>
                <w:delText>окончателна присъда</w:delText>
              </w:r>
            </w:del>
            <w:del w:id="667" w:author="Leona Krumova" w:date="2019-10-02T14:35:00Z">
              <w:r>
                <w:rPr/>
                <w:delTex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669" w:author="Leona Krumova" w:date="2019-10-02T14:35:00Z"/>
              </w:rPr>
            </w:pPr>
            <w:del w:id="668" w:author="Leona Krumova" w:date="2019-10-02T14:35:00Z">
              <w:r>
                <w:rPr/>
                <w:delText>[] Да [] Не</w:delText>
              </w:r>
            </w:del>
          </w:p>
          <w:p>
            <w:pPr>
              <w:pStyle w:val="Normal"/>
              <w:rPr/>
            </w:pPr>
            <w:del w:id="670" w:author="Leona Krumova" w:date="2019-10-02T14:35:00Z">
              <w:r>
                <w:rPr>
                  <w:i/>
                </w:rPr>
                <w:delTex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delText>
              </w:r>
            </w:del>
            <w:del w:id="671" w:author="Leona Krumova" w:date="2019-10-02T14:35:00Z">
              <w:r>
                <w:rPr/>
                <w:br/>
              </w:r>
            </w:del>
            <w:del w:id="672" w:author="Leona Krumova" w:date="2019-10-02T14:35:00Z">
              <w:r>
                <w:rPr>
                  <w:i/>
                </w:rPr>
                <w:delText>[……][……][……][……]</w:delText>
              </w:r>
            </w:del>
            <w:del w:id="673" w:author="Leona Krumova" w:date="2019-10-02T14:35:00Z">
              <w:r>
                <w:rPr>
                  <w:rStyle w:val="FootnoteReference"/>
                  <w:rStyle w:val="FootnoteAnchor"/>
                  <w:i/>
                </w:rPr>
                <w:footnoteReference w:id="23"/>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del w:id="678" w:author="Leona Krumova" w:date="2019-10-02T14:35:00Z"/>
              </w:rPr>
            </w:pPr>
            <w:del w:id="674" w:author="Leona Krumova" w:date="2019-10-02T14:35:00Z">
              <w:r>
                <w:rPr>
                  <w:b/>
                </w:rPr>
                <w:delText>Ако „да“,</w:delText>
              </w:r>
            </w:del>
            <w:del w:id="675" w:author="Leona Krumova" w:date="2019-10-02T14:35:00Z">
              <w:r>
                <w:rPr/>
                <w:delText xml:space="preserve"> моля посочете</w:delText>
              </w:r>
            </w:del>
            <w:del w:id="676" w:author="Leona Krumova" w:date="2019-10-02T14:35:00Z">
              <w:r>
                <w:rPr>
                  <w:rStyle w:val="FootnoteReference"/>
                  <w:rStyle w:val="FootnoteAnchor"/>
                </w:rPr>
                <w:footnoteReference w:id="24"/>
              </w:r>
            </w:del>
            <w:del w:id="677" w:author="Leona Krumova" w:date="2019-10-02T14:35:00Z">
              <w:r>
                <w:rPr/>
                <w:delText>:</w:delText>
                <w:br/>
                <w:delText xml:space="preserve">а) дата на присъдата, посочете за коя от точки 1 — 6 се отнася и основанието(ята) за нея; </w:delText>
              </w:r>
            </w:del>
          </w:p>
          <w:p>
            <w:pPr>
              <w:pStyle w:val="Normal"/>
              <w:rPr/>
            </w:pPr>
            <w:del w:id="679" w:author="Leona Krumova" w:date="2019-10-02T14:35:00Z">
              <w:r>
                <w:rPr/>
                <w:delText>б) посочете лицето, което е осъдено [ ];</w:delText>
                <w:br/>
              </w:r>
            </w:del>
            <w:del w:id="680" w:author="Leona Krumova" w:date="2019-10-02T14:35:00Z">
              <w:r>
                <w:rPr>
                  <w:b/>
                </w:rPr>
                <w:delText>в) доколкото е пряко указано в присъдат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684" w:author="Leona Krumova" w:date="2019-10-02T14:35:00Z"/>
              </w:rPr>
            </w:pPr>
            <w:del w:id="681" w:author="Leona Krumova" w:date="2019-10-02T14:35:00Z">
              <w:r>
                <w:rPr/>
                <w:br/>
                <w:delText>a) дата:[   ], буква(и): [   ], причина(а):[   ]</w:delText>
              </w:r>
            </w:del>
            <w:del w:id="682" w:author="Leona Krumova" w:date="2019-10-02T14:35:00Z">
              <w:r>
                <w:rPr>
                  <w:i/>
                  <w:vertAlign w:val="superscript"/>
                </w:rPr>
                <w:delText xml:space="preserve"> </w:delText>
              </w:r>
            </w:del>
            <w:del w:id="683" w:author="Leona Krumova" w:date="2019-10-02T14:35:00Z">
              <w:r>
                <w:rPr/>
                <w:br/>
                <w:br/>
                <w:br/>
                <w:delText>б) [……]</w:delText>
                <w:br/>
                <w:delText>в) продължителността на срока на изключване [……] и съответната(ите) точка(и) [   ]</w:delText>
              </w:r>
            </w:del>
          </w:p>
          <w:p>
            <w:pPr>
              <w:pStyle w:val="Normal"/>
              <w:rPr/>
            </w:pPr>
            <w:del w:id="685" w:author="Leona Krumova" w:date="2019-10-02T14:35:00Z">
              <w:r>
                <w:rPr>
                  <w:i/>
                </w:rPr>
                <w:delTex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delText>
              </w:r>
            </w:del>
            <w:del w:id="686" w:author="Leona Krumova" w:date="2019-10-02T14:35:00Z">
              <w:r>
                <w:rPr>
                  <w:rStyle w:val="FootnoteReference"/>
                  <w:rStyle w:val="FootnoteAnchor"/>
                  <w:i/>
                </w:rPr>
                <w:footnoteReference w:id="25"/>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687" w:author="Leona Krumova" w:date="2019-10-02T14:35:00Z">
              <w:r>
                <w:rPr/>
                <w:delTex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delText>
              </w:r>
            </w:del>
            <w:del w:id="688" w:author="Leona Krumova" w:date="2019-10-02T14:35:00Z">
              <w:r>
                <w:rPr>
                  <w:rStyle w:val="FootnoteReference"/>
                  <w:rStyle w:val="FootnoteAnchor"/>
                </w:rPr>
                <w:footnoteReference w:id="26"/>
              </w:r>
            </w:del>
            <w:del w:id="689" w:author="Leona Krumova" w:date="2019-10-02T14:35:00Z">
              <w:r>
                <w:rPr/>
                <w:delText xml:space="preserve"> („</w:delText>
              </w:r>
            </w:del>
            <w:del w:id="690" w:author="Leona Krumova" w:date="2019-10-02T14:35:00Z">
              <w:r>
                <w:rPr>
                  <w:rStyle w:val="NormalBoldChar"/>
                  <w:rFonts w:eastAsia="Calibri"/>
                  <w:b w:val="false"/>
                </w:rPr>
                <w:delText>реабилитиране по своя инициатива</w:delText>
              </w:r>
            </w:del>
            <w:del w:id="691"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692" w:author="Leona Krumova" w:date="2019-10-02T14:35:00Z">
              <w:r>
                <w:rPr/>
                <w:delText xml:space="preserve">[] Да [] Не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693" w:author="Leona Krumova" w:date="2019-10-02T14:35:00Z">
              <w:r>
                <w:rPr>
                  <w:b/>
                </w:rPr>
                <w:delText>Ако „да“</w:delText>
              </w:r>
            </w:del>
            <w:del w:id="694" w:author="Leona Krumova" w:date="2019-10-02T14:35:00Z">
              <w:r>
                <w:rPr/>
                <w:delText>, моля опишете предприетите мерки</w:delText>
              </w:r>
            </w:del>
            <w:del w:id="695" w:author="Leona Krumova" w:date="2019-10-02T14:35:00Z">
              <w:r>
                <w:rPr>
                  <w:rStyle w:val="FootnoteReference"/>
                  <w:rStyle w:val="FootnoteAnchor"/>
                </w:rPr>
                <w:footnoteReference w:id="27"/>
              </w:r>
            </w:del>
            <w:del w:id="696"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697" w:author="Leona Krumova" w:date="2019-10-02T14:35:00Z">
              <w:r>
                <w:rPr/>
                <w:delText>[……]</w:delText>
              </w:r>
            </w:del>
          </w:p>
        </w:tc>
      </w:tr>
    </w:tbl>
    <w:p>
      <w:pPr>
        <w:pStyle w:val="SectionTitle"/>
        <w:spacing w:before="0" w:after="0"/>
        <w:rPr>
          <w:sz w:val="24"/>
          <w:szCs w:val="24"/>
          <w:lang w:val="en-US"/>
          <w:del w:id="699" w:author="Leona Krumova" w:date="2019-10-02T14:35:00Z"/>
        </w:rPr>
      </w:pPr>
      <w:del w:id="698" w:author="Leona Krumova" w:date="2019-10-02T14:35:00Z">
        <w:r>
          <w:rPr>
            <w:sz w:val="24"/>
            <w:szCs w:val="24"/>
            <w:lang w:val="en-US"/>
          </w:rPr>
        </w:r>
      </w:del>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del w:id="700" w:author="Leona Krumova" w:date="2019-10-02T14:35:00Z">
              <w:r>
                <w:rPr>
                  <w:b/>
                  <w:i/>
                </w:rPr>
                <w:delText>Плащане на данъци или социалноосигурителни вноски:</w:delText>
              </w:r>
            </w:del>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del w:id="701" w:author="Leona Krumova" w:date="2019-10-02T14:35:00Z">
              <w:r>
                <w:rPr>
                  <w:b/>
                  <w:i/>
                </w:rPr>
                <w:delText>Отговор:</w:delText>
              </w:r>
            </w:del>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del w:id="702" w:author="Leona Krumova" w:date="2019-10-02T14:35:00Z">
              <w:r>
                <w:rPr/>
                <w:delText xml:space="preserve">Икономическият оператор изпълнил ли е всички </w:delText>
              </w:r>
            </w:del>
            <w:del w:id="703" w:author="Leona Krumova" w:date="2019-10-02T14:35:00Z">
              <w:r>
                <w:rPr>
                  <w:b/>
                </w:rPr>
                <w:delText>свои</w:delText>
              </w:r>
            </w:del>
            <w:del w:id="704" w:author="Leona Krumova" w:date="2019-10-02T14:35:00Z">
              <w:r>
                <w:rPr/>
                <w:delText xml:space="preserve"> </w:delText>
              </w:r>
            </w:del>
            <w:del w:id="705" w:author="Leona Krumova" w:date="2019-10-02T14:35:00Z">
              <w:r>
                <w:rPr>
                  <w:b/>
                </w:rPr>
                <w:delText>задължения, свързани с плащането на данъци или социалноосигурителни вноски</w:delText>
              </w:r>
            </w:del>
            <w:del w:id="706" w:author="Leona Krumova" w:date="2019-10-02T14:35:00Z">
              <w:r>
                <w:rPr/>
                <w:delText>, както в страната, в която той е установен, така и в държавата членка на възлагащия орган или възложителя, ако е различна от страната на установяване?</w:delText>
              </w:r>
            </w:del>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del w:id="707" w:author="Leona Krumova" w:date="2019-10-02T14:35:00Z">
              <w:r>
                <w:rPr/>
                <w:delText>[] Да [] Не</w:delText>
              </w:r>
            </w:del>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del w:id="711" w:author="Leona Krumova" w:date="2019-10-02T14:35:00Z"/>
              </w:rPr>
            </w:pPr>
            <w:del w:id="708" w:author="Leona Krumova" w:date="2019-10-02T14:35:00Z">
              <w:r>
                <w:rPr/>
                <w:br/>
                <w:br/>
              </w:r>
            </w:del>
            <w:del w:id="709" w:author="Leona Krumova" w:date="2019-10-02T14:35:00Z">
              <w:r>
                <w:rPr>
                  <w:b/>
                </w:rPr>
                <w:delText>Ако „не“</w:delText>
              </w:r>
            </w:del>
            <w:del w:id="710" w:author="Leona Krumova" w:date="2019-10-02T14:35:00Z">
              <w:r>
                <w:rPr/>
                <w:delText>, моля посочете:</w:delText>
                <w:br/>
                <w:delText>а) съответната страна или държава членка;</w:delText>
              </w:r>
            </w:del>
          </w:p>
          <w:p>
            <w:pPr>
              <w:pStyle w:val="Normal"/>
              <w:rPr>
                <w:del w:id="717" w:author="Leona Krumova" w:date="2019-10-02T14:35:00Z"/>
              </w:rPr>
            </w:pPr>
            <w:del w:id="712" w:author="Leona Krumova" w:date="2019-10-02T14:35:00Z">
              <w:r>
                <w:rPr/>
                <w:delText>б) размера на съответната сума;</w:delText>
                <w:br/>
                <w:delText>в) как е установено нарушението на задълженията:</w:delText>
                <w:br/>
                <w:delText xml:space="preserve">1) чрез съдебно </w:delText>
              </w:r>
            </w:del>
            <w:del w:id="713" w:author="Leona Krumova" w:date="2019-10-02T14:35:00Z">
              <w:r>
                <w:rPr>
                  <w:b/>
                </w:rPr>
                <w:delText>решение</w:delText>
              </w:r>
            </w:del>
            <w:del w:id="714" w:author="Leona Krumova" w:date="2019-10-02T14:35:00Z">
              <w:r>
                <w:rPr/>
                <w:delText xml:space="preserve"> или административен </w:delText>
              </w:r>
            </w:del>
            <w:del w:id="715" w:author="Leona Krumova" w:date="2019-10-02T14:35:00Z">
              <w:r>
                <w:rPr>
                  <w:b/>
                </w:rPr>
                <w:delText>акт</w:delText>
              </w:r>
            </w:del>
            <w:del w:id="716" w:author="Leona Krumova" w:date="2019-10-02T14:35:00Z">
              <w:r>
                <w:rPr/>
                <w:delText>:</w:delText>
              </w:r>
            </w:del>
          </w:p>
          <w:p>
            <w:pPr>
              <w:pStyle w:val="Tiret1"/>
              <w:numPr>
                <w:ilvl w:val="0"/>
                <w:numId w:val="7"/>
              </w:numPr>
              <w:tabs>
                <w:tab w:val="clear" w:pos="708"/>
                <w:tab w:val="left" w:pos="0" w:leader="none"/>
              </w:tabs>
              <w:spacing w:before="0" w:after="0"/>
              <w:ind w:left="0" w:hanging="567"/>
              <w:rPr>
                <w:szCs w:val="24"/>
                <w:del w:id="719" w:author="Leona Krumova" w:date="2019-10-02T14:35:00Z"/>
              </w:rPr>
            </w:pPr>
            <w:del w:id="718" w:author="Leona Krumova" w:date="2019-10-02T14:35:00Z">
              <w:r>
                <w:rPr>
                  <w:szCs w:val="24"/>
                </w:rPr>
                <w:delText>Решението или актът с окончателен и обвързващ характер ли е?</w:delText>
              </w:r>
            </w:del>
          </w:p>
          <w:p>
            <w:pPr>
              <w:pStyle w:val="Tiret1"/>
              <w:numPr>
                <w:ilvl w:val="0"/>
                <w:numId w:val="0"/>
              </w:numPr>
              <w:spacing w:before="0" w:after="0"/>
              <w:ind w:left="0" w:hanging="0"/>
              <w:rPr>
                <w:szCs w:val="24"/>
                <w:del w:id="721" w:author="Leona Krumova" w:date="2019-10-02T14:35:00Z"/>
              </w:rPr>
            </w:pPr>
            <w:del w:id="720" w:author="Leona Krumova" w:date="2019-10-02T14:35:00Z">
              <w:r>
                <w:rPr>
                  <w:szCs w:val="24"/>
                </w:rPr>
                <w:delText>Моля, посочете датата на присъдата или решението/акта.</w:delText>
              </w:r>
            </w:del>
          </w:p>
          <w:p>
            <w:pPr>
              <w:pStyle w:val="Tiret1"/>
              <w:numPr>
                <w:ilvl w:val="0"/>
                <w:numId w:val="0"/>
              </w:numPr>
              <w:spacing w:before="0" w:after="0"/>
              <w:ind w:left="0" w:hanging="0"/>
              <w:rPr>
                <w:szCs w:val="24"/>
                <w:del w:id="726" w:author="Leona Krumova" w:date="2019-10-02T14:35:00Z"/>
              </w:rPr>
            </w:pPr>
            <w:del w:id="722" w:author="Leona Krumova" w:date="2019-10-02T14:35:00Z">
              <w:r>
                <w:rPr>
                  <w:szCs w:val="24"/>
                </w:rPr>
                <w:delText xml:space="preserve">В случай на присъда — срокът на изключване, </w:delText>
              </w:r>
            </w:del>
            <w:del w:id="723" w:author="Leona Krumova" w:date="2019-10-02T14:35:00Z">
              <w:r>
                <w:rPr>
                  <w:b/>
                  <w:szCs w:val="24"/>
                </w:rPr>
                <w:delText xml:space="preserve">ако е определен </w:delText>
              </w:r>
            </w:del>
            <w:del w:id="724" w:author="Leona Krumova" w:date="2019-10-02T14:35:00Z">
              <w:r>
                <w:rPr>
                  <w:b/>
                  <w:szCs w:val="24"/>
                  <w:u w:val="single"/>
                </w:rPr>
                <w:delText xml:space="preserve">пряко </w:delText>
              </w:r>
            </w:del>
            <w:del w:id="725" w:author="Leona Krumova" w:date="2019-10-02T14:35:00Z">
              <w:r>
                <w:rPr>
                  <w:b/>
                  <w:szCs w:val="24"/>
                </w:rPr>
                <w:delText>в присъдата:</w:delText>
              </w:r>
            </w:del>
          </w:p>
          <w:p>
            <w:pPr>
              <w:pStyle w:val="Normal"/>
              <w:rPr>
                <w:del w:id="730" w:author="Leona Krumova" w:date="2019-10-02T14:35:00Z"/>
              </w:rPr>
            </w:pPr>
            <w:del w:id="727" w:author="Leona Krumova" w:date="2019-10-02T14:35:00Z">
              <w:r>
                <w:rPr/>
                <w:delText xml:space="preserve">2) по </w:delText>
              </w:r>
            </w:del>
            <w:del w:id="728" w:author="Leona Krumova" w:date="2019-10-02T14:35:00Z">
              <w:r>
                <w:rPr>
                  <w:b/>
                </w:rPr>
                <w:delText>друг начин</w:delText>
              </w:r>
            </w:del>
            <w:del w:id="729" w:author="Leona Krumova" w:date="2019-10-02T14:35:00Z">
              <w:r>
                <w:rPr/>
                <w:delText>? Моля, уточнете:</w:delText>
              </w:r>
            </w:del>
          </w:p>
          <w:p>
            <w:pPr>
              <w:pStyle w:val="Normal"/>
              <w:rPr/>
            </w:pPr>
            <w:del w:id="731" w:author="Leona Krumova" w:date="2019-10-02T14:35:00Z">
              <w:r>
                <w:rPr/>
                <w:delTex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delText>
              </w:r>
            </w:del>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del w:id="732" w:author="Leona Krumova" w:date="2019-10-02T14:35:00Z">
              <w:r>
                <w:rPr>
                  <w:b/>
                  <w:szCs w:val="24"/>
                </w:rPr>
                <w:delText>Данъци</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del w:id="733" w:author="Leona Krumova" w:date="2019-10-02T14:35:00Z">
              <w:r>
                <w:rPr>
                  <w:b/>
                </w:rPr>
                <w:delText>Социалноосигурителни вноски</w:delText>
              </w:r>
            </w:del>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del w:id="735" w:author="Leona Krumova" w:date="2019-10-02T14:35:00Z"/>
              </w:rPr>
            </w:pPr>
            <w:del w:id="734" w:author="Leona Krumova" w:date="2019-10-02T14:35:00Z">
              <w:r>
                <w:rPr/>
                <w:br/>
                <w:delText>a) [……]</w:delText>
                <w:br/>
                <w:delText>б) [……]</w:delText>
                <w:br/>
                <w:delText>в1) [] Да [] Не</w:delText>
              </w:r>
            </w:del>
          </w:p>
          <w:p>
            <w:pPr>
              <w:pStyle w:val="Tiret0"/>
              <w:numPr>
                <w:ilvl w:val="0"/>
                <w:numId w:val="0"/>
              </w:numPr>
              <w:spacing w:before="0" w:after="0"/>
              <w:ind w:left="0" w:hanging="0"/>
              <w:rPr>
                <w:szCs w:val="24"/>
                <w:del w:id="737" w:author="Leona Krumova" w:date="2019-10-02T14:35:00Z"/>
              </w:rPr>
            </w:pPr>
            <w:del w:id="736" w:author="Leona Krumova" w:date="2019-10-02T14:35:00Z">
              <w:r>
                <w:rPr>
                  <w:szCs w:val="24"/>
                </w:rPr>
                <w:delText>[] Да [] Не</w:delText>
              </w:r>
            </w:del>
          </w:p>
          <w:p>
            <w:pPr>
              <w:pStyle w:val="Tiret0"/>
              <w:numPr>
                <w:ilvl w:val="0"/>
                <w:numId w:val="0"/>
              </w:numPr>
              <w:spacing w:before="0" w:after="0"/>
              <w:ind w:left="0" w:hanging="0"/>
              <w:rPr>
                <w:szCs w:val="24"/>
                <w:del w:id="739" w:author="Leona Krumova" w:date="2019-10-02T14:35:00Z"/>
              </w:rPr>
            </w:pPr>
            <w:del w:id="738" w:author="Leona Krumova" w:date="2019-10-02T14:35:00Z">
              <w:r>
                <w:rPr>
                  <w:szCs w:val="24"/>
                </w:rPr>
                <w:delText>[……]</w:delText>
                <w:br/>
              </w:r>
            </w:del>
          </w:p>
          <w:p>
            <w:pPr>
              <w:pStyle w:val="Tiret0"/>
              <w:numPr>
                <w:ilvl w:val="0"/>
                <w:numId w:val="0"/>
              </w:numPr>
              <w:spacing w:before="0" w:after="0"/>
              <w:ind w:left="0" w:hanging="0"/>
              <w:rPr>
                <w:szCs w:val="24"/>
                <w:del w:id="741" w:author="Leona Krumova" w:date="2019-10-02T14:35:00Z"/>
              </w:rPr>
            </w:pPr>
            <w:del w:id="740" w:author="Leona Krumova" w:date="2019-10-02T14:35:00Z">
              <w:r>
                <w:rPr>
                  <w:szCs w:val="24"/>
                </w:rPr>
                <w:delText>[……]</w:delText>
                <w:br/>
                <w:br/>
              </w:r>
            </w:del>
          </w:p>
          <w:p>
            <w:pPr>
              <w:pStyle w:val="Normal"/>
              <w:rPr>
                <w:szCs w:val="24"/>
                <w:del w:id="743" w:author="Leona Krumova" w:date="2019-10-02T14:35:00Z"/>
              </w:rPr>
            </w:pPr>
            <w:del w:id="742" w:author="Leona Krumova" w:date="2019-10-02T14:35:00Z">
              <w:r>
                <w:rPr>
                  <w:szCs w:val="24"/>
                </w:rPr>
              </w:r>
            </w:del>
          </w:p>
          <w:p>
            <w:pPr>
              <w:pStyle w:val="Normal"/>
              <w:rPr>
                <w:del w:id="745" w:author="Leona Krumova" w:date="2019-10-02T14:35:00Z"/>
              </w:rPr>
            </w:pPr>
            <w:del w:id="744" w:author="Leona Krumova" w:date="2019-10-02T14:35:00Z">
              <w:r>
                <w:rPr/>
              </w:r>
            </w:del>
          </w:p>
          <w:p>
            <w:pPr>
              <w:pStyle w:val="Normal"/>
              <w:rPr>
                <w:del w:id="747" w:author="Leona Krumova" w:date="2019-10-02T14:35:00Z"/>
              </w:rPr>
            </w:pPr>
            <w:del w:id="746" w:author="Leona Krumova" w:date="2019-10-02T14:35:00Z">
              <w:r>
                <w:rPr/>
              </w:r>
            </w:del>
          </w:p>
          <w:p>
            <w:pPr>
              <w:pStyle w:val="Normal"/>
              <w:rPr>
                <w:del w:id="749" w:author="Leona Krumova" w:date="2019-10-02T14:35:00Z"/>
              </w:rPr>
            </w:pPr>
            <w:del w:id="748" w:author="Leona Krumova" w:date="2019-10-02T14:35:00Z">
              <w:r>
                <w:rPr/>
                <w:delText>в2) [ …]</w:delText>
                <w:br/>
              </w:r>
            </w:del>
          </w:p>
          <w:p>
            <w:pPr>
              <w:pStyle w:val="Normal"/>
              <w:rPr/>
            </w:pPr>
            <w:del w:id="750" w:author="Leona Krumova" w:date="2019-10-02T14:35:00Z">
              <w:r>
                <w:rPr/>
                <w:delText>г) [] Да [] Не</w:delText>
                <w:br/>
              </w:r>
            </w:del>
            <w:del w:id="751" w:author="Leona Krumova" w:date="2019-10-02T14:35:00Z">
              <w:r>
                <w:rPr>
                  <w:b/>
                </w:rPr>
                <w:delText>Ако „да“</w:delText>
              </w:r>
            </w:del>
            <w:del w:id="752" w:author="Leona Krumova" w:date="2019-10-02T14:35:00Z">
              <w:r>
                <w:rPr/>
                <w:delText>, моля, опишете подробно: [……]</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rPr>
                <w:del w:id="754" w:author="Leona Krumova" w:date="2019-10-02T14:35:00Z"/>
              </w:rPr>
            </w:pPr>
            <w:del w:id="753" w:author="Leona Krumova" w:date="2019-10-02T14:35:00Z">
              <w:r>
                <w:rPr/>
                <w:br/>
                <w:delText>a) [……]б) [……]</w:delText>
                <w:br/>
                <w:br/>
                <w:delText>в1) [] Да [] Не</w:delText>
              </w:r>
            </w:del>
          </w:p>
          <w:p>
            <w:pPr>
              <w:pStyle w:val="Tiret0"/>
              <w:numPr>
                <w:ilvl w:val="0"/>
                <w:numId w:val="0"/>
              </w:numPr>
              <w:spacing w:before="0" w:after="0"/>
              <w:ind w:left="0" w:hanging="0"/>
              <w:rPr>
                <w:szCs w:val="24"/>
                <w:del w:id="756" w:author="Leona Krumova" w:date="2019-10-02T14:35:00Z"/>
              </w:rPr>
            </w:pPr>
            <w:del w:id="755" w:author="Leona Krumova" w:date="2019-10-02T14:35:00Z">
              <w:r>
                <w:rPr>
                  <w:szCs w:val="24"/>
                </w:rPr>
                <w:delText>[] Да [] Не</w:delText>
              </w:r>
            </w:del>
          </w:p>
          <w:p>
            <w:pPr>
              <w:pStyle w:val="Tiret0"/>
              <w:numPr>
                <w:ilvl w:val="0"/>
                <w:numId w:val="0"/>
              </w:numPr>
              <w:spacing w:before="0" w:after="0"/>
              <w:ind w:left="0" w:hanging="0"/>
              <w:rPr>
                <w:szCs w:val="24"/>
                <w:del w:id="758" w:author="Leona Krumova" w:date="2019-10-02T14:35:00Z"/>
              </w:rPr>
            </w:pPr>
            <w:del w:id="757" w:author="Leona Krumova" w:date="2019-10-02T14:35:00Z">
              <w:r>
                <w:rPr>
                  <w:szCs w:val="24"/>
                </w:rPr>
                <w:delText>[……]</w:delText>
                <w:br/>
              </w:r>
            </w:del>
          </w:p>
          <w:p>
            <w:pPr>
              <w:pStyle w:val="Tiret0"/>
              <w:numPr>
                <w:ilvl w:val="0"/>
                <w:numId w:val="0"/>
              </w:numPr>
              <w:spacing w:before="0" w:after="0"/>
              <w:ind w:left="0" w:hanging="0"/>
              <w:rPr>
                <w:szCs w:val="24"/>
                <w:del w:id="760" w:author="Leona Krumova" w:date="2019-10-02T14:35:00Z"/>
              </w:rPr>
            </w:pPr>
            <w:del w:id="759" w:author="Leona Krumova" w:date="2019-10-02T14:35:00Z">
              <w:r>
                <w:rPr>
                  <w:szCs w:val="24"/>
                </w:rPr>
                <w:delText>[……]</w:delText>
                <w:br/>
                <w:br/>
              </w:r>
            </w:del>
          </w:p>
          <w:p>
            <w:pPr>
              <w:pStyle w:val="Normal"/>
              <w:rPr>
                <w:szCs w:val="24"/>
                <w:del w:id="762" w:author="Leona Krumova" w:date="2019-10-02T14:35:00Z"/>
              </w:rPr>
            </w:pPr>
            <w:del w:id="761" w:author="Leona Krumova" w:date="2019-10-02T14:35:00Z">
              <w:r>
                <w:rPr>
                  <w:szCs w:val="24"/>
                </w:rPr>
              </w:r>
            </w:del>
          </w:p>
          <w:p>
            <w:pPr>
              <w:pStyle w:val="Normal"/>
              <w:rPr>
                <w:del w:id="764" w:author="Leona Krumova" w:date="2019-10-02T14:35:00Z"/>
              </w:rPr>
            </w:pPr>
            <w:del w:id="763" w:author="Leona Krumova" w:date="2019-10-02T14:35:00Z">
              <w:r>
                <w:rPr/>
              </w:r>
            </w:del>
          </w:p>
          <w:p>
            <w:pPr>
              <w:pStyle w:val="Normal"/>
              <w:rPr>
                <w:del w:id="766" w:author="Leona Krumova" w:date="2019-10-02T14:35:00Z"/>
              </w:rPr>
            </w:pPr>
            <w:del w:id="765" w:author="Leona Krumova" w:date="2019-10-02T14:35:00Z">
              <w:r>
                <w:rPr/>
              </w:r>
            </w:del>
          </w:p>
          <w:p>
            <w:pPr>
              <w:pStyle w:val="Normal"/>
              <w:rPr>
                <w:del w:id="768" w:author="Leona Krumova" w:date="2019-10-02T14:35:00Z"/>
              </w:rPr>
            </w:pPr>
            <w:del w:id="767" w:author="Leona Krumova" w:date="2019-10-02T14:35:00Z">
              <w:r>
                <w:rPr/>
                <w:delText>в2) [ …]</w:delText>
                <w:br/>
              </w:r>
            </w:del>
          </w:p>
          <w:p>
            <w:pPr>
              <w:pStyle w:val="Normal"/>
              <w:rPr>
                <w:del w:id="770" w:author="Leona Krumova" w:date="2019-10-02T14:35:00Z"/>
              </w:rPr>
            </w:pPr>
            <w:del w:id="769" w:author="Leona Krumova" w:date="2019-10-02T14:35:00Z">
              <w:r>
                <w:rPr/>
                <w:delText>г) [] Да [] Не</w:delText>
              </w:r>
            </w:del>
          </w:p>
          <w:p>
            <w:pPr>
              <w:pStyle w:val="Normal"/>
              <w:rPr/>
            </w:pPr>
            <w:del w:id="771" w:author="Leona Krumova" w:date="2019-10-02T14:35:00Z">
              <w:r>
                <w:rPr>
                  <w:b/>
                </w:rPr>
                <w:delText>Ако „да“</w:delText>
              </w:r>
            </w:del>
            <w:del w:id="772" w:author="Leona Krumova" w:date="2019-10-02T14:35:00Z">
              <w:r>
                <w:rPr/>
                <w:delText>, моля, опишете подробно: [……]</w:delText>
              </w:r>
            </w:del>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del w:id="773" w:author="Leona Krumova" w:date="2019-10-02T14:35:00Z">
              <w:r>
                <w:rPr>
                  <w:i/>
                </w:rPr>
                <w:delText>Ако съответните документи по отношение на плащането на данъци или социалноосигурителни вноски е на разположение в електронен формат, моля, посочете:</w:delText>
              </w:r>
            </w:del>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del w:id="774" w:author="Leona Krumova" w:date="2019-10-02T14:35:00Z">
              <w:r>
                <w:rPr>
                  <w:i/>
                </w:rPr>
                <w:delText>(уеб адрес, орган или служба, издаващи документа, точно позоваване на документа):</w:delText>
              </w:r>
            </w:del>
            <w:del w:id="775" w:author="Leona Krumova" w:date="2019-10-02T14:35:00Z">
              <w:r>
                <w:rPr>
                  <w:rStyle w:val="FootnoteReference"/>
                  <w:i/>
                </w:rPr>
                <w:delText xml:space="preserve"> </w:delText>
              </w:r>
            </w:del>
            <w:del w:id="776" w:author="Leona Krumova" w:date="2019-10-02T14:35:00Z">
              <w:r>
                <w:rPr>
                  <w:rStyle w:val="FootnoteReference"/>
                  <w:rStyle w:val="FootnoteAnchor"/>
                  <w:i/>
                </w:rPr>
                <w:footnoteReference w:id="28"/>
              </w:r>
            </w:del>
            <w:del w:id="777" w:author="Leona Krumova" w:date="2019-10-02T14:35:00Z">
              <w:r>
                <w:rPr/>
                <w:br/>
              </w:r>
            </w:del>
            <w:del w:id="778" w:author="Leona Krumova" w:date="2019-10-02T14:35:00Z">
              <w:r>
                <w:rPr>
                  <w:i/>
                </w:rPr>
                <w:delText>[……][……][……][……]</w:delText>
              </w:r>
            </w:del>
          </w:p>
        </w:tc>
      </w:tr>
    </w:tbl>
    <w:p>
      <w:pPr>
        <w:pStyle w:val="SectionTitle"/>
        <w:spacing w:before="0" w:after="0"/>
        <w:rPr>
          <w:sz w:val="24"/>
          <w:szCs w:val="24"/>
          <w:del w:id="780" w:author="Leona Krumova" w:date="2019-10-02T14:35:00Z"/>
        </w:rPr>
      </w:pPr>
      <w:del w:id="779" w:author="Leona Krumova" w:date="2019-10-02T14:35:00Z">
        <w:r>
          <w:rPr>
            <w:sz w:val="24"/>
            <w:szCs w:val="24"/>
          </w:rPr>
        </w:r>
      </w:del>
    </w:p>
    <w:p>
      <w:pPr>
        <w:pStyle w:val="SectionTitle"/>
        <w:spacing w:before="0" w:after="0"/>
        <w:rPr>
          <w:sz w:val="24"/>
          <w:szCs w:val="24"/>
          <w:del w:id="783" w:author="Leona Krumova" w:date="2019-10-02T14:35:00Z"/>
        </w:rPr>
      </w:pPr>
      <w:del w:id="781" w:author="Leona Krumova" w:date="2019-10-02T14:35:00Z">
        <w:r>
          <w:rPr>
            <w:sz w:val="24"/>
            <w:szCs w:val="24"/>
          </w:rPr>
          <w:delText>В: Основания, свързани с несъстоятелност, конфликти на интереси или професионално нарушение</w:delText>
        </w:r>
      </w:del>
      <w:del w:id="782" w:author="Leona Krumova" w:date="2019-10-02T14:35:00Z">
        <w:r>
          <w:rPr>
            <w:rStyle w:val="FootnoteReference"/>
            <w:rStyle w:val="FootnoteAnchor"/>
            <w:szCs w:val="24"/>
          </w:rPr>
          <w:footnoteReference w:id="29"/>
        </w:r>
      </w:del>
    </w:p>
    <w:p>
      <w:pPr>
        <w:pStyle w:val="SectionTitle"/>
        <w:pBdr>
          <w:top w:val="single" w:sz="4" w:space="1" w:color="000000"/>
          <w:left w:val="single" w:sz="4" w:space="4" w:color="000000"/>
          <w:bottom w:val="single" w:sz="4" w:space="1" w:color="000000"/>
          <w:right w:val="single" w:sz="4" w:space="4" w:color="000000"/>
        </w:pBdr>
        <w:shd w:fill="BFBFBF" w:val="clear"/>
        <w:rPr>
          <w:b/>
          <w:b/>
          <w:i/>
          <w:i/>
        </w:rPr>
      </w:pPr>
      <w:del w:id="784" w:author="Leona Krumova" w:date="2019-10-02T14:35:00Z">
        <w:r>
          <w:rPr>
            <w:b/>
            <w:i/>
          </w:rPr>
          <w:delTex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785" w:author="Leona Krumova" w:date="2019-10-02T14:35:00Z">
              <w:r>
                <w:rPr>
                  <w:b/>
                  <w:i/>
                </w:rPr>
                <w:delText>Информация относно евентуална несъстоятелност, конфликт на интереси или професионално нарушени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786" w:author="Leona Krumova" w:date="2019-10-02T14:35:00Z">
              <w:r>
                <w:rPr>
                  <w:b/>
                  <w:i/>
                </w:rPr>
                <w:delText>Отговор:</w:delText>
              </w:r>
            </w:del>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del w:id="787" w:author="Leona Krumova" w:date="2019-10-02T14:35:00Z">
              <w:r>
                <w:rPr/>
                <w:delText xml:space="preserve">Икономическият оператор нарушил ли е, </w:delText>
              </w:r>
            </w:del>
            <w:del w:id="788" w:author="Leona Krumova" w:date="2019-10-02T14:35:00Z">
              <w:r>
                <w:rPr>
                  <w:b/>
                </w:rPr>
                <w:delText>доколкото му е известно</w:delText>
              </w:r>
            </w:del>
            <w:del w:id="789" w:author="Leona Krumova" w:date="2019-10-02T14:35:00Z">
              <w:r>
                <w:rPr/>
                <w:delText xml:space="preserve">, </w:delText>
              </w:r>
            </w:del>
            <w:del w:id="790" w:author="Leona Krumova" w:date="2019-10-02T14:35:00Z">
              <w:r>
                <w:rPr>
                  <w:b/>
                </w:rPr>
                <w:delText>задълженията</w:delText>
              </w:r>
            </w:del>
            <w:del w:id="791" w:author="Leona Krumova" w:date="2019-10-02T14:35:00Z">
              <w:r>
                <w:rPr/>
                <w:delText xml:space="preserve"> си в областта на </w:delText>
              </w:r>
            </w:del>
            <w:del w:id="792" w:author="Leona Krumova" w:date="2019-10-02T14:35:00Z">
              <w:r>
                <w:rPr>
                  <w:b/>
                </w:rPr>
                <w:delText>екологичното, социалното или трудовото право</w:delText>
              </w:r>
            </w:del>
            <w:del w:id="793" w:author="Leona Krumova" w:date="2019-10-02T14:35:00Z">
              <w:r>
                <w:rPr>
                  <w:rStyle w:val="FootnoteReference"/>
                  <w:rStyle w:val="FootnoteAnchor"/>
                  <w:b/>
                </w:rPr>
                <w:footnoteReference w:id="30"/>
              </w:r>
            </w:del>
            <w:del w:id="794"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795" w:author="Leona Krumova" w:date="2019-10-02T14:35:00Z">
              <w:r>
                <w:rPr/>
                <w:delText>[] Да [] Не</w:delText>
              </w:r>
            </w:del>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798" w:author="Leona Krumova" w:date="2019-10-02T14:35:00Z"/>
              </w:rPr>
            </w:pPr>
            <w:del w:id="796" w:author="Leona Krumova" w:date="2019-10-02T14:35:00Z">
              <w:r>
                <w:rPr>
                  <w:b/>
                </w:rPr>
                <w:delText>Ако „да“</w:delText>
              </w:r>
            </w:del>
            <w:del w:id="797" w:author="Leona Krumova" w:date="2019-10-02T14:35:00Z">
              <w:r>
                <w:rPr/>
                <w:delTex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delText>
                <w:br/>
                <w:delText>[] Да [] Не</w:delText>
              </w:r>
            </w:del>
          </w:p>
          <w:p>
            <w:pPr>
              <w:pStyle w:val="Normal"/>
              <w:rPr/>
            </w:pPr>
            <w:del w:id="799" w:author="Leona Krumova" w:date="2019-10-02T14:35:00Z">
              <w:r>
                <w:rPr>
                  <w:b/>
                </w:rPr>
                <w:delText>Ако да“</w:delText>
              </w:r>
            </w:del>
            <w:del w:id="800" w:author="Leona Krumova" w:date="2019-10-02T14:35:00Z">
              <w:r>
                <w:rPr/>
                <w:delText>, моля опишете предприетите мерки: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del w:id="804" w:author="Leona Krumova" w:date="2019-10-02T14:35:00Z"/>
              </w:rPr>
            </w:pPr>
            <w:del w:id="801" w:author="Leona Krumova" w:date="2019-10-02T14:35:00Z">
              <w:r>
                <w:rPr>
                  <w:szCs w:val="24"/>
                </w:rPr>
                <w:delText>Икономическият оператор в една от следните ситуации ли е:</w:delText>
                <w:br/>
                <w:delText xml:space="preserve">а) </w:delText>
              </w:r>
            </w:del>
            <w:del w:id="802" w:author="Leona Krumova" w:date="2019-10-02T14:35:00Z">
              <w:r>
                <w:rPr>
                  <w:b/>
                  <w:szCs w:val="24"/>
                </w:rPr>
                <w:delText>обявен в несъстоятелност</w:delText>
              </w:r>
            </w:del>
            <w:del w:id="803" w:author="Leona Krumova" w:date="2019-10-02T14:35:00Z">
              <w:r>
                <w:rPr>
                  <w:szCs w:val="24"/>
                </w:rPr>
                <w:delText xml:space="preserve">, или </w:delText>
              </w:r>
            </w:del>
          </w:p>
          <w:p>
            <w:pPr>
              <w:pStyle w:val="NormalLeft"/>
              <w:spacing w:before="0" w:after="0"/>
              <w:rPr>
                <w:del w:id="808" w:author="Leona Krumova" w:date="2019-10-02T14:35:00Z"/>
              </w:rPr>
            </w:pPr>
            <w:del w:id="805" w:author="Leona Krumova" w:date="2019-10-02T14:35:00Z">
              <w:r>
                <w:rPr>
                  <w:szCs w:val="24"/>
                </w:rPr>
                <w:delText xml:space="preserve">б) </w:delText>
              </w:r>
            </w:del>
            <w:del w:id="806" w:author="Leona Krumova" w:date="2019-10-02T14:35:00Z">
              <w:r>
                <w:rPr>
                  <w:b/>
                  <w:szCs w:val="24"/>
                </w:rPr>
                <w:delText>предмет на производство по несъстоятелност</w:delText>
              </w:r>
            </w:del>
            <w:del w:id="807" w:author="Leona Krumova" w:date="2019-10-02T14:35:00Z">
              <w:r>
                <w:rPr>
                  <w:szCs w:val="24"/>
                </w:rPr>
                <w:delText xml:space="preserve"> или ликвидация, или</w:delText>
              </w:r>
            </w:del>
          </w:p>
          <w:p>
            <w:pPr>
              <w:pStyle w:val="NormalLeft"/>
              <w:spacing w:before="0" w:after="0"/>
              <w:rPr>
                <w:del w:id="814" w:author="Leona Krumova" w:date="2019-10-02T14:35:00Z"/>
              </w:rPr>
            </w:pPr>
            <w:del w:id="809" w:author="Leona Krumova" w:date="2019-10-02T14:35:00Z">
              <w:r>
                <w:rPr>
                  <w:szCs w:val="24"/>
                </w:rPr>
                <w:delText xml:space="preserve">в) </w:delText>
              </w:r>
            </w:del>
            <w:del w:id="810" w:author="Leona Krumova" w:date="2019-10-02T14:35:00Z">
              <w:r>
                <w:rPr>
                  <w:b/>
                  <w:szCs w:val="24"/>
                </w:rPr>
                <w:delText>споразумение с кредиторите</w:delText>
              </w:r>
            </w:del>
            <w:del w:id="811" w:author="Leona Krumova" w:date="2019-10-02T14:35:00Z">
              <w:r>
                <w:rPr>
                  <w:szCs w:val="24"/>
                </w:rPr>
                <w:delText>, или</w:delText>
                <w:br/>
                <w:delText>г) всякаква аналогична ситуация, възникваща от сходна процедура съгласно националните законови и подзаконови актове</w:delText>
              </w:r>
            </w:del>
            <w:del w:id="812" w:author="Leona Krumova" w:date="2019-10-02T14:35:00Z">
              <w:r>
                <w:rPr>
                  <w:rStyle w:val="FootnoteReference"/>
                  <w:rStyle w:val="FootnoteAnchor"/>
                  <w:szCs w:val="24"/>
                </w:rPr>
                <w:footnoteReference w:id="31"/>
              </w:r>
            </w:del>
            <w:del w:id="813" w:author="Leona Krumova" w:date="2019-10-02T14:35:00Z">
              <w:r>
                <w:rPr>
                  <w:szCs w:val="24"/>
                </w:rPr>
                <w:delText>, или</w:delText>
                <w:br/>
                <w:delText>д) неговите активи се администрират от ликвидатор или от съда, или</w:delText>
              </w:r>
            </w:del>
          </w:p>
          <w:p>
            <w:pPr>
              <w:pStyle w:val="NormalLeft"/>
              <w:spacing w:before="0" w:after="0"/>
              <w:rPr>
                <w:del w:id="817" w:author="Leona Krumova" w:date="2019-10-02T14:35:00Z"/>
              </w:rPr>
            </w:pPr>
            <w:del w:id="815" w:author="Leona Krumova" w:date="2019-10-02T14:35:00Z">
              <w:r>
                <w:rPr>
                  <w:szCs w:val="24"/>
                </w:rPr>
                <w:delText>е) стопанската му дейност е прекратена?</w:delText>
                <w:br/>
              </w:r>
            </w:del>
            <w:del w:id="816" w:author="Leona Krumova" w:date="2019-10-02T14:35:00Z">
              <w:r>
                <w:rPr>
                  <w:b/>
                  <w:szCs w:val="24"/>
                </w:rPr>
                <w:delText>Ако „да“:</w:delText>
              </w:r>
            </w:del>
          </w:p>
          <w:p>
            <w:pPr>
              <w:pStyle w:val="Tiret0"/>
              <w:numPr>
                <w:ilvl w:val="0"/>
                <w:numId w:val="0"/>
              </w:numPr>
              <w:spacing w:before="0" w:after="0"/>
              <w:ind w:left="0" w:hanging="0"/>
              <w:rPr>
                <w:szCs w:val="24"/>
                <w:del w:id="819" w:author="Leona Krumova" w:date="2019-10-02T14:35:00Z"/>
              </w:rPr>
            </w:pPr>
            <w:del w:id="818" w:author="Leona Krumova" w:date="2019-10-02T14:35:00Z">
              <w:r>
                <w:rPr>
                  <w:szCs w:val="24"/>
                </w:rPr>
                <w:delText>Моля представете подробности:</w:delText>
              </w:r>
            </w:del>
          </w:p>
          <w:p>
            <w:pPr>
              <w:pStyle w:val="Tiret0"/>
              <w:numPr>
                <w:ilvl w:val="0"/>
                <w:numId w:val="0"/>
              </w:numPr>
              <w:spacing w:before="0" w:after="0"/>
              <w:ind w:left="0" w:hanging="0"/>
              <w:rPr>
                <w:del w:id="823" w:author="Leona Krumova" w:date="2019-10-02T14:35:00Z"/>
              </w:rPr>
            </w:pPr>
            <w:del w:id="820" w:author="Leona Krumova" w:date="2019-10-02T14:35:00Z">
              <w:r>
                <w:rPr>
                  <w:szCs w:val="24"/>
                </w:rPr>
                <w:delTex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delText>
              </w:r>
            </w:del>
            <w:del w:id="821" w:author="Leona Krumova" w:date="2019-10-02T14:35:00Z">
              <w:r>
                <w:rPr>
                  <w:rStyle w:val="FootnoteReference"/>
                  <w:rStyle w:val="FootnoteAnchor"/>
                  <w:szCs w:val="24"/>
                </w:rPr>
                <w:footnoteReference w:id="32"/>
              </w:r>
            </w:del>
            <w:del w:id="822" w:author="Leona Krumova" w:date="2019-10-02T14:35:00Z">
              <w:r>
                <w:rPr>
                  <w:szCs w:val="24"/>
                </w:rPr>
                <w:delText>?</w:delText>
              </w:r>
            </w:del>
          </w:p>
          <w:p>
            <w:pPr>
              <w:pStyle w:val="Tiret0"/>
              <w:numPr>
                <w:ilvl w:val="0"/>
                <w:numId w:val="0"/>
              </w:numPr>
              <w:spacing w:before="0" w:after="0"/>
              <w:ind w:left="0" w:hanging="0"/>
              <w:rPr>
                <w:szCs w:val="24"/>
                <w:del w:id="825" w:author="Leona Krumova" w:date="2019-10-02T14:35:00Z"/>
              </w:rPr>
            </w:pPr>
            <w:del w:id="824" w:author="Leona Krumova" w:date="2019-10-02T14:35:00Z">
              <w:r>
                <w:rPr>
                  <w:szCs w:val="24"/>
                </w:rPr>
              </w:r>
            </w:del>
          </w:p>
          <w:p>
            <w:pPr>
              <w:pStyle w:val="NormalLeft"/>
              <w:spacing w:before="0" w:after="0"/>
              <w:rPr>
                <w:szCs w:val="24"/>
              </w:rPr>
            </w:pPr>
            <w:del w:id="826" w:author="Leona Krumova" w:date="2019-10-02T14:35:00Z">
              <w:r>
                <w:rPr>
                  <w:i/>
                  <w:szCs w:val="24"/>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828" w:author="Leona Krumova" w:date="2019-10-02T14:35:00Z"/>
              </w:rPr>
            </w:pPr>
            <w:del w:id="827" w:author="Leona Krumova" w:date="2019-10-02T14:35:00Z">
              <w:r>
                <w:rPr/>
                <w:delText>[] Да [] Не</w:delText>
                <w:br/>
                <w:br/>
                <w:br/>
                <w:br/>
                <w:br/>
                <w:br/>
                <w:br/>
                <w:br/>
                <w:br/>
                <w:br/>
                <w:br/>
                <w:br/>
              </w:r>
            </w:del>
          </w:p>
          <w:p>
            <w:pPr>
              <w:pStyle w:val="Tiret0"/>
              <w:numPr>
                <w:ilvl w:val="0"/>
                <w:numId w:val="0"/>
              </w:numPr>
              <w:spacing w:before="0" w:after="0"/>
              <w:ind w:left="0" w:hanging="0"/>
              <w:rPr>
                <w:szCs w:val="24"/>
                <w:del w:id="830" w:author="Leona Krumova" w:date="2019-10-02T14:35:00Z"/>
              </w:rPr>
            </w:pPr>
            <w:del w:id="829" w:author="Leona Krumova" w:date="2019-10-02T14:35:00Z">
              <w:r>
                <w:rPr>
                  <w:szCs w:val="24"/>
                </w:rPr>
                <w:delText>[……]</w:delText>
              </w:r>
            </w:del>
          </w:p>
          <w:p>
            <w:pPr>
              <w:pStyle w:val="Tiret0"/>
              <w:numPr>
                <w:ilvl w:val="0"/>
                <w:numId w:val="0"/>
              </w:numPr>
              <w:spacing w:before="0" w:after="0"/>
              <w:ind w:left="0" w:hanging="0"/>
              <w:rPr>
                <w:szCs w:val="24"/>
                <w:del w:id="832" w:author="Leona Krumova" w:date="2019-10-02T14:35:00Z"/>
              </w:rPr>
            </w:pPr>
            <w:del w:id="831" w:author="Leona Krumova" w:date="2019-10-02T14:35:00Z">
              <w:r>
                <w:rPr>
                  <w:szCs w:val="24"/>
                </w:rPr>
                <w:delText>[……]</w:delText>
                <w:br/>
                <w:br/>
                <w:br/>
                <w:br/>
              </w:r>
            </w:del>
          </w:p>
          <w:p>
            <w:pPr>
              <w:pStyle w:val="Normal"/>
              <w:rPr>
                <w:i/>
                <w:i/>
                <w:szCs w:val="24"/>
                <w:del w:id="834" w:author="Leona Krumova" w:date="2019-10-02T14:35:00Z"/>
              </w:rPr>
            </w:pPr>
            <w:del w:id="833" w:author="Leona Krumova" w:date="2019-10-02T14:35:00Z">
              <w:r>
                <w:rPr>
                  <w:i/>
                  <w:szCs w:val="24"/>
                </w:rPr>
              </w:r>
            </w:del>
          </w:p>
          <w:p>
            <w:pPr>
              <w:pStyle w:val="Normal"/>
              <w:rPr>
                <w:i/>
                <w:i/>
                <w:del w:id="836" w:author="Leona Krumova" w:date="2019-10-02T14:35:00Z"/>
              </w:rPr>
            </w:pPr>
            <w:del w:id="835" w:author="Leona Krumova" w:date="2019-10-02T14:35:00Z">
              <w:r>
                <w:rPr>
                  <w:i/>
                </w:rPr>
              </w:r>
            </w:del>
          </w:p>
          <w:p>
            <w:pPr>
              <w:pStyle w:val="Normal"/>
              <w:rPr>
                <w:i/>
                <w:i/>
                <w:del w:id="838" w:author="Leona Krumova" w:date="2019-10-02T14:35:00Z"/>
              </w:rPr>
            </w:pPr>
            <w:del w:id="837" w:author="Leona Krumova" w:date="2019-10-02T14:35:00Z">
              <w:r>
                <w:rPr>
                  <w:i/>
                </w:rPr>
              </w:r>
            </w:del>
          </w:p>
          <w:p>
            <w:pPr>
              <w:pStyle w:val="Normal"/>
              <w:rPr>
                <w:i/>
                <w:i/>
              </w:rPr>
            </w:pPr>
            <w:del w:id="839" w:author="Leona Krumova" w:date="2019-10-02T14:35:00Z">
              <w:r>
                <w:rPr>
                  <w:i/>
                </w:rPr>
                <w:delText>(уеб адрес, орган или служба, издаващи документа, точно позоваване на документа): [……][……][……][……]</w:delText>
              </w:r>
            </w:del>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del w:id="846" w:author="Leona Krumova" w:date="2019-10-02T14:35:00Z"/>
              </w:rPr>
            </w:pPr>
            <w:del w:id="840" w:author="Leona Krumova" w:date="2019-10-02T14:35:00Z">
              <w:r>
                <w:rPr>
                  <w:szCs w:val="24"/>
                </w:rPr>
                <w:delText xml:space="preserve">Икономическият оператор извършил ли е </w:delText>
              </w:r>
            </w:del>
            <w:del w:id="841" w:author="Leona Krumova" w:date="2019-10-02T14:35:00Z">
              <w:r>
                <w:rPr>
                  <w:b/>
                  <w:szCs w:val="24"/>
                </w:rPr>
                <w:delText>тежко професионално нарушение</w:delText>
              </w:r>
            </w:del>
            <w:del w:id="842" w:author="Leona Krumova" w:date="2019-10-02T14:35:00Z">
              <w:r>
                <w:rPr>
                  <w:rStyle w:val="FootnoteReference"/>
                  <w:rStyle w:val="FootnoteAnchor"/>
                  <w:b/>
                  <w:szCs w:val="24"/>
                </w:rPr>
                <w:footnoteReference w:id="33"/>
              </w:r>
            </w:del>
            <w:del w:id="843" w:author="Leona Krumova" w:date="2019-10-02T14:35:00Z">
              <w:r>
                <w:rPr>
                  <w:szCs w:val="24"/>
                </w:rPr>
                <w:delText xml:space="preserve">? </w:delText>
                <w:br/>
              </w:r>
            </w:del>
            <w:del w:id="844" w:author="Leona Krumova" w:date="2019-10-02T14:35:00Z">
              <w:r>
                <w:rPr>
                  <w:b/>
                  <w:szCs w:val="24"/>
                </w:rPr>
                <w:delText>Ако „да“</w:delText>
              </w:r>
            </w:del>
            <w:del w:id="845" w:author="Leona Krumova" w:date="2019-10-02T14:35:00Z">
              <w:r>
                <w:rPr>
                  <w:szCs w:val="24"/>
                </w:rPr>
                <w:delText>, моля, опишете подробно:</w:delText>
              </w:r>
            </w:del>
          </w:p>
          <w:p>
            <w:pPr>
              <w:pStyle w:val="Normal"/>
              <w:tabs>
                <w:tab w:val="clear" w:pos="708"/>
                <w:tab w:val="left" w:pos="0" w:leader="none"/>
                <w:tab w:val="left" w:pos="993" w:leader="none"/>
              </w:tabs>
              <w:jc w:val="both"/>
              <w:rPr>
                <w:rStyle w:val="Alt2"/>
                <w:del w:id="848" w:author="Leona Krumova" w:date="2019-10-02T14:35:00Z"/>
              </w:rPr>
            </w:pPr>
            <w:del w:id="847" w:author="Leona Krumova" w:date="2019-10-02T14:35:00Z">
              <w:r>
                <w:rPr>
                  <w:szCs w:val="24"/>
                </w:rPr>
              </w:r>
            </w:del>
          </w:p>
          <w:p>
            <w:pPr>
              <w:pStyle w:val="Normal"/>
              <w:tabs>
                <w:tab w:val="clear" w:pos="708"/>
                <w:tab w:val="left" w:pos="0" w:leader="none"/>
                <w:tab w:val="left" w:pos="993" w:leader="none"/>
              </w:tabs>
              <w:jc w:val="both"/>
              <w:rPr>
                <w:del w:id="850" w:author="Leona Krumova" w:date="2019-10-02T14:35:00Z"/>
              </w:rPr>
            </w:pPr>
            <w:del w:id="849" w:author="Leona Krumova" w:date="2019-10-02T14:35:00Z">
              <w:r>
                <w:rPr>
                  <w:rStyle w:val="Alt2"/>
                </w:rPr>
                <w:delTex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delText>
              </w:r>
            </w:del>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852" w:author="Leona Krumova" w:date="2019-10-02T14:35:00Z"/>
              </w:rPr>
            </w:pPr>
            <w:del w:id="851" w:author="Leona Krumova" w:date="2019-10-02T14:35:00Z">
              <w:r>
                <w:rPr/>
                <w:delText>[] Да [] Не,</w:delText>
                <w:br/>
                <w:br/>
                <w:delText xml:space="preserve"> [……]</w:delText>
              </w:r>
            </w:del>
          </w:p>
          <w:p>
            <w:pPr>
              <w:pStyle w:val="Normal"/>
              <w:rPr>
                <w:del w:id="854" w:author="Leona Krumova" w:date="2019-10-02T14:35:00Z"/>
              </w:rPr>
            </w:pPr>
            <w:del w:id="853" w:author="Leona Krumova" w:date="2019-10-02T14:35:00Z">
              <w:r>
                <w:rPr/>
              </w:r>
            </w:del>
          </w:p>
          <w:p>
            <w:pPr>
              <w:pStyle w:val="Normal"/>
              <w:rPr/>
            </w:pPr>
            <w:del w:id="855" w:author="Leona Krumova" w:date="2019-10-02T14:35:00Z">
              <w:r>
                <w:rPr/>
                <w:delText>[] Да [] Не,</w:delText>
                <w:br/>
                <w:br/>
                <w:delText xml:space="preserve"> [……]</w:delText>
              </w:r>
            </w:del>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858" w:author="Leona Krumova" w:date="2019-10-02T14:35:00Z"/>
              </w:rPr>
            </w:pPr>
            <w:del w:id="856" w:author="Leona Krumova" w:date="2019-10-02T14:35:00Z">
              <w:r>
                <w:rPr>
                  <w:b/>
                </w:rPr>
                <w:delText>Ако „да“</w:delText>
              </w:r>
            </w:del>
            <w:del w:id="857" w:author="Leona Krumova" w:date="2019-10-02T14:35:00Z">
              <w:r>
                <w:rPr/>
                <w:delText>, икономическият оператор предприел ли е мерки за реабилитиране по своя инициатива? [] Да [] Не</w:delText>
              </w:r>
            </w:del>
          </w:p>
          <w:p>
            <w:pPr>
              <w:pStyle w:val="Normal"/>
              <w:rPr/>
            </w:pPr>
            <w:del w:id="859" w:author="Leona Krumova" w:date="2019-10-02T14:35:00Z">
              <w:r>
                <w:rPr>
                  <w:b/>
                </w:rPr>
                <w:delText>Ако „да“</w:delText>
              </w:r>
            </w:del>
            <w:del w:id="860" w:author="Leona Krumova" w:date="2019-10-02T14:35:00Z">
              <w:r>
                <w:rPr/>
                <w:delText>, моля опишете предприетите мерки: [……]</w:delText>
              </w:r>
            </w:del>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del w:id="861" w:author="Leona Krumova" w:date="2019-10-02T14:35:00Z">
              <w:r>
                <w:rPr>
                  <w:rStyle w:val="NormalBoldChar"/>
                  <w:rFonts w:eastAsia="Calibri"/>
                  <w:b w:val="false"/>
                  <w:szCs w:val="24"/>
                </w:rPr>
                <w:delText>Икономическият оператор сключил ли</w:delText>
              </w:r>
            </w:del>
            <w:del w:id="862" w:author="Leona Krumova" w:date="2019-10-02T14:35:00Z">
              <w:r>
                <w:rPr>
                  <w:szCs w:val="24"/>
                </w:rPr>
                <w:delText xml:space="preserve"> е </w:delText>
              </w:r>
            </w:del>
            <w:del w:id="863" w:author="Leona Krumova" w:date="2019-10-02T14:35:00Z">
              <w:r>
                <w:rPr>
                  <w:b/>
                  <w:szCs w:val="24"/>
                </w:rPr>
                <w:delText>споразумения</w:delText>
              </w:r>
            </w:del>
            <w:del w:id="864" w:author="Leona Krumova" w:date="2019-10-02T14:35:00Z">
              <w:r>
                <w:rPr>
                  <w:szCs w:val="24"/>
                </w:rPr>
                <w:delText xml:space="preserve"> с други икономически оператори, насочени към </w:delText>
              </w:r>
            </w:del>
            <w:del w:id="865" w:author="Leona Krumova" w:date="2019-10-02T14:35:00Z">
              <w:r>
                <w:rPr>
                  <w:b/>
                  <w:szCs w:val="24"/>
                </w:rPr>
                <w:delText>нарушаване на конкуренцията</w:delText>
              </w:r>
            </w:del>
            <w:del w:id="866" w:author="Leona Krumova" w:date="2019-10-02T14:35:00Z">
              <w:r>
                <w:rPr>
                  <w:szCs w:val="24"/>
                </w:rPr>
                <w:delText>?</w:delText>
                <w:br/>
              </w:r>
            </w:del>
            <w:del w:id="867" w:author="Leona Krumova" w:date="2019-10-02T14:35:00Z">
              <w:r>
                <w:rPr>
                  <w:b/>
                  <w:szCs w:val="24"/>
                </w:rPr>
                <w:delText>Ако „да“</w:delText>
              </w:r>
            </w:del>
            <w:del w:id="868" w:author="Leona Krumova" w:date="2019-10-02T14:35:00Z">
              <w:r>
                <w:rPr>
                  <w:szCs w:val="24"/>
                </w:rPr>
                <w:delText>, моля, опишете подробн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869" w:author="Leona Krumova" w:date="2019-10-02T14:35:00Z">
              <w:r>
                <w:rPr/>
                <w:delText>[] Да [] Не</w:delText>
                <w:br/>
                <w:br/>
                <w:br/>
                <w:delText>[…]</w:delText>
              </w:r>
            </w:del>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872" w:author="Leona Krumova" w:date="2019-10-02T14:35:00Z"/>
              </w:rPr>
            </w:pPr>
            <w:del w:id="870" w:author="Leona Krumova" w:date="2019-10-02T14:35:00Z">
              <w:r>
                <w:rPr>
                  <w:b/>
                </w:rPr>
                <w:delText>Ако „да“</w:delText>
              </w:r>
            </w:del>
            <w:del w:id="871" w:author="Leona Krumova" w:date="2019-10-02T14:35:00Z">
              <w:r>
                <w:rPr/>
                <w:delText>, икономическият оператор предприел ли е мерки за реабилитиране по своя инициатива? [] Да [] Не</w:delText>
              </w:r>
            </w:del>
          </w:p>
          <w:p>
            <w:pPr>
              <w:pStyle w:val="Normal"/>
              <w:rPr/>
            </w:pPr>
            <w:del w:id="873" w:author="Leona Krumova" w:date="2019-10-02T14:35:00Z">
              <w:r>
                <w:rPr>
                  <w:b/>
                </w:rPr>
                <w:delText>Ако „да“</w:delText>
              </w:r>
            </w:del>
            <w:del w:id="874" w:author="Leona Krumova" w:date="2019-10-02T14:35:00Z">
              <w:r>
                <w:rPr/>
                <w:delText>, моля опишете предприетите мерки: [……]</w:delText>
              </w:r>
            </w:del>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del w:id="875" w:author="Leona Krumova" w:date="2019-10-02T14:35:00Z">
              <w:r>
                <w:rPr>
                  <w:rStyle w:val="NormalBoldChar"/>
                  <w:rFonts w:eastAsia="Calibri"/>
                  <w:b w:val="false"/>
                  <w:szCs w:val="24"/>
                </w:rPr>
                <w:delText>Икономическият оператор има ли информация</w:delText>
              </w:r>
            </w:del>
            <w:del w:id="876" w:author="Leona Krumova" w:date="2019-10-02T14:35:00Z">
              <w:r>
                <w:rPr>
                  <w:szCs w:val="24"/>
                </w:rPr>
                <w:delText xml:space="preserve"> за </w:delText>
              </w:r>
            </w:del>
            <w:del w:id="877" w:author="Leona Krumova" w:date="2019-10-02T14:35:00Z">
              <w:r>
                <w:rPr>
                  <w:b/>
                  <w:szCs w:val="24"/>
                </w:rPr>
                <w:delText>конфликт на интереси</w:delText>
              </w:r>
            </w:del>
            <w:del w:id="878" w:author="Leona Krumova" w:date="2019-10-02T14:35:00Z">
              <w:r>
                <w:rPr>
                  <w:rStyle w:val="FootnoteReference"/>
                  <w:rStyle w:val="FootnoteAnchor"/>
                  <w:b/>
                  <w:szCs w:val="24"/>
                </w:rPr>
                <w:footnoteReference w:id="34"/>
              </w:r>
            </w:del>
            <w:del w:id="879" w:author="Leona Krumova" w:date="2019-10-02T14:35:00Z">
              <w:r>
                <w:rPr>
                  <w:szCs w:val="24"/>
                </w:rPr>
                <w:delText>, свързан с участието му в процедурата за възлагане на обществена поръчка?</w:delText>
                <w:br/>
              </w:r>
            </w:del>
            <w:del w:id="880" w:author="Leona Krumova" w:date="2019-10-02T14:35:00Z">
              <w:r>
                <w:rPr>
                  <w:b/>
                  <w:szCs w:val="24"/>
                </w:rPr>
                <w:delText>Ако „да“</w:delText>
              </w:r>
            </w:del>
            <w:del w:id="881" w:author="Leona Krumova" w:date="2019-10-02T14:35:00Z">
              <w:r>
                <w:rPr>
                  <w:szCs w:val="24"/>
                </w:rPr>
                <w:delText>, моля, опишете подробн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882" w:author="Leona Krumova" w:date="2019-10-02T14:35:00Z">
              <w:r>
                <w:rPr/>
                <w:delText>[] Да [] Не</w:delText>
                <w:br/>
                <w:br/>
                <w:br/>
                <w:delText>[…]</w:delText>
              </w:r>
            </w:del>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del w:id="883" w:author="Leona Krumova" w:date="2019-10-02T14:35:00Z">
              <w:r>
                <w:rPr>
                  <w:rStyle w:val="NormalBoldChar"/>
                  <w:rFonts w:eastAsia="Calibri"/>
                  <w:szCs w:val="24"/>
                </w:rPr>
                <w:delText>Икономическият оператор или свързано</w:delText>
              </w:r>
            </w:del>
            <w:del w:id="884" w:author="Leona Krumova" w:date="2019-10-02T14:35:00Z">
              <w:r>
                <w:rPr>
                  <w:szCs w:val="24"/>
                </w:rPr>
                <w:delText xml:space="preserve"> с него предприятие, предоставял ли е </w:delText>
              </w:r>
            </w:del>
            <w:del w:id="885" w:author="Leona Krumova" w:date="2019-10-02T14:35:00Z">
              <w:r>
                <w:rPr>
                  <w:b/>
                  <w:szCs w:val="24"/>
                </w:rPr>
                <w:delText>консултантски</w:delText>
              </w:r>
            </w:del>
            <w:del w:id="886" w:author="Leona Krumova" w:date="2019-10-02T14:35:00Z">
              <w:r>
                <w:rPr>
                  <w:szCs w:val="24"/>
                </w:rPr>
                <w:delText xml:space="preserve"> услуги на възлагащия орган или на възложителя или </w:delText>
              </w:r>
            </w:del>
            <w:del w:id="887" w:author="Leona Krumova" w:date="2019-10-02T14:35:00Z">
              <w:r>
                <w:rPr>
                  <w:b/>
                  <w:szCs w:val="24"/>
                </w:rPr>
                <w:delText>участвал ли е по друг начин в подготовката</w:delText>
              </w:r>
            </w:del>
            <w:del w:id="888" w:author="Leona Krumova" w:date="2019-10-02T14:35:00Z">
              <w:r>
                <w:rPr>
                  <w:szCs w:val="24"/>
                </w:rPr>
                <w:delText xml:space="preserve"> на процедурата за възлагане на обществена поръчка?</w:delText>
                <w:br/>
              </w:r>
            </w:del>
            <w:del w:id="889" w:author="Leona Krumova" w:date="2019-10-02T14:35:00Z">
              <w:r>
                <w:rPr>
                  <w:b/>
                  <w:szCs w:val="24"/>
                </w:rPr>
                <w:delText>Ако „да“</w:delText>
              </w:r>
            </w:del>
            <w:del w:id="890" w:author="Leona Krumova" w:date="2019-10-02T14:35:00Z">
              <w:r>
                <w:rPr>
                  <w:szCs w:val="24"/>
                </w:rPr>
                <w:delText>, моля, опишете подробн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891" w:author="Leona Krumova" w:date="2019-10-02T14:35:00Z">
              <w:r>
                <w:rPr/>
                <w:delText>[] Да [] Не</w:delText>
                <w:br/>
                <w:br/>
                <w:br/>
                <w:br/>
                <w:delText>[…]</w:delText>
              </w:r>
            </w:del>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del w:id="892" w:author="Leona Krumova" w:date="2019-10-02T14:35:00Z">
              <w:r>
                <w:rPr>
                  <w:szCs w:val="24"/>
                </w:rPr>
                <w:delTex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delText>
              </w:r>
            </w:del>
            <w:del w:id="893" w:author="Leona Krumova" w:date="2019-10-02T14:35:00Z">
              <w:r>
                <w:rPr>
                  <w:b/>
                  <w:szCs w:val="24"/>
                </w:rPr>
                <w:delText>предсрочно прекратен</w:delText>
              </w:r>
            </w:del>
            <w:del w:id="894" w:author="Leona Krumova" w:date="2019-10-02T14:35:00Z">
              <w:r>
                <w:rPr>
                  <w:szCs w:val="24"/>
                </w:rPr>
                <w:delText xml:space="preserve"> или да са му били налагани обезщетения или други подобни санкции във връзка с такава поръчка в миналото?</w:delText>
                <w:br/>
              </w:r>
            </w:del>
            <w:del w:id="895" w:author="Leona Krumova" w:date="2019-10-02T14:35:00Z">
              <w:r>
                <w:rPr>
                  <w:b/>
                  <w:szCs w:val="24"/>
                </w:rPr>
                <w:delText>Ако „да“</w:delText>
              </w:r>
            </w:del>
            <w:del w:id="896" w:author="Leona Krumova" w:date="2019-10-02T14:35:00Z">
              <w:r>
                <w:rPr>
                  <w:szCs w:val="24"/>
                </w:rPr>
                <w:delText>, моля, опишете подробн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897" w:author="Leona Krumova" w:date="2019-10-02T14:35:00Z">
              <w:r>
                <w:rPr/>
                <w:delText>[] Да [] Не</w:delText>
                <w:br/>
                <w:br/>
                <w:br/>
                <w:br/>
                <w:br/>
                <w:br/>
                <w:delText>[…]</w:delText>
              </w:r>
            </w:del>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900" w:author="Leona Krumova" w:date="2019-10-02T14:35:00Z"/>
              </w:rPr>
            </w:pPr>
            <w:del w:id="898" w:author="Leona Krumova" w:date="2019-10-02T14:35:00Z">
              <w:r>
                <w:rPr>
                  <w:b/>
                </w:rPr>
                <w:delText>Ако „да“</w:delText>
              </w:r>
            </w:del>
            <w:del w:id="899" w:author="Leona Krumova" w:date="2019-10-02T14:35:00Z">
              <w:r>
                <w:rPr/>
                <w:delText xml:space="preserve">,  икономическият оператор предприел ли е мерки за реабилитиране по своя инициатива? [] Да [] Не </w:delText>
              </w:r>
            </w:del>
          </w:p>
          <w:p>
            <w:pPr>
              <w:pStyle w:val="Normal"/>
              <w:rPr/>
            </w:pPr>
            <w:del w:id="901" w:author="Leona Krumova" w:date="2019-10-02T14:35:00Z">
              <w:r>
                <w:rPr>
                  <w:b/>
                </w:rPr>
                <w:delText>Ако „да“</w:delText>
              </w:r>
            </w:del>
            <w:del w:id="902" w:author="Leona Krumova" w:date="2019-10-02T14:35:00Z">
              <w:r>
                <w:rPr/>
                <w:delText>, моля опишете предприетите мерки: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del w:id="906" w:author="Leona Krumova" w:date="2019-10-02T14:35:00Z"/>
              </w:rPr>
            </w:pPr>
            <w:del w:id="903" w:author="Leona Krumova" w:date="2019-10-02T14:35:00Z">
              <w:r>
                <w:rPr>
                  <w:szCs w:val="24"/>
                </w:rPr>
                <w:delText>Може ли икономическият оператор да потвърди, че:</w:delText>
                <w:br/>
                <w:delText xml:space="preserve">а) не е виновен за подаване на </w:delText>
              </w:r>
            </w:del>
            <w:del w:id="904" w:author="Leona Krumova" w:date="2019-10-02T14:35:00Z">
              <w:r>
                <w:rPr>
                  <w:b/>
                  <w:szCs w:val="24"/>
                </w:rPr>
                <w:delText>неверни данни</w:delText>
              </w:r>
            </w:del>
            <w:del w:id="905" w:author="Leona Krumova" w:date="2019-10-02T14:35:00Z">
              <w:r>
                <w:rPr>
                  <w:szCs w:val="24"/>
                </w:rPr>
                <w:delText xml:space="preserve"> при предоставянето на информацията, необходима за проверката за липса на основания за изключване или за изпълнението на критериите за подбор;</w:delText>
              </w:r>
            </w:del>
          </w:p>
          <w:p>
            <w:pPr>
              <w:pStyle w:val="NormalLeft"/>
              <w:spacing w:before="0" w:after="0"/>
              <w:rPr>
                <w:del w:id="910" w:author="Leona Krumova" w:date="2019-10-02T14:35:00Z"/>
              </w:rPr>
            </w:pPr>
            <w:del w:id="907" w:author="Leona Krumova" w:date="2019-10-02T14:35:00Z">
              <w:r>
                <w:rPr>
                  <w:szCs w:val="24"/>
                </w:rPr>
                <w:delText xml:space="preserve">б) </w:delText>
              </w:r>
            </w:del>
            <w:del w:id="908" w:author="Leona Krumova" w:date="2019-10-02T14:35:00Z">
              <w:r>
                <w:rPr>
                  <w:rStyle w:val="NormalBoldChar"/>
                  <w:rFonts w:eastAsia="Calibri"/>
                  <w:szCs w:val="24"/>
                </w:rPr>
                <w:delText xml:space="preserve">не е укрил такава </w:delText>
              </w:r>
            </w:del>
            <w:del w:id="909" w:author="Leona Krumova" w:date="2019-10-02T14:35:00Z">
              <w:r>
                <w:rPr>
                  <w:szCs w:val="24"/>
                </w:rPr>
                <w:delText>информация;</w:delText>
              </w:r>
            </w:del>
          </w:p>
          <w:p>
            <w:pPr>
              <w:pStyle w:val="NormalLeft"/>
              <w:spacing w:before="0" w:after="0"/>
              <w:rPr>
                <w:szCs w:val="24"/>
                <w:del w:id="912" w:author="Leona Krumova" w:date="2019-10-02T14:35:00Z"/>
              </w:rPr>
            </w:pPr>
            <w:del w:id="911" w:author="Leona Krumova" w:date="2019-10-02T14:35:00Z">
              <w:r>
                <w:rPr>
                  <w:szCs w:val="24"/>
                </w:rPr>
                <w:delText>в) може без забавяне да предостави придружаващите документи, изисквани от възлагащия орган или възложителя; и</w:delText>
              </w:r>
            </w:del>
          </w:p>
          <w:p>
            <w:pPr>
              <w:pStyle w:val="NormalLeft"/>
              <w:spacing w:before="0" w:after="0"/>
              <w:rPr>
                <w:szCs w:val="24"/>
              </w:rPr>
            </w:pPr>
            <w:del w:id="913" w:author="Leona Krumova" w:date="2019-10-02T14:35:00Z">
              <w:r>
                <w:rPr>
                  <w:szCs w:val="24"/>
                </w:rPr>
                <w:delTex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914" w:author="Leona Krumova" w:date="2019-10-02T14:35:00Z">
              <w:r>
                <w:rPr/>
                <w:delText>[] Да [] Не</w:delText>
              </w:r>
            </w:del>
          </w:p>
        </w:tc>
      </w:tr>
    </w:tbl>
    <w:p>
      <w:pPr>
        <w:pStyle w:val="SectionTitle"/>
        <w:spacing w:before="0" w:after="0"/>
        <w:rPr>
          <w:sz w:val="24"/>
          <w:szCs w:val="24"/>
          <w:del w:id="916" w:author="Leona Krumova" w:date="2019-10-02T14:35:00Z"/>
        </w:rPr>
      </w:pPr>
      <w:del w:id="915" w:author="Leona Krumova" w:date="2019-10-02T14:35:00Z">
        <w:r>
          <w:rPr>
            <w:sz w:val="24"/>
            <w:szCs w:val="24"/>
          </w:rPr>
        </w:r>
      </w:del>
    </w:p>
    <w:p>
      <w:pPr>
        <w:pStyle w:val="SectionTitle"/>
        <w:spacing w:before="0" w:after="0"/>
        <w:rPr>
          <w:sz w:val="24"/>
          <w:szCs w:val="24"/>
          <w:del w:id="918" w:author="Leona Krumova" w:date="2019-10-02T14:35:00Z"/>
        </w:rPr>
      </w:pPr>
      <w:del w:id="917" w:author="Leona Krumova" w:date="2019-10-02T14:35:00Z">
        <w:r>
          <w:rPr>
            <w:sz w:val="24"/>
            <w:szCs w:val="24"/>
          </w:rPr>
          <w:delText xml:space="preserve">Г: Други основания за изключване, които може да бъдат предвидени в националното законодателство на възлагащия орган </w:delText>
        </w:r>
      </w:del>
    </w:p>
    <w:p>
      <w:pPr>
        <w:pStyle w:val="SectionTitle"/>
        <w:spacing w:before="0" w:after="0"/>
        <w:rPr>
          <w:sz w:val="24"/>
          <w:szCs w:val="24"/>
          <w:del w:id="920" w:author="Leona Krumova" w:date="2019-10-02T14:35:00Z"/>
        </w:rPr>
      </w:pPr>
      <w:del w:id="919" w:author="Leona Krumova" w:date="2019-10-02T14:35:00Z">
        <w:r>
          <w:rPr>
            <w:sz w:val="24"/>
            <w:szCs w:val="24"/>
          </w:rPr>
          <w:delText>или възложителя на държава членка</w:delText>
        </w:r>
      </w:del>
    </w:p>
    <w:p>
      <w:pPr>
        <w:pStyle w:val="SectionTitle"/>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921" w:author="Leona Krumova" w:date="2019-10-02T14:35:00Z">
              <w:r>
                <w:rPr>
                  <w:b/>
                  <w:i/>
                </w:rPr>
                <w:delText>Специфични национални основания за изключван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922"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del w:id="926" w:author="Leona Krumova" w:date="2019-10-02T14:35:00Z"/>
              </w:rPr>
            </w:pPr>
            <w:del w:id="923" w:author="Leona Krumova" w:date="2019-10-02T14:35:00Z">
              <w:r>
                <w:rPr/>
                <w:delText xml:space="preserve">Прилагат ли се </w:delText>
              </w:r>
            </w:del>
            <w:del w:id="924" w:author="Leona Krumova" w:date="2019-10-02T14:35:00Z">
              <w:r>
                <w:rPr>
                  <w:b/>
                </w:rPr>
                <w:delText>специфичните национални основания за изключване</w:delText>
              </w:r>
            </w:del>
            <w:del w:id="925" w:author="Leona Krumova" w:date="2019-10-02T14:35:00Z">
              <w:r>
                <w:rPr/>
                <w:delText>, които са посочени в съответното обявление или в документацията за обществената поръчка?</w:delText>
              </w:r>
            </w:del>
          </w:p>
          <w:p>
            <w:pPr>
              <w:pStyle w:val="Normal"/>
              <w:rPr>
                <w:del w:id="928" w:author="Leona Krumova" w:date="2019-10-02T14:35:00Z"/>
              </w:rPr>
            </w:pPr>
            <w:del w:id="927" w:author="Leona Krumova" w:date="2019-10-02T14:35:00Z">
              <w:r>
                <w:rPr/>
              </w:r>
            </w:del>
          </w:p>
          <w:p>
            <w:pPr>
              <w:pStyle w:val="Normal"/>
              <w:jc w:val="both"/>
              <w:rPr>
                <w:del w:id="931" w:author="Leona Krumova" w:date="2019-10-02T14:35:00Z"/>
              </w:rPr>
            </w:pPr>
            <w:del w:id="929" w:author="Leona Krumova" w:date="2019-10-02T14:35:00Z">
              <w:r>
                <w:rPr>
                  <w:b/>
                </w:rPr>
                <w:delText xml:space="preserve">1. </w:delText>
              </w:r>
            </w:del>
            <w:del w:id="930" w:author="Leona Krumova" w:date="2019-10-02T14:35:00Z">
              <w:r>
                <w:rPr/>
                <w:delText xml:space="preserve">Какъв е  произхода на  паричните средства за учредяване на гаранцията за изпълнение на договора за възлагане на обществената поръчка? </w:delText>
              </w:r>
            </w:del>
          </w:p>
          <w:p>
            <w:pPr>
              <w:pStyle w:val="Normal"/>
              <w:jc w:val="both"/>
              <w:rPr>
                <w:del w:id="933" w:author="Leona Krumova" w:date="2019-10-02T14:35:00Z"/>
              </w:rPr>
            </w:pPr>
            <w:del w:id="932" w:author="Leona Krumova" w:date="2019-10-02T14:35:00Z">
              <w:r>
                <w:rPr/>
              </w:r>
            </w:del>
          </w:p>
          <w:p>
            <w:pPr>
              <w:pStyle w:val="Normal"/>
              <w:jc w:val="both"/>
              <w:rPr>
                <w:del w:id="936" w:author="Leona Krumova" w:date="2019-10-02T14:35:00Z"/>
              </w:rPr>
            </w:pPr>
            <w:del w:id="934" w:author="Leona Krumova" w:date="2019-10-02T14:35:00Z">
              <w:r>
                <w:rPr>
                  <w:b/>
                </w:rPr>
                <w:delText>2.</w:delText>
              </w:r>
            </w:del>
            <w:del w:id="935" w:author="Leona Krumova" w:date="2019-10-02T14:35:00Z">
              <w:r>
                <w:rPr/>
                <w:delTex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delText>
              </w:r>
            </w:del>
          </w:p>
          <w:p>
            <w:pPr>
              <w:pStyle w:val="Normal"/>
              <w:jc w:val="both"/>
              <w:rPr>
                <w:del w:id="938" w:author="Leona Krumova" w:date="2019-10-02T14:35:00Z"/>
              </w:rPr>
            </w:pPr>
            <w:del w:id="937" w:author="Leona Krumova" w:date="2019-10-02T14:35:00Z">
              <w:r>
                <w:rPr/>
                <w:delText> </w:delText>
              </w:r>
            </w:del>
          </w:p>
          <w:p>
            <w:pPr>
              <w:pStyle w:val="Normal"/>
              <w:jc w:val="both"/>
              <w:rPr>
                <w:del w:id="940" w:author="Leona Krumova" w:date="2019-10-02T14:35:00Z"/>
              </w:rPr>
            </w:pPr>
            <w:del w:id="939" w:author="Leona Krumova" w:date="2019-10-02T14:35:00Z">
              <w:r>
                <w:rPr/>
              </w:r>
            </w:del>
          </w:p>
          <w:p>
            <w:pPr>
              <w:pStyle w:val="Normal"/>
              <w:jc w:val="both"/>
              <w:rPr>
                <w:del w:id="942" w:author="Leona Krumova" w:date="2019-10-02T14:35:00Z"/>
              </w:rPr>
            </w:pPr>
            <w:del w:id="941" w:author="Leona Krumova" w:date="2019-10-02T14:35:00Z">
              <w:r>
                <w:rPr/>
              </w:r>
            </w:del>
          </w:p>
          <w:p>
            <w:pPr>
              <w:pStyle w:val="Normal"/>
              <w:jc w:val="both"/>
              <w:rPr>
                <w:del w:id="945" w:author="Leona Krumova" w:date="2019-10-02T14:35:00Z"/>
              </w:rPr>
            </w:pPr>
            <w:del w:id="943" w:author="Leona Krumova" w:date="2019-10-02T14:35:00Z">
              <w:r>
                <w:rPr>
                  <w:b/>
                </w:rPr>
                <w:delText>3.</w:delText>
              </w:r>
            </w:del>
            <w:del w:id="944" w:author="Leona Krumova" w:date="2019-10-02T14:35:00Z">
              <w:r>
                <w:rPr/>
                <w:delText xml:space="preserve"> Представляваното търговско дружество регистрирано ли е в юрисдикция с преференциален данъчен режим и ако да къде ?</w:delText>
              </w:r>
            </w:del>
          </w:p>
          <w:p>
            <w:pPr>
              <w:pStyle w:val="Normal"/>
              <w:jc w:val="both"/>
              <w:rPr>
                <w:del w:id="947" w:author="Leona Krumova" w:date="2019-10-02T14:35:00Z"/>
              </w:rPr>
            </w:pPr>
            <w:del w:id="946" w:author="Leona Krumova" w:date="2019-10-02T14:35:00Z">
              <w:r>
                <w:rPr/>
              </w:r>
            </w:del>
          </w:p>
          <w:p>
            <w:pPr>
              <w:pStyle w:val="Normal"/>
              <w:jc w:val="both"/>
              <w:rPr>
                <w:del w:id="950" w:author="Leona Krumova" w:date="2019-10-02T14:35:00Z"/>
              </w:rPr>
            </w:pPr>
            <w:del w:id="948" w:author="Leona Krumova" w:date="2019-10-02T14:35:00Z">
              <w:r>
                <w:rPr>
                  <w:b/>
                </w:rPr>
                <w:delText>4.</w:delText>
              </w:r>
            </w:del>
            <w:del w:id="949" w:author="Leona Krumova" w:date="2019-10-02T14:35:00Z">
              <w:r>
                <w:rPr/>
                <w:delTex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delText>
              </w:r>
            </w:del>
          </w:p>
          <w:p>
            <w:pPr>
              <w:pStyle w:val="Normal"/>
              <w:jc w:val="both"/>
              <w:rPr>
                <w:del w:id="952" w:author="Leona Krumova" w:date="2019-10-02T14:35:00Z"/>
              </w:rPr>
            </w:pPr>
            <w:del w:id="951" w:author="Leona Krumova" w:date="2019-10-02T14:35:00Z">
              <w:r>
                <w:rPr/>
              </w:r>
            </w:del>
          </w:p>
          <w:p>
            <w:pPr>
              <w:pStyle w:val="Normal"/>
              <w:jc w:val="both"/>
              <w:rPr>
                <w:del w:id="958" w:author="Leona Krumova" w:date="2019-10-02T14:35:00Z"/>
              </w:rPr>
            </w:pPr>
            <w:del w:id="953" w:author="Leona Krumova" w:date="2019-10-02T14:35:00Z">
              <w:r>
                <w:rPr>
                  <w:b/>
                </w:rPr>
                <w:delText>5.</w:delText>
              </w:r>
            </w:del>
            <w:del w:id="954" w:author="Leona Krumova" w:date="2019-10-02T14:35:00Z">
              <w:r>
                <w:rPr/>
                <w:delText xml:space="preserve"> Представляваното търговско дружество попада ли в някое от изключенията по </w:delText>
              </w:r>
            </w:del>
            <w:del w:id="955" w:author="Leona Krumova" w:date="2019-10-02T14:35:00Z">
              <w:r>
                <w:rPr>
                  <w:bCs/>
                </w:rPr>
                <w:delText>чл.4</w:delText>
              </w:r>
            </w:del>
            <w:del w:id="956" w:author="Leona Krumova" w:date="2019-10-02T14:35:00Z">
              <w:r>
                <w:rPr>
                  <w:b/>
                  <w:bCs/>
                </w:rPr>
                <w:delText xml:space="preserve"> </w:delText>
              </w:r>
            </w:del>
            <w:del w:id="957" w:author="Leona Krumova" w:date="2019-10-02T14:35:00Z">
              <w:r>
                <w:rPr/>
                <w:delTex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delText>
              </w:r>
            </w:del>
          </w:p>
          <w:p>
            <w:pPr>
              <w:pStyle w:val="Normal"/>
              <w:jc w:val="both"/>
              <w:rPr>
                <w:del w:id="962" w:author="Leona Krumova" w:date="2019-10-02T14:35:00Z"/>
              </w:rPr>
            </w:pPr>
            <w:del w:id="959" w:author="Leona Krumova" w:date="2019-10-02T14:35:00Z">
              <w:r>
                <w:rPr>
                  <w:b/>
                  <w:i/>
                  <w:iCs/>
                  <w:u w:val="single"/>
                </w:rPr>
                <w:delText>Забележка</w:delText>
              </w:r>
            </w:del>
            <w:del w:id="960" w:author="Leona Krumova" w:date="2019-10-02T14:35:00Z">
              <w:r>
                <w:rPr>
                  <w:b/>
                  <w:i/>
                  <w:iCs/>
                </w:rPr>
                <w:delText>:</w:delText>
              </w:r>
            </w:del>
            <w:del w:id="961" w:author="Leona Krumova" w:date="2019-10-02T14:35:00Z">
              <w:r>
                <w:rPr>
                  <w:i/>
                  <w:iCs/>
                </w:rPr>
                <w:delTex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delText>
              </w:r>
            </w:del>
          </w:p>
          <w:p>
            <w:pPr>
              <w:pStyle w:val="Normal"/>
              <w:jc w:val="both"/>
              <w:rPr>
                <w:i/>
                <w:i/>
                <w:iCs/>
                <w:del w:id="964" w:author="Leona Krumova" w:date="2019-10-02T14:35:00Z"/>
              </w:rPr>
            </w:pPr>
            <w:del w:id="963" w:author="Leona Krumova" w:date="2019-10-02T14:35:00Z">
              <w:r>
                <w:rPr>
                  <w:i/>
                  <w:iCs/>
                </w:rPr>
              </w:r>
            </w:del>
          </w:p>
          <w:p>
            <w:pPr>
              <w:pStyle w:val="Normal"/>
              <w:jc w:val="both"/>
              <w:rPr>
                <w:del w:id="966" w:author="Leona Krumova" w:date="2019-10-02T14:35:00Z"/>
              </w:rPr>
            </w:pPr>
            <w:del w:id="965" w:author="Leona Krumova" w:date="2019-10-02T14:35:00Z">
              <w:r>
                <w:rPr/>
                <w:delTex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delText>
              </w:r>
            </w:del>
          </w:p>
          <w:p>
            <w:pPr>
              <w:pStyle w:val="Normal"/>
              <w:jc w:val="both"/>
              <w:rPr>
                <w:del w:id="968" w:author="Leona Krumova" w:date="2019-10-02T14:35:00Z"/>
              </w:rPr>
            </w:pPr>
            <w:del w:id="967" w:author="Leona Krumova" w:date="2019-10-02T14:35:00Z">
              <w:r>
                <w:rPr/>
              </w:r>
            </w:del>
          </w:p>
          <w:p>
            <w:pPr>
              <w:pStyle w:val="Normal"/>
              <w:jc w:val="both"/>
              <w:rPr>
                <w:del w:id="971" w:author="Leona Krumova" w:date="2019-10-02T14:35:00Z"/>
              </w:rPr>
            </w:pPr>
            <w:del w:id="969" w:author="Leona Krumova" w:date="2019-10-02T14:35:00Z">
              <w:r>
                <w:rPr>
                  <w:b/>
                </w:rPr>
                <w:delText>7.</w:delText>
              </w:r>
            </w:del>
            <w:del w:id="970" w:author="Leona Krumova" w:date="2019-10-02T14:35:00Z">
              <w:r>
                <w:rPr/>
                <w:delText xml:space="preserve"> Участникът декларира, че не участва в обединение и не е дал съгласие да бъде подизпълнител на друг участник в настоящата процедура?</w:delText>
              </w:r>
            </w:del>
          </w:p>
          <w:p>
            <w:pPr>
              <w:pStyle w:val="Normal"/>
              <w:jc w:val="both"/>
              <w:rPr>
                <w:del w:id="973" w:author="Leona Krumova" w:date="2019-10-02T14:35:00Z"/>
              </w:rPr>
            </w:pPr>
            <w:del w:id="972" w:author="Leona Krumova" w:date="2019-10-02T14:35:00Z">
              <w:r>
                <w:rPr/>
              </w:r>
            </w:del>
          </w:p>
          <w:p>
            <w:pPr>
              <w:pStyle w:val="Normal"/>
              <w:jc w:val="both"/>
              <w:rPr>
                <w:i/>
                <w:i/>
                <w:iCs/>
                <w:del w:id="977" w:author="Leona Krumova" w:date="2019-10-02T14:35:00Z"/>
              </w:rPr>
            </w:pPr>
            <w:del w:id="974" w:author="Leona Krumova" w:date="2019-10-02T14:35:00Z">
              <w:r>
                <w:rPr>
                  <w:b/>
                </w:rPr>
                <w:delText>8.</w:delText>
              </w:r>
            </w:del>
            <w:del w:id="975" w:author="Leona Krumova" w:date="2019-10-02T14:35:00Z">
              <w:r>
                <w:rPr/>
                <w:delTex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delText>
              </w:r>
            </w:del>
            <w:del w:id="976" w:author="Leona Krumova" w:date="2019-10-02T14:35:00Z">
              <w:r>
                <w:rPr>
                  <w:i/>
                  <w:iCs/>
                </w:rPr>
                <w:delText> </w:delText>
              </w:r>
            </w:del>
          </w:p>
          <w:p>
            <w:pPr>
              <w:pStyle w:val="Normal"/>
              <w:jc w:val="both"/>
              <w:rPr>
                <w:i/>
                <w:i/>
                <w:iCs/>
                <w:del w:id="979" w:author="Leona Krumova" w:date="2019-10-02T14:35:00Z"/>
              </w:rPr>
            </w:pPr>
            <w:del w:id="978" w:author="Leona Krumova" w:date="2019-10-02T14:35:00Z">
              <w:r>
                <w:rPr>
                  <w:i/>
                  <w:iCs/>
                </w:rPr>
              </w:r>
            </w:del>
          </w:p>
          <w:p>
            <w:pPr>
              <w:pStyle w:val="Normal"/>
              <w:jc w:val="both"/>
              <w:rPr>
                <w:del w:id="982" w:author="Leona Krumova" w:date="2019-10-02T14:35:00Z"/>
              </w:rPr>
            </w:pPr>
            <w:del w:id="980" w:author="Leona Krumova" w:date="2019-10-02T14:35:00Z">
              <w:r>
                <w:rPr>
                  <w:b/>
                  <w:iCs/>
                </w:rPr>
                <w:delText>9.</w:delText>
              </w:r>
            </w:del>
            <w:del w:id="981" w:author="Leona Krumova" w:date="2019-10-02T14:35:00Z">
              <w:r>
                <w:rPr/>
                <w:delText xml:space="preserve"> Участникът декларира, че  свързани с него лица не са подали оферта за участие в настоящата  процедура.</w:delText>
              </w:r>
            </w:del>
          </w:p>
          <w:p>
            <w:pPr>
              <w:pStyle w:val="Normal"/>
              <w:jc w:val="both"/>
              <w:rPr>
                <w:del w:id="984" w:author="Leona Krumova" w:date="2019-10-02T14:35:00Z"/>
              </w:rPr>
            </w:pPr>
            <w:del w:id="983" w:author="Leona Krumova" w:date="2019-10-02T14:35:00Z">
              <w:r>
                <w:rPr/>
              </w:r>
            </w:del>
          </w:p>
          <w:p>
            <w:pPr>
              <w:pStyle w:val="Normal"/>
              <w:jc w:val="both"/>
              <w:rPr>
                <w:del w:id="986" w:author="Leona Krumova" w:date="2019-10-02T14:35:00Z"/>
              </w:rPr>
            </w:pPr>
            <w:del w:id="985" w:author="Leona Krumova" w:date="2019-10-02T14:35:00Z">
              <w:r>
                <w:rPr/>
              </w:r>
            </w:del>
          </w:p>
          <w:p>
            <w:pPr>
              <w:pStyle w:val="Normal"/>
              <w:rPr>
                <w:i/>
                <w:i/>
              </w:rPr>
            </w:pPr>
            <w:del w:id="987" w:author="Leona Krumova" w:date="2019-10-02T14:35:00Z">
              <w:r>
                <w:rPr>
                  <w:i/>
                </w:rPr>
                <w:delText>Ако документацията, изисквана в съответното обявление или в документацията за поръчката са достъпни по електронен пъ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989" w:author="Leona Krumova" w:date="2019-10-02T14:35:00Z"/>
              </w:rPr>
            </w:pPr>
            <w:del w:id="988" w:author="Leona Krumova" w:date="2019-10-02T14:35:00Z">
              <w:r>
                <w:rPr/>
                <w:delText>[…] [] Да [] Не</w:delText>
                <w:br/>
                <w:br/>
                <w:br/>
                <w:delText xml:space="preserve"> </w:delText>
              </w:r>
            </w:del>
          </w:p>
          <w:p>
            <w:pPr>
              <w:pStyle w:val="Normal"/>
              <w:rPr>
                <w:del w:id="991" w:author="Leona Krumova" w:date="2019-10-02T14:35:00Z"/>
              </w:rPr>
            </w:pPr>
            <w:del w:id="990" w:author="Leona Krumova" w:date="2019-10-02T14:35:00Z">
              <w:r>
                <w:rPr/>
              </w:r>
            </w:del>
          </w:p>
          <w:p>
            <w:pPr>
              <w:pStyle w:val="Normal"/>
              <w:rPr>
                <w:del w:id="993" w:author="Leona Krumova" w:date="2019-10-02T14:35:00Z"/>
              </w:rPr>
            </w:pPr>
            <w:del w:id="992" w:author="Leona Krumova" w:date="2019-10-02T14:35:00Z">
              <w:r>
                <w:rPr/>
              </w:r>
            </w:del>
          </w:p>
          <w:p>
            <w:pPr>
              <w:pStyle w:val="Normal"/>
              <w:rPr>
                <w:del w:id="995" w:author="Leona Krumova" w:date="2019-10-02T14:35:00Z"/>
              </w:rPr>
            </w:pPr>
            <w:del w:id="994" w:author="Leona Krumova" w:date="2019-10-02T14:35:00Z">
              <w:r>
                <w:rPr/>
                <w:delText>............................................................................................................................................................................................................................................</w:delText>
              </w:r>
            </w:del>
          </w:p>
          <w:p>
            <w:pPr>
              <w:pStyle w:val="Normal"/>
              <w:rPr>
                <w:del w:id="997" w:author="Leona Krumova" w:date="2019-10-02T14:35:00Z"/>
              </w:rPr>
            </w:pPr>
            <w:del w:id="996" w:author="Leona Krumova" w:date="2019-10-02T14:35:00Z">
              <w:r>
                <w:rPr/>
              </w:r>
            </w:del>
          </w:p>
          <w:p>
            <w:pPr>
              <w:pStyle w:val="Normal"/>
              <w:rPr>
                <w:del w:id="999" w:author="Leona Krumova" w:date="2019-10-02T14:35:00Z"/>
              </w:rPr>
            </w:pPr>
            <w:del w:id="998" w:author="Leona Krumova" w:date="2019-10-02T14:35:00Z">
              <w:r>
                <w:rPr/>
              </w:r>
            </w:del>
          </w:p>
          <w:p>
            <w:pPr>
              <w:pStyle w:val="Normal"/>
              <w:rPr>
                <w:del w:id="1001" w:author="Leona Krumova" w:date="2019-10-02T14:35:00Z"/>
              </w:rPr>
            </w:pPr>
            <w:del w:id="1000" w:author="Leona Krumova" w:date="2019-10-02T14:35:00Z">
              <w:r>
                <w:rPr/>
              </w:r>
            </w:del>
          </w:p>
          <w:p>
            <w:pPr>
              <w:pStyle w:val="Normal"/>
              <w:rPr>
                <w:del w:id="1003" w:author="Leona Krumova" w:date="2019-10-02T14:35:00Z"/>
              </w:rPr>
            </w:pPr>
            <w:del w:id="1002" w:author="Leona Krumova" w:date="2019-10-02T14:35:00Z">
              <w:r>
                <w:rPr/>
                <w:delText>..............................................................................................................................................................</w:delText>
              </w:r>
            </w:del>
          </w:p>
          <w:p>
            <w:pPr>
              <w:pStyle w:val="Normal"/>
              <w:jc w:val="both"/>
              <w:rPr>
                <w:i/>
                <w:i/>
                <w:del w:id="1009" w:author="Leona Krumova" w:date="2019-10-02T14:35:00Z"/>
              </w:rPr>
            </w:pPr>
            <w:del w:id="1004" w:author="Leona Krumova" w:date="2019-10-02T14:35:00Z">
              <w:r>
                <w:rPr>
                  <w:i/>
                  <w:iCs/>
                </w:rPr>
                <w:delText xml:space="preserve">Име, презиме, фамилия, </w:delText>
              </w:r>
            </w:del>
            <w:del w:id="1005" w:author="Leona Krumova" w:date="2019-10-02T14:35:00Z">
              <w:r>
                <w:rPr>
                  <w:i/>
                </w:rPr>
                <w:delText>ЕГН, Постоянен адрес, Гражданство, Документ за самоличност. (</w:delText>
              </w:r>
            </w:del>
            <w:del w:id="1006" w:author="Leona Krumova" w:date="2019-10-02T14:35:00Z">
              <w:r>
                <w:rPr>
                  <w:bCs/>
                  <w:iCs/>
                </w:rPr>
                <w:delText>Попълва се съобразно броя на лицата, които имат дялове или акции в дружеството</w:delText>
              </w:r>
            </w:del>
            <w:del w:id="1007" w:author="Leona Krumova" w:date="2019-10-02T14:35:00Z">
              <w:r>
                <w:rPr/>
                <w:delText>.</w:delText>
              </w:r>
            </w:del>
            <w:del w:id="1008" w:author="Leona Krumova" w:date="2019-10-02T14:35:00Z">
              <w:r>
                <w:rPr>
                  <w:bCs/>
                  <w:iCs/>
                </w:rPr>
                <w:delText>).</w:delText>
              </w:r>
            </w:del>
          </w:p>
          <w:p>
            <w:pPr>
              <w:pStyle w:val="Normal"/>
              <w:rPr>
                <w:i/>
                <w:i/>
                <w:del w:id="1011" w:author="Leona Krumova" w:date="2019-10-02T14:35:00Z"/>
              </w:rPr>
            </w:pPr>
            <w:del w:id="1010" w:author="Leona Krumova" w:date="2019-10-02T14:35:00Z">
              <w:r>
                <w:rPr>
                  <w:i/>
                </w:rPr>
              </w:r>
            </w:del>
          </w:p>
          <w:p>
            <w:pPr>
              <w:pStyle w:val="Normal"/>
              <w:rPr>
                <w:del w:id="1013" w:author="Leona Krumova" w:date="2019-10-02T14:35:00Z"/>
              </w:rPr>
            </w:pPr>
            <w:del w:id="1012" w:author="Leona Krumova" w:date="2019-10-02T14:35:00Z">
              <w:r>
                <w:rPr/>
                <w:delText>.............................................................................................................................................................................................................................................</w:delText>
              </w:r>
            </w:del>
          </w:p>
          <w:p>
            <w:pPr>
              <w:pStyle w:val="Normal"/>
              <w:rPr>
                <w:del w:id="1015" w:author="Leona Krumova" w:date="2019-10-02T14:35:00Z"/>
              </w:rPr>
            </w:pPr>
            <w:del w:id="1014" w:author="Leona Krumova" w:date="2019-10-02T14:35:00Z">
              <w:r>
                <w:rPr/>
              </w:r>
            </w:del>
          </w:p>
          <w:p>
            <w:pPr>
              <w:pStyle w:val="Normal"/>
              <w:rPr>
                <w:del w:id="1017" w:author="Leona Krumova" w:date="2019-10-02T14:35:00Z"/>
              </w:rPr>
            </w:pPr>
            <w:del w:id="1016" w:author="Leona Krumova" w:date="2019-10-02T14:35:00Z">
              <w:r>
                <w:rPr/>
              </w:r>
            </w:del>
          </w:p>
          <w:p>
            <w:pPr>
              <w:pStyle w:val="Normal"/>
              <w:rPr>
                <w:del w:id="1019" w:author="Leona Krumova" w:date="2019-10-02T14:35:00Z"/>
              </w:rPr>
            </w:pPr>
            <w:del w:id="1018" w:author="Leona Krumova" w:date="2019-10-02T14:35:00Z">
              <w:r>
                <w:rPr/>
                <w:delText>..............................................................................</w:delText>
              </w:r>
            </w:del>
          </w:p>
          <w:p>
            <w:pPr>
              <w:pStyle w:val="Normal"/>
              <w:rPr>
                <w:del w:id="1021" w:author="Leona Krumova" w:date="2019-10-02T14:35:00Z"/>
              </w:rPr>
            </w:pPr>
            <w:del w:id="1020" w:author="Leona Krumova" w:date="2019-10-02T14:35:00Z">
              <w:r>
                <w:rPr/>
                <w:delText>............................................................................................................................................................................................................................................</w:delText>
              </w:r>
            </w:del>
          </w:p>
          <w:p>
            <w:pPr>
              <w:pStyle w:val="Normal"/>
              <w:rPr>
                <w:del w:id="1023" w:author="Leona Krumova" w:date="2019-10-02T14:35:00Z"/>
              </w:rPr>
            </w:pPr>
            <w:del w:id="1022" w:author="Leona Krumova" w:date="2019-10-02T14:35:00Z">
              <w:r>
                <w:rPr/>
              </w:r>
            </w:del>
          </w:p>
          <w:p>
            <w:pPr>
              <w:pStyle w:val="Normal"/>
              <w:rPr>
                <w:del w:id="1025" w:author="Leona Krumova" w:date="2019-10-02T14:35:00Z"/>
              </w:rPr>
            </w:pPr>
            <w:del w:id="1024" w:author="Leona Krumova" w:date="2019-10-02T14:35:00Z">
              <w:r>
                <w:rPr/>
              </w:r>
            </w:del>
          </w:p>
          <w:p>
            <w:pPr>
              <w:pStyle w:val="Normal"/>
              <w:rPr>
                <w:del w:id="1027" w:author="Leona Krumova" w:date="2019-10-02T14:35:00Z"/>
              </w:rPr>
            </w:pPr>
            <w:del w:id="1026" w:author="Leona Krumova" w:date="2019-10-02T14:35:00Z">
              <w:r>
                <w:rPr/>
                <w:delText>..............................................................................</w:delText>
              </w:r>
            </w:del>
          </w:p>
          <w:p>
            <w:pPr>
              <w:pStyle w:val="Normal"/>
              <w:rPr>
                <w:del w:id="1029" w:author="Leona Krumova" w:date="2019-10-02T14:35:00Z"/>
              </w:rPr>
            </w:pPr>
            <w:del w:id="1028" w:author="Leona Krumova" w:date="2019-10-02T14:35:00Z">
              <w:r>
                <w:rPr/>
                <w:delText>...........................................................................................................................................................................................................................................................................................................................</w:delText>
              </w:r>
            </w:del>
          </w:p>
          <w:p>
            <w:pPr>
              <w:pStyle w:val="Normal"/>
              <w:rPr>
                <w:del w:id="1031" w:author="Leona Krumova" w:date="2019-10-02T14:35:00Z"/>
              </w:rPr>
            </w:pPr>
            <w:del w:id="1030" w:author="Leona Krumova" w:date="2019-10-02T14:35:00Z">
              <w:r>
                <w:rPr/>
              </w:r>
            </w:del>
          </w:p>
          <w:p>
            <w:pPr>
              <w:pStyle w:val="Normal"/>
              <w:rPr>
                <w:del w:id="1033" w:author="Leona Krumova" w:date="2019-10-02T14:35:00Z"/>
              </w:rPr>
            </w:pPr>
            <w:del w:id="1032" w:author="Leona Krumova" w:date="2019-10-02T14:35:00Z">
              <w:r>
                <w:rPr/>
              </w:r>
            </w:del>
          </w:p>
          <w:p>
            <w:pPr>
              <w:pStyle w:val="Normal"/>
              <w:rPr>
                <w:del w:id="1035" w:author="Leona Krumova" w:date="2019-10-02T14:35:00Z"/>
              </w:rPr>
            </w:pPr>
            <w:del w:id="1034" w:author="Leona Krumova" w:date="2019-10-02T14:35:00Z">
              <w:r>
                <w:rPr/>
              </w:r>
            </w:del>
          </w:p>
          <w:p>
            <w:pPr>
              <w:pStyle w:val="Normal"/>
              <w:rPr>
                <w:del w:id="1037" w:author="Leona Krumova" w:date="2019-10-02T14:35:00Z"/>
              </w:rPr>
            </w:pPr>
            <w:del w:id="1036" w:author="Leona Krumova" w:date="2019-10-02T14:35:00Z">
              <w:r>
                <w:rPr/>
              </w:r>
            </w:del>
          </w:p>
          <w:p>
            <w:pPr>
              <w:pStyle w:val="Normal"/>
              <w:rPr>
                <w:del w:id="1039" w:author="Leona Krumova" w:date="2019-10-02T14:35:00Z"/>
              </w:rPr>
            </w:pPr>
            <w:del w:id="1038" w:author="Leona Krumova" w:date="2019-10-02T14:35:00Z">
              <w:r>
                <w:rPr/>
              </w:r>
            </w:del>
          </w:p>
          <w:p>
            <w:pPr>
              <w:pStyle w:val="Normal"/>
              <w:rPr>
                <w:del w:id="1041" w:author="Leona Krumova" w:date="2019-10-02T14:35:00Z"/>
              </w:rPr>
            </w:pPr>
            <w:del w:id="1040" w:author="Leona Krumova" w:date="2019-10-02T14:35:00Z">
              <w:r>
                <w:rPr/>
              </w:r>
            </w:del>
          </w:p>
          <w:p>
            <w:pPr>
              <w:pStyle w:val="Normal"/>
              <w:rPr>
                <w:del w:id="1043" w:author="Leona Krumova" w:date="2019-10-02T14:35:00Z"/>
              </w:rPr>
            </w:pPr>
            <w:del w:id="1042" w:author="Leona Krumova" w:date="2019-10-02T14:35:00Z">
              <w:r>
                <w:rPr/>
              </w:r>
            </w:del>
          </w:p>
          <w:p>
            <w:pPr>
              <w:pStyle w:val="Normal"/>
              <w:rPr>
                <w:del w:id="1045" w:author="Leona Krumova" w:date="2019-10-02T14:35:00Z"/>
              </w:rPr>
            </w:pPr>
            <w:del w:id="1044" w:author="Leona Krumova" w:date="2019-10-02T14:35:00Z">
              <w:r>
                <w:rPr/>
              </w:r>
            </w:del>
          </w:p>
          <w:p>
            <w:pPr>
              <w:pStyle w:val="Normal"/>
              <w:rPr>
                <w:del w:id="1047" w:author="Leona Krumova" w:date="2019-10-02T14:35:00Z"/>
              </w:rPr>
            </w:pPr>
            <w:del w:id="1046" w:author="Leona Krumova" w:date="2019-10-02T14:35:00Z">
              <w:r>
                <w:rPr/>
              </w:r>
            </w:del>
          </w:p>
          <w:p>
            <w:pPr>
              <w:pStyle w:val="Normal"/>
              <w:rPr>
                <w:del w:id="1049" w:author="Leona Krumova" w:date="2019-10-02T14:35:00Z"/>
              </w:rPr>
            </w:pPr>
            <w:del w:id="1048" w:author="Leona Krumova" w:date="2019-10-02T14:35:00Z">
              <w:r>
                <w:rPr/>
              </w:r>
            </w:del>
          </w:p>
          <w:p>
            <w:pPr>
              <w:pStyle w:val="Normal"/>
              <w:rPr>
                <w:del w:id="1051" w:author="Leona Krumova" w:date="2019-10-02T14:35:00Z"/>
              </w:rPr>
            </w:pPr>
            <w:del w:id="1050" w:author="Leona Krumova" w:date="2019-10-02T14:35:00Z">
              <w:r>
                <w:rPr/>
              </w:r>
            </w:del>
          </w:p>
          <w:p>
            <w:pPr>
              <w:pStyle w:val="Normal"/>
              <w:rPr>
                <w:del w:id="1053" w:author="Leona Krumova" w:date="2019-10-02T14:35:00Z"/>
              </w:rPr>
            </w:pPr>
            <w:del w:id="1052" w:author="Leona Krumova" w:date="2019-10-02T14:35:00Z">
              <w:r>
                <w:rPr/>
                <w:delText>.............................................................................................................................................................................................................................................</w:delText>
              </w:r>
            </w:del>
          </w:p>
          <w:p>
            <w:pPr>
              <w:pStyle w:val="Normal"/>
              <w:rPr>
                <w:del w:id="1055" w:author="Leona Krumova" w:date="2019-10-02T14:35:00Z"/>
              </w:rPr>
            </w:pPr>
            <w:del w:id="1054" w:author="Leona Krumova" w:date="2019-10-02T14:35:00Z">
              <w:r>
                <w:rPr/>
              </w:r>
            </w:del>
          </w:p>
          <w:p>
            <w:pPr>
              <w:pStyle w:val="Normal"/>
              <w:rPr>
                <w:del w:id="1057" w:author="Leona Krumova" w:date="2019-10-02T14:35:00Z"/>
              </w:rPr>
            </w:pPr>
            <w:del w:id="1056" w:author="Leona Krumova" w:date="2019-10-02T14:35:00Z">
              <w:r>
                <w:rPr/>
              </w:r>
            </w:del>
          </w:p>
          <w:p>
            <w:pPr>
              <w:pStyle w:val="Normal"/>
              <w:rPr>
                <w:del w:id="1059" w:author="Leona Krumova" w:date="2019-10-02T14:35:00Z"/>
              </w:rPr>
            </w:pPr>
            <w:del w:id="1058" w:author="Leona Krumova" w:date="2019-10-02T14:35:00Z">
              <w:r>
                <w:rPr/>
              </w:r>
            </w:del>
          </w:p>
          <w:p>
            <w:pPr>
              <w:pStyle w:val="Normal"/>
              <w:rPr>
                <w:del w:id="1061" w:author="Leona Krumova" w:date="2019-10-02T14:35:00Z"/>
              </w:rPr>
            </w:pPr>
            <w:del w:id="1060" w:author="Leona Krumova" w:date="2019-10-02T14:35:00Z">
              <w:r>
                <w:rPr/>
              </w:r>
            </w:del>
          </w:p>
          <w:p>
            <w:pPr>
              <w:pStyle w:val="Normal"/>
              <w:rPr>
                <w:del w:id="1063" w:author="Leona Krumova" w:date="2019-10-02T14:35:00Z"/>
              </w:rPr>
            </w:pPr>
            <w:del w:id="1062" w:author="Leona Krumova" w:date="2019-10-02T14:35:00Z">
              <w:r>
                <w:rPr/>
              </w:r>
            </w:del>
          </w:p>
          <w:p>
            <w:pPr>
              <w:pStyle w:val="Normal"/>
              <w:rPr>
                <w:del w:id="1065" w:author="Leona Krumova" w:date="2019-10-02T14:35:00Z"/>
              </w:rPr>
            </w:pPr>
            <w:del w:id="1064" w:author="Leona Krumova" w:date="2019-10-02T14:35:00Z">
              <w:r>
                <w:rPr/>
              </w:r>
            </w:del>
          </w:p>
          <w:p>
            <w:pPr>
              <w:pStyle w:val="Normal"/>
              <w:rPr>
                <w:del w:id="1067" w:author="Leona Krumova" w:date="2019-10-02T14:35:00Z"/>
              </w:rPr>
            </w:pPr>
            <w:del w:id="1066" w:author="Leona Krumova" w:date="2019-10-02T14:35:00Z">
              <w:r>
                <w:rPr/>
              </w:r>
            </w:del>
          </w:p>
          <w:p>
            <w:pPr>
              <w:pStyle w:val="Normal"/>
              <w:rPr>
                <w:del w:id="1069" w:author="Leona Krumova" w:date="2019-10-02T14:35:00Z"/>
              </w:rPr>
            </w:pPr>
            <w:del w:id="1068" w:author="Leona Krumova" w:date="2019-10-02T14:35:00Z">
              <w:r>
                <w:rPr/>
                <w:delText>.............................................................................................................................................................................................................................................</w:delText>
              </w:r>
            </w:del>
          </w:p>
          <w:p>
            <w:pPr>
              <w:pStyle w:val="Normal"/>
              <w:rPr>
                <w:del w:id="1071" w:author="Leona Krumova" w:date="2019-10-02T14:35:00Z"/>
              </w:rPr>
            </w:pPr>
            <w:del w:id="1070" w:author="Leona Krumova" w:date="2019-10-02T14:35:00Z">
              <w:r>
                <w:rPr/>
              </w:r>
            </w:del>
          </w:p>
          <w:p>
            <w:pPr>
              <w:pStyle w:val="Normal"/>
              <w:rPr>
                <w:del w:id="1073" w:author="Leona Krumova" w:date="2019-10-02T14:35:00Z"/>
              </w:rPr>
            </w:pPr>
            <w:del w:id="1072" w:author="Leona Krumova" w:date="2019-10-02T14:35:00Z">
              <w:r>
                <w:rPr/>
              </w:r>
            </w:del>
          </w:p>
          <w:p>
            <w:pPr>
              <w:pStyle w:val="Normal"/>
              <w:rPr>
                <w:del w:id="1075" w:author="Leona Krumova" w:date="2019-10-02T14:35:00Z"/>
              </w:rPr>
            </w:pPr>
            <w:del w:id="1074" w:author="Leona Krumova" w:date="2019-10-02T14:35:00Z">
              <w:r>
                <w:rPr/>
              </w:r>
            </w:del>
          </w:p>
          <w:p>
            <w:pPr>
              <w:pStyle w:val="Normal"/>
              <w:rPr>
                <w:del w:id="1077" w:author="Leona Krumova" w:date="2019-10-02T14:35:00Z"/>
              </w:rPr>
            </w:pPr>
            <w:del w:id="1076" w:author="Leona Krumova" w:date="2019-10-02T14:35:00Z">
              <w:r>
                <w:rPr/>
                <w:delText>.............................................................................................................................................................................................................................................</w:delText>
              </w:r>
            </w:del>
          </w:p>
          <w:p>
            <w:pPr>
              <w:pStyle w:val="Normal"/>
              <w:rPr>
                <w:del w:id="1079" w:author="Leona Krumova" w:date="2019-10-02T14:35:00Z"/>
              </w:rPr>
            </w:pPr>
            <w:del w:id="1078" w:author="Leona Krumova" w:date="2019-10-02T14:35:00Z">
              <w:r>
                <w:rPr/>
              </w:r>
            </w:del>
          </w:p>
          <w:p>
            <w:pPr>
              <w:pStyle w:val="Normal"/>
              <w:rPr>
                <w:del w:id="1081" w:author="Leona Krumova" w:date="2019-10-02T14:35:00Z"/>
              </w:rPr>
            </w:pPr>
            <w:del w:id="1080" w:author="Leona Krumova" w:date="2019-10-02T14:35:00Z">
              <w:r>
                <w:rPr/>
              </w:r>
            </w:del>
          </w:p>
          <w:p>
            <w:pPr>
              <w:pStyle w:val="Normal"/>
              <w:rPr>
                <w:del w:id="1083" w:author="Leona Krumova" w:date="2019-10-02T14:35:00Z"/>
              </w:rPr>
            </w:pPr>
            <w:del w:id="1082" w:author="Leona Krumova" w:date="2019-10-02T14:35:00Z">
              <w:r>
                <w:rPr/>
              </w:r>
            </w:del>
          </w:p>
          <w:p>
            <w:pPr>
              <w:pStyle w:val="Normal"/>
              <w:rPr>
                <w:del w:id="1085" w:author="Leona Krumova" w:date="2019-10-02T14:35:00Z"/>
              </w:rPr>
            </w:pPr>
            <w:del w:id="1084" w:author="Leona Krumova" w:date="2019-10-02T14:35:00Z">
              <w:r>
                <w:rPr/>
                <w:delText>.............................................................................................................................................................................................................................................</w:delText>
              </w:r>
            </w:del>
          </w:p>
          <w:p>
            <w:pPr>
              <w:pStyle w:val="Normal"/>
              <w:rPr>
                <w:del w:id="1087" w:author="Leona Krumova" w:date="2019-10-02T14:35:00Z"/>
              </w:rPr>
            </w:pPr>
            <w:del w:id="1086" w:author="Leona Krumova" w:date="2019-10-02T14:35:00Z">
              <w:r>
                <w:rPr/>
              </w:r>
            </w:del>
          </w:p>
          <w:p>
            <w:pPr>
              <w:pStyle w:val="Normal"/>
              <w:rPr>
                <w:del w:id="1089" w:author="Leona Krumova" w:date="2019-10-02T14:35:00Z"/>
              </w:rPr>
            </w:pPr>
            <w:del w:id="1088" w:author="Leona Krumova" w:date="2019-10-02T14:35:00Z">
              <w:r>
                <w:rPr/>
              </w:r>
            </w:del>
          </w:p>
          <w:p>
            <w:pPr>
              <w:pStyle w:val="Normal"/>
              <w:rPr>
                <w:del w:id="1091" w:author="Leona Krumova" w:date="2019-10-02T14:35:00Z"/>
              </w:rPr>
            </w:pPr>
            <w:del w:id="1090" w:author="Leona Krumova" w:date="2019-10-02T14:35:00Z">
              <w:r>
                <w:rPr/>
              </w:r>
            </w:del>
          </w:p>
          <w:p>
            <w:pPr>
              <w:pStyle w:val="Normal"/>
              <w:rPr>
                <w:del w:id="1093" w:author="Leona Krumova" w:date="2019-10-02T14:35:00Z"/>
              </w:rPr>
            </w:pPr>
            <w:del w:id="1092" w:author="Leona Krumova" w:date="2019-10-02T14:35:00Z">
              <w:r>
                <w:rPr/>
              </w:r>
            </w:del>
          </w:p>
          <w:p>
            <w:pPr>
              <w:pStyle w:val="Normal"/>
              <w:rPr>
                <w:del w:id="1095" w:author="Leona Krumova" w:date="2019-10-02T14:35:00Z"/>
              </w:rPr>
            </w:pPr>
            <w:del w:id="1094" w:author="Leona Krumova" w:date="2019-10-02T14:35:00Z">
              <w:r>
                <w:rPr/>
              </w:r>
            </w:del>
          </w:p>
          <w:p>
            <w:pPr>
              <w:pStyle w:val="Normal"/>
              <w:rPr>
                <w:del w:id="1097" w:author="Leona Krumova" w:date="2019-10-02T14:35:00Z"/>
              </w:rPr>
            </w:pPr>
            <w:del w:id="1096" w:author="Leona Krumova" w:date="2019-10-02T14:35:00Z">
              <w:r>
                <w:rPr/>
              </w:r>
            </w:del>
          </w:p>
          <w:p>
            <w:pPr>
              <w:pStyle w:val="Normal"/>
              <w:rPr>
                <w:del w:id="1099" w:author="Leona Krumova" w:date="2019-10-02T14:35:00Z"/>
              </w:rPr>
            </w:pPr>
            <w:del w:id="1098" w:author="Leona Krumova" w:date="2019-10-02T14:35:00Z">
              <w:r>
                <w:rPr/>
              </w:r>
            </w:del>
          </w:p>
          <w:p>
            <w:pPr>
              <w:pStyle w:val="Normal"/>
              <w:rPr>
                <w:del w:id="1101" w:author="Leona Krumova" w:date="2019-10-02T14:35:00Z"/>
              </w:rPr>
            </w:pPr>
            <w:del w:id="1100" w:author="Leona Krumova" w:date="2019-10-02T14:35:00Z">
              <w:r>
                <w:rPr/>
              </w:r>
            </w:del>
          </w:p>
          <w:p>
            <w:pPr>
              <w:pStyle w:val="Normal"/>
              <w:rPr>
                <w:del w:id="1103" w:author="Leona Krumova" w:date="2019-10-02T14:35:00Z"/>
              </w:rPr>
            </w:pPr>
            <w:del w:id="1102" w:author="Leona Krumova" w:date="2019-10-02T14:35:00Z">
              <w:r>
                <w:rPr/>
              </w:r>
            </w:del>
          </w:p>
          <w:p>
            <w:pPr>
              <w:pStyle w:val="Normal"/>
              <w:rPr>
                <w:del w:id="1105" w:author="Leona Krumova" w:date="2019-10-02T14:35:00Z"/>
              </w:rPr>
            </w:pPr>
            <w:del w:id="1104" w:author="Leona Krumova" w:date="2019-10-02T14:35:00Z">
              <w:r>
                <w:rPr/>
              </w:r>
            </w:del>
          </w:p>
          <w:p>
            <w:pPr>
              <w:pStyle w:val="Normal"/>
              <w:rPr>
                <w:del w:id="1107" w:author="Leona Krumova" w:date="2019-10-02T14:35:00Z"/>
              </w:rPr>
            </w:pPr>
            <w:del w:id="1106" w:author="Leona Krumova" w:date="2019-10-02T14:35:00Z">
              <w:r>
                <w:rPr/>
              </w:r>
            </w:del>
          </w:p>
          <w:p>
            <w:pPr>
              <w:pStyle w:val="Normal"/>
              <w:rPr>
                <w:del w:id="1109" w:author="Leona Krumova" w:date="2019-10-02T14:35:00Z"/>
              </w:rPr>
            </w:pPr>
            <w:del w:id="1108" w:author="Leona Krumova" w:date="2019-10-02T14:35:00Z">
              <w:r>
                <w:rPr/>
              </w:r>
            </w:del>
          </w:p>
          <w:p>
            <w:pPr>
              <w:pStyle w:val="Normal"/>
              <w:rPr>
                <w:del w:id="1111" w:author="Leona Krumova" w:date="2019-10-02T14:35:00Z"/>
              </w:rPr>
            </w:pPr>
            <w:del w:id="1110" w:author="Leona Krumova" w:date="2019-10-02T14:35:00Z">
              <w:r>
                <w:rPr/>
              </w:r>
            </w:del>
          </w:p>
          <w:p>
            <w:pPr>
              <w:pStyle w:val="Normal"/>
              <w:rPr>
                <w:del w:id="1113" w:author="Leona Krumova" w:date="2019-10-02T14:35:00Z"/>
              </w:rPr>
            </w:pPr>
            <w:del w:id="1112" w:author="Leona Krumova" w:date="2019-10-02T14:35:00Z">
              <w:r>
                <w:rPr/>
              </w:r>
            </w:del>
          </w:p>
          <w:p>
            <w:pPr>
              <w:pStyle w:val="Normal"/>
              <w:rPr/>
            </w:pPr>
            <w:del w:id="1114" w:author="Leona Krumova" w:date="2019-10-02T14:35:00Z">
              <w:r>
                <w:rPr/>
                <w:delText>(</w:delText>
              </w:r>
            </w:del>
            <w:del w:id="1115" w:author="Leona Krumova" w:date="2019-10-02T14:35:00Z">
              <w:r>
                <w:rPr>
                  <w:i/>
                </w:rPr>
                <w:delText>уеб адрес, орган или служба, издаващи документа, точно позоваване на документа</w:delText>
              </w:r>
            </w:del>
            <w:del w:id="1116" w:author="Leona Krumova" w:date="2019-10-02T14:35:00Z">
              <w:r>
                <w:rPr/>
                <w:delText>):</w:delText>
                <w:br/>
              </w:r>
            </w:del>
            <w:del w:id="1117" w:author="Leona Krumova" w:date="2019-10-02T14:35:00Z">
              <w:r>
                <w:rPr>
                  <w:i/>
                </w:rPr>
                <w:delText>[……][……][……][……]</w:delText>
              </w:r>
            </w:del>
            <w:del w:id="1118" w:author="Leona Krumova" w:date="2019-10-02T14:35:00Z">
              <w:r>
                <w:rPr>
                  <w:rStyle w:val="FootnoteReference"/>
                  <w:rStyle w:val="FootnoteAnchor"/>
                  <w:i/>
                </w:rPr>
                <w:footnoteReference w:id="35"/>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119" w:author="Leona Krumova" w:date="2019-10-02T14:35:00Z">
              <w:r>
                <w:rPr>
                  <w:rStyle w:val="NormalBoldChar"/>
                  <w:rFonts w:eastAsia="Calibri"/>
                </w:rPr>
                <w:delText>В случай че се прилага някое специфично национално основание за изключване</w:delText>
              </w:r>
            </w:del>
            <w:del w:id="1120" w:author="Leona Krumova" w:date="2019-10-02T14:35:00Z">
              <w:r>
                <w:rPr/>
                <w:delText xml:space="preserve">, икономическият оператор предприел ли е мерки за реабилитиране по своя инициатива? </w:delText>
                <w:br/>
              </w:r>
            </w:del>
            <w:del w:id="1121" w:author="Leona Krumova" w:date="2019-10-02T14:35:00Z">
              <w:r>
                <w:rPr>
                  <w:b/>
                </w:rPr>
                <w:delText>Ако „да“</w:delText>
              </w:r>
            </w:del>
            <w:del w:id="1122" w:author="Leona Krumova" w:date="2019-10-02T14:35:00Z">
              <w:r>
                <w:rPr/>
                <w:delText xml:space="preserve">, моля опишете предприетите мерки: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123" w:author="Leona Krumova" w:date="2019-10-02T14:35:00Z">
              <w:r>
                <w:rPr/>
                <w:delText>[] Да [] Не</w:delText>
                <w:br/>
                <w:br/>
                <w:br/>
                <w:delText>[…]</w:delText>
              </w:r>
            </w:del>
          </w:p>
        </w:tc>
      </w:tr>
    </w:tbl>
    <w:p>
      <w:pPr>
        <w:pStyle w:val="ChapterTitle"/>
        <w:spacing w:before="0" w:after="0"/>
        <w:rPr>
          <w:sz w:val="24"/>
          <w:szCs w:val="24"/>
          <w:lang w:val="en-US"/>
          <w:del w:id="1125" w:author="Leona Krumova" w:date="2019-10-02T14:35:00Z"/>
        </w:rPr>
      </w:pPr>
      <w:del w:id="1124" w:author="Leona Krumova" w:date="2019-10-02T14:35:00Z">
        <w:r>
          <w:rPr>
            <w:sz w:val="24"/>
            <w:szCs w:val="24"/>
            <w:lang w:val="en-US"/>
          </w:rPr>
        </w:r>
      </w:del>
    </w:p>
    <w:p>
      <w:pPr>
        <w:pStyle w:val="ChapterTitle"/>
        <w:spacing w:before="0" w:after="0"/>
        <w:rPr>
          <w:sz w:val="24"/>
          <w:szCs w:val="24"/>
          <w:del w:id="1127" w:author="Leona Krumova" w:date="2019-10-02T14:35:00Z"/>
        </w:rPr>
      </w:pPr>
      <w:del w:id="1126" w:author="Leona Krumova" w:date="2019-10-02T14:35:00Z">
        <w:r>
          <w:rPr>
            <w:sz w:val="24"/>
            <w:szCs w:val="24"/>
          </w:rPr>
          <w:delText>Част IV: Критерии за подбор</w:delText>
        </w:r>
      </w:del>
    </w:p>
    <w:p>
      <w:pPr>
        <w:pStyle w:val="Normal"/>
        <w:rPr>
          <w:del w:id="1131" w:author="Leona Krumova" w:date="2019-10-02T14:35:00Z"/>
        </w:rPr>
      </w:pPr>
      <w:del w:id="1128" w:author="Leona Krumova" w:date="2019-10-02T14:35:00Z">
        <w:r>
          <w:rPr>
            <w:b/>
            <w:i/>
          </w:rPr>
          <w:delText>Относно критериите за подбор (раздел</w:delText>
        </w:r>
      </w:del>
      <w:del w:id="1129" w:author="Leona Krumova" w:date="2019-10-02T14:35:00Z">
        <w:r>
          <w:rPr>
            <w:rFonts w:eastAsia="Symbol" w:cs="Symbol" w:ascii="Symbol" w:hAnsi="Symbol"/>
            <w:b/>
            <w:i/>
          </w:rPr>
          <w:delText></w:delText>
        </w:r>
      </w:del>
      <w:del w:id="1130" w:author="Leona Krumova" w:date="2019-10-02T14:35:00Z">
        <w:r>
          <w:rPr>
            <w:b/>
            <w:i/>
          </w:rPr>
          <w:delText xml:space="preserve"> илираздели А—Г от настоящата част) икономическият оператор заявява, че</w:delText>
        </w:r>
      </w:del>
    </w:p>
    <w:p>
      <w:pPr>
        <w:pStyle w:val="SectionTitle"/>
        <w:spacing w:before="0" w:after="0"/>
        <w:rPr>
          <w:sz w:val="24"/>
          <w:szCs w:val="24"/>
          <w:del w:id="1133" w:author="Leona Krumova" w:date="2019-10-02T14:35:00Z"/>
        </w:rPr>
      </w:pPr>
      <w:del w:id="1132" w:author="Leona Krumova" w:date="2019-10-02T14:35:00Z">
        <w:r>
          <w:rPr>
            <w:sz w:val="24"/>
            <w:szCs w:val="24"/>
          </w:rPr>
        </w:r>
      </w:del>
    </w:p>
    <w:p>
      <w:pPr>
        <w:pStyle w:val="SectionTitle"/>
        <w:spacing w:before="0" w:after="0"/>
        <w:rPr>
          <w:del w:id="1136" w:author="Leona Krumova" w:date="2019-10-02T14:35:00Z"/>
        </w:rPr>
      </w:pPr>
      <w:del w:id="1134" w:author="Leona Krumova" w:date="2019-10-02T14:35:00Z">
        <w:r>
          <w:rPr>
            <w:rFonts w:eastAsia="Symbol" w:cs="Symbol" w:ascii="Symbol" w:hAnsi="Symbol"/>
            <w:sz w:val="24"/>
            <w:szCs w:val="24"/>
          </w:rPr>
          <w:delText></w:delText>
        </w:r>
      </w:del>
      <w:del w:id="1135" w:author="Leona Krumova" w:date="2019-10-02T14:35:00Z">
        <w:r>
          <w:rPr>
            <w:sz w:val="24"/>
            <w:szCs w:val="24"/>
          </w:rPr>
          <w:delText>: Общо указание за всички критерии за подбор</w:delText>
        </w:r>
      </w:del>
    </w:p>
    <w:p>
      <w:pPr>
        <w:pStyle w:val="ChapterTitle"/>
        <w:pBdr>
          <w:top w:val="single" w:sz="4" w:space="1" w:color="000000"/>
          <w:left w:val="single" w:sz="4" w:space="4" w:color="000000"/>
          <w:bottom w:val="single" w:sz="4" w:space="1" w:color="000000"/>
          <w:right w:val="single" w:sz="4" w:space="4" w:color="000000"/>
        </w:pBdr>
        <w:shd w:fill="BFBFBF" w:val="clear"/>
        <w:rPr/>
      </w:pPr>
      <w:del w:id="1137" w:author="Leona Krumova" w:date="2019-10-02T14:35:00Z">
        <w:r>
          <w:rPr>
            <w:b/>
            <w:i/>
          </w:rPr>
          <w:delText xml:space="preserve">Икономическият оператор следва да попълни тази информация </w:delText>
        </w:r>
      </w:del>
      <w:del w:id="1138" w:author="Leona Krumova" w:date="2019-10-02T14:35:00Z">
        <w:r>
          <w:rPr>
            <w:b/>
            <w:i/>
            <w:u w:val="single"/>
          </w:rPr>
          <w:delText>само</w:delText>
        </w:r>
      </w:del>
      <w:del w:id="1139" w:author="Leona Krumova" w:date="2019-10-02T14:35:00Z">
        <w:r>
          <w:rPr>
            <w:b/>
            <w:i/>
          </w:rPr>
          <w:delTex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delText>
        </w:r>
      </w:del>
      <w:del w:id="1140" w:author="Leona Krumova" w:date="2019-10-02T14:35:00Z">
        <w:r>
          <w:rPr>
            <w:rFonts w:eastAsia="Symbol" w:cs="Symbol" w:ascii="Symbol" w:hAnsi="Symbol"/>
            <w:b/>
            <w:i/>
          </w:rPr>
          <w:delText></w:delText>
        </w:r>
      </w:del>
      <w:del w:id="1141" w:author="Leona Krumova" w:date="2019-10-02T14:35:00Z">
        <w:r>
          <w:rPr>
            <w:b/>
            <w:i/>
          </w:rPr>
          <w:delText xml:space="preserve"> от част ІV, без да трябва да я попълва в друг раздел на част ІV:</w:delText>
        </w:r>
      </w:del>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del w:id="1142" w:author="Leona Krumova" w:date="2019-10-02T14:35:00Z">
              <w:r>
                <w:rPr>
                  <w:b/>
                  <w:i/>
                </w:rPr>
                <w:delText>Спазване на всички изисквани критерии за подбор</w:delText>
              </w:r>
            </w:del>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del w:id="1143" w:author="Leona Krumova" w:date="2019-10-02T14:35:00Z">
              <w:r>
                <w:rPr>
                  <w:b/>
                  <w:i/>
                </w:rPr>
                <w:delText>Отговор:</w:delText>
              </w:r>
            </w:del>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del w:id="1144" w:author="Leona Krumova" w:date="2019-10-02T14:35:00Z">
              <w:r>
                <w:rPr/>
                <w:delText>Той отговаря на изискваните критерии за подбор:</w:delText>
              </w:r>
            </w:del>
          </w:p>
        </w:tc>
        <w:tc>
          <w:tcPr>
            <w:tcW w:w="5425" w:type="dxa"/>
            <w:tcBorders>
              <w:top w:val="single" w:sz="4" w:space="0" w:color="000000"/>
              <w:left w:val="single" w:sz="4" w:space="0" w:color="000000"/>
              <w:bottom w:val="single" w:sz="4" w:space="0" w:color="000000"/>
              <w:right w:val="single" w:sz="4" w:space="0" w:color="000000"/>
            </w:tcBorders>
          </w:tcPr>
          <w:p>
            <w:pPr>
              <w:pStyle w:val="Normal"/>
              <w:rPr/>
            </w:pPr>
            <w:del w:id="1145" w:author="Leona Krumova" w:date="2019-10-02T14:35:00Z">
              <w:r>
                <w:rPr/>
                <w:delText>[] Да [] Не</w:delText>
              </w:r>
            </w:del>
          </w:p>
        </w:tc>
      </w:tr>
    </w:tbl>
    <w:p>
      <w:pPr>
        <w:pStyle w:val="SectionTitle"/>
        <w:spacing w:before="0" w:after="0"/>
        <w:rPr>
          <w:sz w:val="24"/>
          <w:szCs w:val="24"/>
          <w:lang w:val="en-US"/>
          <w:del w:id="1147" w:author="Leona Krumova" w:date="2019-10-02T14:35:00Z"/>
        </w:rPr>
      </w:pPr>
      <w:del w:id="1146" w:author="Leona Krumova" w:date="2019-10-02T14:35:00Z">
        <w:r>
          <w:rPr>
            <w:sz w:val="24"/>
            <w:szCs w:val="24"/>
            <w:lang w:val="en-US"/>
          </w:rPr>
        </w:r>
      </w:del>
    </w:p>
    <w:p>
      <w:pPr>
        <w:pStyle w:val="SectionTitle"/>
        <w:spacing w:before="0" w:after="0"/>
        <w:rPr>
          <w:sz w:val="24"/>
          <w:szCs w:val="24"/>
          <w:del w:id="1149" w:author="Leona Krumova" w:date="2019-10-02T14:35:00Z"/>
        </w:rPr>
      </w:pPr>
      <w:del w:id="1148" w:author="Leona Krumova" w:date="2019-10-02T14:35:00Z">
        <w:r>
          <w:rPr>
            <w:sz w:val="24"/>
            <w:szCs w:val="24"/>
          </w:rPr>
          <w:delText>А: Годност</w:delText>
        </w:r>
      </w:del>
    </w:p>
    <w:p>
      <w:pPr>
        <w:pStyle w:val="SectionTitle"/>
        <w:pBdr>
          <w:top w:val="single" w:sz="4" w:space="1" w:color="000000"/>
          <w:left w:val="single" w:sz="4" w:space="4" w:color="000000"/>
          <w:bottom w:val="single" w:sz="4" w:space="1" w:color="000000"/>
          <w:right w:val="single" w:sz="4" w:space="4" w:color="000000"/>
        </w:pBdr>
        <w:shd w:fill="BFBFBF" w:val="clear"/>
        <w:rPr/>
      </w:pPr>
      <w:del w:id="1150" w:author="Leona Krumova" w:date="2019-10-02T14:35:00Z">
        <w:r>
          <w:rPr>
            <w:b/>
            <w:i/>
          </w:rPr>
          <w:delText xml:space="preserve">Икономическият оператор следва да предостави информация </w:delText>
        </w:r>
      </w:del>
      <w:del w:id="1151" w:author="Leona Krumova" w:date="2019-10-02T14:35:00Z">
        <w:r>
          <w:rPr>
            <w:b/>
            <w:i/>
            <w:u w:val="single"/>
          </w:rPr>
          <w:delText>само</w:delText>
        </w:r>
      </w:del>
      <w:del w:id="1152" w:author="Leona Krumova" w:date="2019-10-02T14:35:00Z">
        <w:r>
          <w:rPr>
            <w:b/>
            <w:i/>
          </w:rPr>
          <w:delTex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1153" w:author="Leona Krumova" w:date="2019-10-02T14:35:00Z">
              <w:r>
                <w:rPr>
                  <w:b/>
                  <w:i/>
                </w:rPr>
                <w:delText>Годност</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1154"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155" w:author="Leona Krumova" w:date="2019-10-02T14:35:00Z">
              <w:r>
                <w:rPr/>
                <w:delText xml:space="preserve">1) </w:delText>
              </w:r>
            </w:del>
            <w:del w:id="1156" w:author="Leona Krumova" w:date="2019-10-02T14:35:00Z">
              <w:r>
                <w:rPr>
                  <w:b/>
                </w:rPr>
                <w:delText>Той е вписан в съответния професионален или търговски регистър</w:delText>
              </w:r>
            </w:del>
            <w:del w:id="1157" w:author="Leona Krumova" w:date="2019-10-02T14:35:00Z">
              <w:r>
                <w:rPr/>
                <w:delText xml:space="preserve"> в държавата членка, в която е установен</w:delText>
              </w:r>
            </w:del>
            <w:del w:id="1158" w:author="Leona Krumova" w:date="2019-10-02T14:35:00Z">
              <w:r>
                <w:rPr>
                  <w:rStyle w:val="FootnoteReference"/>
                  <w:rStyle w:val="FootnoteAnchor"/>
                </w:rPr>
                <w:footnoteReference w:id="36"/>
              </w:r>
            </w:del>
            <w:del w:id="1159" w:author="Leona Krumova" w:date="2019-10-02T14:35:00Z">
              <w:r>
                <w:rPr/>
                <w:delText>:</w:delText>
                <w:br/>
              </w:r>
            </w:del>
            <w:del w:id="1160"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162" w:author="Leona Krumova" w:date="2019-10-02T14:35:00Z"/>
              </w:rPr>
            </w:pPr>
            <w:del w:id="1161" w:author="Leona Krumova" w:date="2019-10-02T14:35:00Z">
              <w:r>
                <w:rPr/>
                <w:delText>[…]</w:delText>
                <w:br/>
                <w:delText xml:space="preserve"> </w:delText>
              </w:r>
            </w:del>
          </w:p>
          <w:p>
            <w:pPr>
              <w:pStyle w:val="Normal"/>
              <w:rPr/>
            </w:pPr>
            <w:del w:id="1163" w:author="Leona Krumova" w:date="2019-10-02T14:35:00Z">
              <w:r>
                <w:rPr/>
                <w:delText>(</w:delText>
              </w:r>
            </w:del>
            <w:del w:id="1164" w:author="Leona Krumova" w:date="2019-10-02T14:35:00Z">
              <w:r>
                <w:rPr>
                  <w:i/>
                </w:rPr>
                <w:delText>уеб адрес, орган или служба, издаващи документа, точно позоваване на документа</w:delText>
              </w:r>
            </w:del>
            <w:del w:id="1165" w:author="Leona Krumova" w:date="2019-10-02T14:35:00Z">
              <w:r>
                <w:rPr/>
                <w:delText>):</w:delText>
              </w:r>
            </w:del>
            <w:del w:id="1166" w:author="Leona Krumova" w:date="2019-10-02T14:35:00Z">
              <w:r>
                <w:rPr>
                  <w:i/>
                </w:rPr>
                <w:delText xml:space="preserve">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del w:id="1167" w:author="Leona Krumova" w:date="2019-10-02T14:35:00Z">
              <w:r>
                <w:rPr>
                  <w:b/>
                </w:rPr>
                <w:delText>2) При поръчки за услуги:</w:delText>
              </w:r>
            </w:del>
            <w:del w:id="1168" w:author="Leona Krumova" w:date="2019-10-02T14:35:00Z">
              <w:r>
                <w:rPr/>
                <w:br/>
                <w:delText xml:space="preserve">Необходимо ли е специално </w:delText>
              </w:r>
            </w:del>
            <w:del w:id="1169" w:author="Leona Krumova" w:date="2019-10-02T14:35:00Z">
              <w:r>
                <w:rPr>
                  <w:b/>
                </w:rPr>
                <w:delText>разрешение</w:delText>
              </w:r>
            </w:del>
            <w:del w:id="1170" w:author="Leona Krumova" w:date="2019-10-02T14:35:00Z">
              <w:r>
                <w:rPr/>
                <w:delText xml:space="preserve"> или </w:delText>
              </w:r>
            </w:del>
            <w:del w:id="1171" w:author="Leona Krumova" w:date="2019-10-02T14:35:00Z">
              <w:r>
                <w:rPr>
                  <w:b/>
                </w:rPr>
                <w:delText>членство</w:delText>
              </w:r>
            </w:del>
            <w:del w:id="1172" w:author="Leona Krumova" w:date="2019-10-02T14:35:00Z">
              <w:r>
                <w:rPr/>
                <w:delText xml:space="preserve"> в определена организация, за да може икономическият оператор да изпълни съответната услуга в държавата на установяване? </w:delText>
                <w:br/>
                <w:br/>
              </w:r>
            </w:del>
            <w:del w:id="1173"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175" w:author="Leona Krumova" w:date="2019-10-02T14:35:00Z"/>
              </w:rPr>
            </w:pPr>
            <w:del w:id="1174" w:author="Leona Krumova" w:date="2019-10-02T14:35:00Z">
              <w:r>
                <w:rPr/>
                <w:br/>
                <w:delText>[] Да [] Не</w:delText>
                <w:br/>
                <w:br/>
                <w:delText>Ако да, моля посочете какво и дали икономическият оператор го притежава: […] [] Да [] Не</w:delText>
                <w:br/>
                <w:delText xml:space="preserve"> </w:delText>
              </w:r>
            </w:del>
          </w:p>
          <w:p>
            <w:pPr>
              <w:pStyle w:val="Normal"/>
              <w:rPr/>
            </w:pPr>
            <w:del w:id="1176" w:author="Leona Krumova" w:date="2019-10-02T14:35:00Z">
              <w:r>
                <w:rPr/>
                <w:delText>(</w:delText>
              </w:r>
            </w:del>
            <w:del w:id="1177" w:author="Leona Krumova" w:date="2019-10-02T14:35:00Z">
              <w:r>
                <w:rPr>
                  <w:i/>
                </w:rPr>
                <w:delText>уеб адрес, орган или служба, издаващи документа, точно позоваване на документа</w:delText>
              </w:r>
            </w:del>
            <w:del w:id="1178" w:author="Leona Krumova" w:date="2019-10-02T14:35:00Z">
              <w:r>
                <w:rPr/>
                <w:delText>):</w:delText>
              </w:r>
            </w:del>
            <w:del w:id="1179" w:author="Leona Krumova" w:date="2019-10-02T14:35:00Z">
              <w:r>
                <w:rPr>
                  <w:i/>
                </w:rPr>
                <w:delText xml:space="preserve"> [……][……][……][……]</w:delText>
              </w:r>
            </w:del>
          </w:p>
        </w:tc>
      </w:tr>
    </w:tbl>
    <w:p>
      <w:pPr>
        <w:pStyle w:val="SectionTitle"/>
        <w:spacing w:before="0" w:after="0"/>
        <w:rPr>
          <w:sz w:val="24"/>
          <w:szCs w:val="24"/>
          <w:del w:id="1181" w:author="Leona Krumova" w:date="2019-10-02T14:35:00Z"/>
        </w:rPr>
      </w:pPr>
      <w:del w:id="1180" w:author="Leona Krumova" w:date="2019-10-02T14:35:00Z">
        <w:r>
          <w:rPr>
            <w:sz w:val="24"/>
            <w:szCs w:val="24"/>
          </w:rPr>
        </w:r>
      </w:del>
    </w:p>
    <w:p>
      <w:pPr>
        <w:pStyle w:val="SectionTitle"/>
        <w:spacing w:before="0" w:after="0"/>
        <w:rPr>
          <w:sz w:val="24"/>
          <w:szCs w:val="24"/>
          <w:del w:id="1183" w:author="Leona Krumova" w:date="2019-10-02T14:35:00Z"/>
        </w:rPr>
      </w:pPr>
      <w:del w:id="1182" w:author="Leona Krumova" w:date="2019-10-02T14:35:00Z">
        <w:r>
          <w:rPr>
            <w:sz w:val="24"/>
            <w:szCs w:val="24"/>
          </w:rPr>
          <w:delText>Б: икономическо и финансово състояние</w:delText>
        </w:r>
      </w:del>
    </w:p>
    <w:p>
      <w:pPr>
        <w:pStyle w:val="SectionTitle"/>
        <w:pBdr>
          <w:top w:val="single" w:sz="4" w:space="1" w:color="000000"/>
          <w:left w:val="single" w:sz="4" w:space="4" w:color="000000"/>
          <w:bottom w:val="single" w:sz="4" w:space="1" w:color="000000"/>
          <w:right w:val="single" w:sz="4" w:space="4" w:color="000000"/>
        </w:pBdr>
        <w:shd w:fill="BFBFBF" w:val="clear"/>
        <w:rPr/>
      </w:pPr>
      <w:del w:id="1184" w:author="Leona Krumova" w:date="2019-10-02T14:35:00Z">
        <w:r>
          <w:rPr>
            <w:b/>
            <w:i/>
          </w:rPr>
          <w:delText xml:space="preserve">Икономическият оператор следва да предостави информация </w:delText>
        </w:r>
      </w:del>
      <w:del w:id="1185" w:author="Leona Krumova" w:date="2019-10-02T14:35:00Z">
        <w:r>
          <w:rPr>
            <w:b/>
            <w:i/>
            <w:u w:val="single"/>
          </w:rPr>
          <w:delText>само</w:delText>
        </w:r>
      </w:del>
      <w:del w:id="1186" w:author="Leona Krumova" w:date="2019-10-02T14:35:00Z">
        <w:r>
          <w:rPr>
            <w:b/>
            <w:i/>
          </w:rPr>
          <w:delTex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1187" w:author="Leona Krumova" w:date="2019-10-02T14:35:00Z">
              <w:r>
                <w:rPr>
                  <w:b/>
                  <w:i/>
                </w:rPr>
                <w:delText>Икономическо и финансово състояни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1188"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189" w:author="Leona Krumova" w:date="2019-10-02T14:35:00Z">
              <w:r>
                <w:rPr/>
                <w:delText xml:space="preserve">1а) Неговият („общ“) </w:delText>
              </w:r>
            </w:del>
            <w:del w:id="1190" w:author="Leona Krumova" w:date="2019-10-02T14:35:00Z">
              <w:r>
                <w:rPr>
                  <w:b/>
                </w:rPr>
                <w:delText>годишен оборот</w:delText>
              </w:r>
            </w:del>
            <w:del w:id="1191" w:author="Leona Krumova" w:date="2019-10-02T14:35:00Z">
              <w:r>
                <w:rPr/>
                <w:delText xml:space="preserve"> за броя финансови години, изисквани в съответното обявление или в документацията за поръчката, е както следва:</w:delText>
                <w:br/>
              </w:r>
            </w:del>
            <w:del w:id="1192" w:author="Leona Krumova" w:date="2019-10-02T14:35:00Z">
              <w:r>
                <w:rPr>
                  <w:b/>
                  <w:u w:val="single"/>
                </w:rPr>
                <w:delText>и/или</w:delText>
              </w:r>
            </w:del>
            <w:del w:id="1193" w:author="Leona Krumova" w:date="2019-10-02T14:35:00Z">
              <w:r>
                <w:rPr/>
                <w:delText xml:space="preserve"> </w:delText>
                <w:br/>
                <w:delText xml:space="preserve">1б) Неговият </w:delText>
              </w:r>
            </w:del>
            <w:del w:id="1194" w:author="Leona Krumova" w:date="2019-10-02T14:35:00Z">
              <w:r>
                <w:rPr>
                  <w:b/>
                </w:rPr>
                <w:delText>среден</w:delText>
              </w:r>
            </w:del>
            <w:del w:id="1195" w:author="Leona Krumova" w:date="2019-10-02T14:35:00Z">
              <w:r>
                <w:rPr/>
                <w:delText xml:space="preserve"> годишен </w:delText>
              </w:r>
            </w:del>
            <w:del w:id="1196" w:author="Leona Krumova" w:date="2019-10-02T14:35:00Z">
              <w:r>
                <w:rPr>
                  <w:b/>
                </w:rPr>
                <w:delText>оборот за броя години, изисквани в съответното обявление или в документацията за поръчката, е както следва</w:delText>
              </w:r>
            </w:del>
            <w:del w:id="1197" w:author="Leona Krumova" w:date="2019-10-02T14:35:00Z">
              <w:r>
                <w:rPr>
                  <w:rStyle w:val="FootnoteReference"/>
                  <w:rStyle w:val="FootnoteAnchor"/>
                  <w:b/>
                </w:rPr>
                <w:footnoteReference w:id="37"/>
              </w:r>
            </w:del>
            <w:del w:id="1198" w:author="Leona Krumova" w:date="2019-10-02T14:35:00Z">
              <w:r>
                <w:rPr>
                  <w:b/>
                </w:rPr>
                <w:delText>(</w:delText>
              </w:r>
            </w:del>
            <w:del w:id="1199" w:author="Leona Krumova" w:date="2019-10-02T14:35:00Z">
              <w:r>
                <w:rPr/>
                <w:delText>)</w:delText>
              </w:r>
            </w:del>
            <w:del w:id="1200" w:author="Leona Krumova" w:date="2019-10-02T14:35:00Z">
              <w:r>
                <w:rPr>
                  <w:b/>
                </w:rPr>
                <w:delText>:</w:delText>
              </w:r>
            </w:del>
            <w:del w:id="1201" w:author="Leona Krumova" w:date="2019-10-02T14:35:00Z">
              <w:r>
                <w:rPr/>
                <w:br/>
              </w:r>
            </w:del>
            <w:del w:id="1202"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del w:id="1206" w:author="Leona Krumova" w:date="2019-10-02T14:35:00Z"/>
              </w:rPr>
            </w:pPr>
            <w:del w:id="1203" w:author="Leona Krumova" w:date="2019-10-02T14:35:00Z">
              <w:r>
                <w:rPr/>
                <w:delText>година: [……] оборот:[……][…]валута</w:delText>
                <w:br/>
                <w:delText>година: [……] оборот:[……][…]валута година: [……] оборот:[……][…]валута</w:delText>
                <w:br/>
                <w:br/>
                <w:delText>(брой години, среден оборот)</w:delText>
              </w:r>
            </w:del>
            <w:del w:id="1204" w:author="Leona Krumova" w:date="2019-10-02T14:35:00Z">
              <w:r>
                <w:rPr>
                  <w:b/>
                </w:rPr>
                <w:delText>:</w:delText>
              </w:r>
            </w:del>
            <w:del w:id="1205" w:author="Leona Krumova" w:date="2019-10-02T14:35:00Z">
              <w:r>
                <w:rPr/>
                <w:delText xml:space="preserve"> [……],[……][…]валута</w:delText>
                <w:br/>
              </w:r>
            </w:del>
          </w:p>
          <w:p>
            <w:pPr>
              <w:pStyle w:val="Normal"/>
              <w:rPr>
                <w:i/>
                <w:i/>
              </w:rPr>
            </w:pPr>
            <w:del w:id="1207" w:author="Leona Krumova" w:date="2019-10-02T14:35:00Z">
              <w:r>
                <w:rPr>
                  <w:i/>
                </w:rPr>
                <w:delText>(уеб адрес, орган или служба, издаващи документа, точно позоваване на документа):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del w:id="1214" w:author="Leona Krumova" w:date="2019-10-02T14:35:00Z"/>
              </w:rPr>
            </w:pPr>
            <w:del w:id="1208" w:author="Leona Krumova" w:date="2019-10-02T14:35:00Z">
              <w:r>
                <w:rPr/>
                <w:delText xml:space="preserve">2а) Неговият („конкретен“) годишен </w:delText>
              </w:r>
            </w:del>
            <w:del w:id="1209" w:author="Leona Krumova" w:date="2019-10-02T14:35:00Z">
              <w:r>
                <w:rPr>
                  <w:b/>
                </w:rPr>
                <w:delText>оборот в стопанската област, обхваната от поръчката</w:delText>
              </w:r>
            </w:del>
            <w:del w:id="1210" w:author="Leona Krumova" w:date="2019-10-02T14:35:00Z">
              <w:r>
                <w:rPr/>
                <w:delText xml:space="preserve"> и посочена в съответното обявление,</w:delText>
              </w:r>
            </w:del>
            <w:del w:id="1211" w:author="Leona Krumova" w:date="2019-10-02T14:35:00Z">
              <w:r>
                <w:rPr>
                  <w:b/>
                  <w:i/>
                </w:rPr>
                <w:delText xml:space="preserve"> </w:delText>
              </w:r>
            </w:del>
            <w:del w:id="1212" w:author="Leona Krumova" w:date="2019-10-02T14:35:00Z">
              <w:r>
                <w:rPr/>
                <w:delText xml:space="preserve"> или в документацията за поръчката, за изисквания брой финансови години, е както следва:</w:delText>
                <w:br/>
              </w:r>
            </w:del>
            <w:del w:id="1213" w:author="Leona Krumova" w:date="2019-10-02T14:35:00Z">
              <w:r>
                <w:rPr>
                  <w:b/>
                  <w:i/>
                  <w:u w:val="single"/>
                </w:rPr>
                <w:delText>и/или</w:delText>
              </w:r>
            </w:del>
          </w:p>
          <w:p>
            <w:pPr>
              <w:pStyle w:val="Normal"/>
              <w:rPr/>
            </w:pPr>
            <w:del w:id="1215" w:author="Leona Krumova" w:date="2019-10-02T14:35:00Z">
              <w:r>
                <w:rPr/>
                <w:delText xml:space="preserve">2б) Неговият </w:delText>
              </w:r>
            </w:del>
            <w:del w:id="1216" w:author="Leona Krumova" w:date="2019-10-02T14:35:00Z">
              <w:r>
                <w:rPr>
                  <w:b/>
                </w:rPr>
                <w:delText>среден</w:delText>
              </w:r>
            </w:del>
            <w:del w:id="1217" w:author="Leona Krumova" w:date="2019-10-02T14:35:00Z">
              <w:r>
                <w:rPr/>
                <w:delText xml:space="preserve"> годишен </w:delText>
              </w:r>
            </w:del>
            <w:del w:id="1218" w:author="Leona Krumova" w:date="2019-10-02T14:35:00Z">
              <w:r>
                <w:rPr>
                  <w:b/>
                </w:rPr>
                <w:delText>оборот в областта и за броя години, изисквани в съответното обявление или документацията за поръчката, е както следва</w:delText>
              </w:r>
            </w:del>
            <w:del w:id="1219" w:author="Leona Krumova" w:date="2019-10-02T14:35:00Z">
              <w:r>
                <w:rPr>
                  <w:rStyle w:val="FootnoteReference"/>
                  <w:rStyle w:val="FootnoteAnchor"/>
                  <w:b/>
                </w:rPr>
                <w:footnoteReference w:id="38"/>
              </w:r>
            </w:del>
            <w:del w:id="1220" w:author="Leona Krumova" w:date="2019-10-02T14:35:00Z">
              <w:r>
                <w:rPr/>
                <w:delText>:</w:delText>
                <w:br/>
              </w:r>
            </w:del>
            <w:del w:id="1221"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223" w:author="Leona Krumova" w:date="2019-10-02T14:35:00Z"/>
              </w:rPr>
            </w:pPr>
            <w:del w:id="1222" w:author="Leona Krumova" w:date="2019-10-02T14:35:00Z">
              <w:r>
                <w:rPr/>
                <w:delText>година: [……] оборот:[……][…]валута</w:delText>
              </w:r>
            </w:del>
          </w:p>
          <w:p>
            <w:pPr>
              <w:pStyle w:val="Normal"/>
              <w:rPr>
                <w:del w:id="1225" w:author="Leona Krumova" w:date="2019-10-02T14:35:00Z"/>
              </w:rPr>
            </w:pPr>
            <w:del w:id="1224" w:author="Leona Krumova" w:date="2019-10-02T14:35:00Z">
              <w:r>
                <w:rPr/>
                <w:delText>година: [……] оборот:[……][…]валута</w:delText>
              </w:r>
            </w:del>
          </w:p>
          <w:p>
            <w:pPr>
              <w:pStyle w:val="Normal"/>
              <w:rPr>
                <w:del w:id="1227" w:author="Leona Krumova" w:date="2019-10-02T14:35:00Z"/>
              </w:rPr>
            </w:pPr>
            <w:del w:id="1226" w:author="Leona Krumova" w:date="2019-10-02T14:35:00Z">
              <w:r>
                <w:rPr/>
                <w:delText>година: [……] оборот:[……][…]валута</w:delText>
                <w:br/>
                <w:br/>
                <w:br/>
                <w:br/>
                <w:br/>
                <w:delText>(брой години, среден оборот): [……],[……][…]валута</w:delText>
              </w:r>
            </w:del>
          </w:p>
          <w:p>
            <w:pPr>
              <w:pStyle w:val="Normal"/>
              <w:rPr>
                <w:del w:id="1229" w:author="Leona Krumova" w:date="2019-10-02T14:35:00Z"/>
              </w:rPr>
            </w:pPr>
            <w:del w:id="1228" w:author="Leona Krumova" w:date="2019-10-02T14:35:00Z">
              <w:r>
                <w:rPr/>
              </w:r>
            </w:del>
          </w:p>
          <w:p>
            <w:pPr>
              <w:pStyle w:val="Normal"/>
              <w:rPr>
                <w:del w:id="1231" w:author="Leona Krumova" w:date="2019-10-02T14:35:00Z"/>
              </w:rPr>
            </w:pPr>
            <w:del w:id="1230" w:author="Leona Krumova" w:date="2019-10-02T14:35:00Z">
              <w:r>
                <w:rPr/>
              </w:r>
            </w:del>
          </w:p>
          <w:p>
            <w:pPr>
              <w:pStyle w:val="Normal"/>
              <w:rPr>
                <w:i/>
                <w:i/>
              </w:rPr>
            </w:pPr>
            <w:del w:id="1232" w:author="Leona Krumova" w:date="2019-10-02T14:35:00Z">
              <w:r>
                <w:rPr>
                  <w:i/>
                </w:rPr>
                <w:delText>(уеб адрес, орган или служба, издаващи документа, точно позоваване на документацията):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233" w:author="Leona Krumova" w:date="2019-10-02T14:35:00Z">
              <w:r>
                <w:rPr/>
                <w:delTex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234"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235" w:author="Leona Krumova" w:date="2019-10-02T14:35:00Z">
              <w:r>
                <w:rPr/>
                <w:delText xml:space="preserve">4) Що се отнася до </w:delText>
              </w:r>
            </w:del>
            <w:del w:id="1236" w:author="Leona Krumova" w:date="2019-10-02T14:35:00Z">
              <w:r>
                <w:rPr>
                  <w:b/>
                </w:rPr>
                <w:delText>финансовите съотношения</w:delText>
              </w:r>
            </w:del>
            <w:del w:id="1237" w:author="Leona Krumova" w:date="2019-10-02T14:35:00Z">
              <w:r>
                <w:rPr>
                  <w:rStyle w:val="FootnoteReference"/>
                  <w:rStyle w:val="FootnoteAnchor"/>
                  <w:b/>
                </w:rPr>
                <w:footnoteReference w:id="39"/>
              </w:r>
            </w:del>
            <w:del w:id="1238" w:author="Leona Krumova" w:date="2019-10-02T14:35:00Z">
              <w:r>
                <w:rPr/>
                <w:delTex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delText>
                <w:br/>
              </w:r>
            </w:del>
            <w:del w:id="1239"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245" w:author="Leona Krumova" w:date="2019-10-02T14:35:00Z"/>
              </w:rPr>
            </w:pPr>
            <w:del w:id="1240" w:author="Leona Krumova" w:date="2019-10-02T14:35:00Z">
              <w:r>
                <w:rPr/>
                <w:delText>(посочване на изискваното съотношение — съотношение между х и у</w:delText>
              </w:r>
            </w:del>
            <w:del w:id="1241" w:author="Leona Krumova" w:date="2019-10-02T14:35:00Z">
              <w:r>
                <w:rPr>
                  <w:rStyle w:val="FootnoteReference"/>
                  <w:rStyle w:val="FootnoteAnchor"/>
                </w:rPr>
                <w:footnoteReference w:id="40"/>
              </w:r>
            </w:del>
            <w:del w:id="1242" w:author="Leona Krumova" w:date="2019-10-02T14:35:00Z">
              <w:r>
                <w:rPr/>
                <w:delText xml:space="preserve"> — и стойността):</w:delText>
                <w:br/>
                <w:delText>[…], [……]</w:delText>
              </w:r>
            </w:del>
            <w:del w:id="1243" w:author="Leona Krumova" w:date="2019-10-02T14:35:00Z">
              <w:r>
                <w:rPr>
                  <w:rStyle w:val="FootnoteReference"/>
                  <w:rStyle w:val="FootnoteAnchor"/>
                </w:rPr>
                <w:footnoteReference w:id="41"/>
              </w:r>
            </w:del>
            <w:del w:id="1244" w:author="Leona Krumova" w:date="2019-10-02T14:35:00Z">
              <w:r>
                <w:rPr/>
                <w:br/>
              </w:r>
            </w:del>
          </w:p>
          <w:p>
            <w:pPr>
              <w:pStyle w:val="Normal"/>
              <w:rPr/>
            </w:pPr>
            <w:del w:id="1246" w:author="Leona Krumova" w:date="2019-10-02T14:35:00Z">
              <w:r>
                <w:rPr/>
                <w:delText xml:space="preserve"> </w:delText>
              </w:r>
            </w:del>
            <w:del w:id="1247" w:author="Leona Krumova" w:date="2019-10-02T14:35:00Z">
              <w:r>
                <w:rPr/>
                <w:delText>(</w:delText>
              </w:r>
            </w:del>
            <w:del w:id="1248" w:author="Leona Krumova" w:date="2019-10-02T14:35:00Z">
              <w:r>
                <w:rPr>
                  <w:i/>
                </w:rPr>
                <w:delText>уеб адрес, орган или служба, издаващи документа, точно позоваване на документа</w:delText>
              </w:r>
            </w:del>
            <w:del w:id="1249" w:author="Leona Krumova" w:date="2019-10-02T14:35:00Z">
              <w:r>
                <w:rPr/>
                <w:delText>):</w:delText>
              </w:r>
            </w:del>
            <w:del w:id="1250" w:author="Leona Krumova" w:date="2019-10-02T14:35:00Z">
              <w:r>
                <w:rPr>
                  <w:i/>
                </w:rPr>
                <w:delText xml:space="preserve">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251" w:author="Leona Krumova" w:date="2019-10-02T14:35:00Z">
              <w:r>
                <w:rPr/>
                <w:delText xml:space="preserve">5) Застрахователната сума по неговата </w:delText>
              </w:r>
            </w:del>
            <w:del w:id="1252" w:author="Leona Krumova" w:date="2019-10-02T14:35:00Z">
              <w:r>
                <w:rPr>
                  <w:b/>
                </w:rPr>
                <w:delText>застрахователна полица за риска „професионална отговорност“</w:delText>
              </w:r>
            </w:del>
            <w:del w:id="1253" w:author="Leona Krumova" w:date="2019-10-02T14:35:00Z">
              <w:r>
                <w:rPr/>
                <w:delText xml:space="preserve"> възлиза на:</w:delText>
                <w:br/>
              </w:r>
            </w:del>
            <w:del w:id="1254" w:author="Leona Krumova" w:date="2019-10-02T14:35:00Z">
              <w:r>
                <w:rPr>
                  <w:rStyle w:val="NormalBoldChar"/>
                  <w:rFonts w:eastAsia="Calibri"/>
                  <w:b w:val="false"/>
                  <w:i/>
                </w:rPr>
                <w:delText>Ако</w:delText>
              </w:r>
            </w:del>
            <w:del w:id="1255" w:author="Leona Krumova" w:date="2019-10-02T14:35:00Z">
              <w:r>
                <w:rPr>
                  <w:i/>
                </w:rPr>
                <w:delText xml:space="preserve"> съответната информация е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257" w:author="Leona Krumova" w:date="2019-10-02T14:35:00Z"/>
              </w:rPr>
            </w:pPr>
            <w:del w:id="1256" w:author="Leona Krumova" w:date="2019-10-02T14:35:00Z">
              <w:r>
                <w:rPr/>
                <w:delText>[……],[……][…]валута</w:delText>
              </w:r>
            </w:del>
          </w:p>
          <w:p>
            <w:pPr>
              <w:pStyle w:val="Normal"/>
              <w:rPr>
                <w:del w:id="1259" w:author="Leona Krumova" w:date="2019-10-02T14:35:00Z"/>
              </w:rPr>
            </w:pPr>
            <w:del w:id="1258" w:author="Leona Krumova" w:date="2019-10-02T14:35:00Z">
              <w:r>
                <w:rPr/>
              </w:r>
            </w:del>
          </w:p>
          <w:p>
            <w:pPr>
              <w:pStyle w:val="Normal"/>
              <w:rPr>
                <w:i/>
                <w:i/>
              </w:rPr>
            </w:pPr>
            <w:del w:id="1260" w:author="Leona Krumova" w:date="2019-10-02T14:35:00Z">
              <w:r>
                <w:rPr>
                  <w:i/>
                </w:rPr>
                <w:delText>(уеб адрес, орган или служба, издаващи документа, точно позоваване на документа):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261" w:author="Leona Krumova" w:date="2019-10-02T14:35:00Z">
              <w:r>
                <w:rPr/>
                <w:delText xml:space="preserve">6) Що се отнася до </w:delText>
              </w:r>
            </w:del>
            <w:del w:id="1262" w:author="Leona Krumova" w:date="2019-10-02T14:35:00Z">
              <w:r>
                <w:rPr>
                  <w:b/>
                </w:rPr>
                <w:delText>другите икономически или финансови изисквания</w:delText>
              </w:r>
            </w:del>
            <w:del w:id="1263" w:author="Leona Krumova" w:date="2019-10-02T14:35:00Z">
              <w:r>
                <w:rPr/>
                <w:delText xml:space="preserve">, </w:delText>
              </w:r>
            </w:del>
            <w:del w:id="1264" w:author="Leona Krumova" w:date="2019-10-02T14:35:00Z">
              <w:r>
                <w:rPr>
                  <w:b/>
                </w:rPr>
                <w:delText>ако има такива</w:delText>
              </w:r>
            </w:del>
            <w:del w:id="1265" w:author="Leona Krumova" w:date="2019-10-02T14:35:00Z">
              <w:r>
                <w:rPr/>
                <w:delText>, които може да са посочени в съответното обявление или в документацията за обществената поръчка, икономическият оператор заявява, че:</w:delText>
                <w:br/>
              </w:r>
            </w:del>
            <w:del w:id="1266" w:author="Leona Krumova" w:date="2019-10-02T14:35:00Z">
              <w:r>
                <w:rPr>
                  <w:i/>
                </w:rPr>
                <w:delText xml:space="preserve">Ако съответната документация, която </w:delText>
              </w:r>
            </w:del>
            <w:del w:id="1267" w:author="Leona Krumova" w:date="2019-10-02T14:35:00Z">
              <w:r>
                <w:rPr>
                  <w:b/>
                  <w:i/>
                </w:rPr>
                <w:delText xml:space="preserve">може </w:delText>
              </w:r>
            </w:del>
            <w:del w:id="1268" w:author="Leona Krumova" w:date="2019-10-02T14:35:00Z">
              <w:r>
                <w:rPr>
                  <w:i/>
                </w:rPr>
                <w:delText>да е била посочена в съответното обявление или в документацията за обществената  поръчка, е достъпна по електронен пъ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270" w:author="Leona Krumova" w:date="2019-10-02T14:35:00Z"/>
              </w:rPr>
            </w:pPr>
            <w:del w:id="1269" w:author="Leona Krumova" w:date="2019-10-02T14:35:00Z">
              <w:r>
                <w:rPr/>
                <w:delText>[…]</w:delText>
                <w:br/>
                <w:br/>
                <w:br/>
                <w:br/>
                <w:delText xml:space="preserve"> </w:delText>
              </w:r>
            </w:del>
          </w:p>
          <w:p>
            <w:pPr>
              <w:pStyle w:val="Normal"/>
              <w:rPr>
                <w:del w:id="1272" w:author="Leona Krumova" w:date="2019-10-02T14:35:00Z"/>
              </w:rPr>
            </w:pPr>
            <w:del w:id="1271" w:author="Leona Krumova" w:date="2019-10-02T14:35:00Z">
              <w:r>
                <w:rPr/>
              </w:r>
            </w:del>
          </w:p>
          <w:p>
            <w:pPr>
              <w:pStyle w:val="Normal"/>
              <w:rPr/>
            </w:pPr>
            <w:del w:id="1273" w:author="Leona Krumova" w:date="2019-10-02T14:35:00Z">
              <w:r>
                <w:rPr/>
                <w:delText>(</w:delText>
              </w:r>
            </w:del>
            <w:del w:id="1274" w:author="Leona Krumova" w:date="2019-10-02T14:35:00Z">
              <w:r>
                <w:rPr>
                  <w:i/>
                </w:rPr>
                <w:delText>уеб адрес, орган или служба, издаващи документа, точно позоваване на документацията)</w:delText>
              </w:r>
            </w:del>
            <w:del w:id="1275" w:author="Leona Krumova" w:date="2019-10-02T14:35:00Z">
              <w:r>
                <w:rPr/>
                <w:delText>:</w:delText>
              </w:r>
            </w:del>
            <w:del w:id="1276" w:author="Leona Krumova" w:date="2019-10-02T14:35:00Z">
              <w:r>
                <w:rPr>
                  <w:i/>
                </w:rPr>
                <w:delText xml:space="preserve"> [……][……][……][……]</w:delText>
              </w:r>
            </w:del>
          </w:p>
        </w:tc>
      </w:tr>
    </w:tbl>
    <w:p>
      <w:pPr>
        <w:pStyle w:val="SectionTitle"/>
        <w:spacing w:before="0" w:after="0"/>
        <w:rPr>
          <w:sz w:val="24"/>
          <w:szCs w:val="24"/>
          <w:del w:id="1278" w:author="Leona Krumova" w:date="2019-10-02T14:35:00Z"/>
        </w:rPr>
      </w:pPr>
      <w:del w:id="1277" w:author="Leona Krumova" w:date="2019-10-02T14:35:00Z">
        <w:r>
          <w:rPr>
            <w:sz w:val="24"/>
            <w:szCs w:val="24"/>
          </w:rPr>
          <w:delText>В: Технически и професионални способности</w:delText>
        </w:r>
      </w:del>
    </w:p>
    <w:p>
      <w:pPr>
        <w:pStyle w:val="SectionTitle"/>
        <w:pBdr>
          <w:top w:val="single" w:sz="4" w:space="1" w:color="000000"/>
          <w:left w:val="single" w:sz="4" w:space="4" w:color="000000"/>
          <w:bottom w:val="single" w:sz="4" w:space="1" w:color="000000"/>
          <w:right w:val="single" w:sz="4" w:space="4" w:color="000000"/>
        </w:pBdr>
        <w:shd w:fill="BFBFBF" w:val="clear"/>
        <w:rPr/>
      </w:pPr>
      <w:del w:id="1279" w:author="Leona Krumova" w:date="2019-10-02T14:35:00Z">
        <w:r>
          <w:rPr>
            <w:b/>
            <w:i/>
          </w:rPr>
          <w:delText xml:space="preserve">Икономическият оператор следва да предостави информация </w:delText>
        </w:r>
      </w:del>
      <w:del w:id="1280" w:author="Leona Krumova" w:date="2019-10-02T14:35:00Z">
        <w:r>
          <w:rPr>
            <w:b/>
            <w:i/>
            <w:u w:val="single"/>
          </w:rPr>
          <w:delText>само</w:delText>
        </w:r>
      </w:del>
      <w:del w:id="1281" w:author="Leona Krumova" w:date="2019-10-02T14:35:00Z">
        <w:r>
          <w:rPr>
            <w:b/>
            <w:i/>
          </w:rPr>
          <w:delText xml:space="preserve"> когато критериите за подбор са били изисквани от възлагащия орган или възложителя в обявлението,</w:delText>
        </w:r>
      </w:del>
      <w:del w:id="1282" w:author="Leona Krumova" w:date="2019-10-02T14:35:00Z">
        <w:r>
          <w:rPr/>
          <w:delText xml:space="preserve"> </w:delText>
        </w:r>
      </w:del>
      <w:del w:id="1283" w:author="Leona Krumova" w:date="2019-10-02T14:35:00Z">
        <w:r>
          <w:rPr>
            <w:b/>
            <w:i/>
          </w:rPr>
          <w:delText>или в документацията за поръчката, посочена в обявлението.</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1284" w:author="Leona Krumova" w:date="2019-10-02T14:35:00Z">
              <w:r>
                <w:rPr>
                  <w:b/>
                  <w:i/>
                </w:rPr>
                <w:delText>Технически и професионални способности</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1285"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286" w:author="Leona Krumova" w:date="2019-10-02T14:35:00Z">
              <w:r>
                <w:rPr/>
                <w:delText xml:space="preserve">1а) Само за </w:delText>
              </w:r>
            </w:del>
            <w:del w:id="1287" w:author="Leona Krumova" w:date="2019-10-02T14:35:00Z">
              <w:r>
                <w:rPr>
                  <w:b/>
                  <w:i/>
                </w:rPr>
                <w:delText>обществените поръчки за</w:delText>
              </w:r>
            </w:del>
            <w:del w:id="1288" w:author="Leona Krumova" w:date="2019-10-02T14:35:00Z">
              <w:r>
                <w:rPr/>
                <w:delText xml:space="preserve"> </w:delText>
              </w:r>
            </w:del>
            <w:del w:id="1289" w:author="Leona Krumova" w:date="2019-10-02T14:35:00Z">
              <w:r>
                <w:rPr>
                  <w:b/>
                  <w:i/>
                </w:rPr>
                <w:delText>строителство</w:delText>
              </w:r>
            </w:del>
            <w:del w:id="1290" w:author="Leona Krumova" w:date="2019-10-02T14:35:00Z">
              <w:r>
                <w:rPr/>
                <w:delText>:</w:delText>
                <w:br/>
                <w:delText>През референтния период</w:delText>
              </w:r>
            </w:del>
            <w:del w:id="1291" w:author="Leona Krumova" w:date="2019-10-02T14:35:00Z">
              <w:r>
                <w:rPr>
                  <w:rStyle w:val="FootnoteReference"/>
                  <w:rStyle w:val="FootnoteAnchor"/>
                </w:rPr>
                <w:footnoteReference w:id="42"/>
              </w:r>
            </w:del>
            <w:del w:id="1292" w:author="Leona Krumova" w:date="2019-10-02T14:35:00Z">
              <w:r>
                <w:rPr/>
                <w:delText xml:space="preserve"> икономическият оператор е </w:delText>
              </w:r>
            </w:del>
            <w:del w:id="1293" w:author="Leona Krumova" w:date="2019-10-02T14:35:00Z">
              <w:r>
                <w:rPr>
                  <w:b/>
                </w:rPr>
                <w:delText>извършил следните строителни дейности от конкретния вид</w:delText>
              </w:r>
            </w:del>
            <w:del w:id="1294" w:author="Leona Krumova" w:date="2019-10-02T14:35:00Z">
              <w:r>
                <w:rPr/>
                <w:delText xml:space="preserve">: </w:delText>
                <w:br/>
              </w:r>
            </w:del>
            <w:del w:id="1295" w:author="Leona Krumova" w:date="2019-10-02T14:35:00Z">
              <w:r>
                <w:rPr>
                  <w:i/>
                </w:rPr>
                <w:delText>Ако съответните документи относно доброто изпълнение и резултат от най-важните строителни рабо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297" w:author="Leona Krumova" w:date="2019-10-02T14:35:00Z"/>
              </w:rPr>
            </w:pPr>
            <w:del w:id="1296" w:author="Leona Krumova" w:date="2019-10-02T14:35:00Z">
              <w:r>
                <w:rPr/>
                <w:delText>Брой години (този период е определен в обявлението или документацията за обществената поръчка):  [……]</w:delText>
              </w:r>
            </w:del>
          </w:p>
          <w:p>
            <w:pPr>
              <w:pStyle w:val="Normal"/>
              <w:rPr>
                <w:del w:id="1299" w:author="Leona Krumova" w:date="2019-10-02T14:35:00Z"/>
              </w:rPr>
            </w:pPr>
            <w:del w:id="1298" w:author="Leona Krumova" w:date="2019-10-02T14:35:00Z">
              <w:r>
                <w:rPr/>
                <w:delText>Строителни работи:  [……]</w:delText>
              </w:r>
            </w:del>
          </w:p>
          <w:p>
            <w:pPr>
              <w:pStyle w:val="Normal"/>
              <w:rPr>
                <w:del w:id="1301" w:author="Leona Krumova" w:date="2019-10-02T14:35:00Z"/>
              </w:rPr>
            </w:pPr>
            <w:del w:id="1300" w:author="Leona Krumova" w:date="2019-10-02T14:35:00Z">
              <w:r>
                <w:rPr/>
              </w:r>
            </w:del>
          </w:p>
          <w:p>
            <w:pPr>
              <w:pStyle w:val="Normal"/>
              <w:rPr>
                <w:i/>
                <w:i/>
              </w:rPr>
            </w:pPr>
            <w:del w:id="1302" w:author="Leona Krumova" w:date="2019-10-02T14:35:00Z">
              <w:r>
                <w:rPr>
                  <w:i/>
                </w:rPr>
                <w:delText>(уеб адрес, орган или служба, издаващи документа, точно позоваване на документа):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del w:id="1303" w:author="Leona Krumova" w:date="2019-10-02T14:35:00Z">
              <w:r>
                <w:rPr/>
                <w:delText xml:space="preserve">1б) Само за </w:delText>
              </w:r>
            </w:del>
            <w:del w:id="1304" w:author="Leona Krumova" w:date="2019-10-02T14:35:00Z">
              <w:r>
                <w:rPr>
                  <w:b/>
                  <w:i/>
                </w:rPr>
                <w:delText>обществени поръчки за доставки и обществени поръчки за услуги</w:delText>
              </w:r>
            </w:del>
            <w:del w:id="1305" w:author="Leona Krumova" w:date="2019-10-02T14:35:00Z">
              <w:r>
                <w:rPr/>
                <w:delText>:</w:delText>
                <w:br/>
                <w:delText>През референтния период</w:delText>
              </w:r>
            </w:del>
            <w:del w:id="1306" w:author="Leona Krumova" w:date="2019-10-02T14:35:00Z">
              <w:r>
                <w:rPr>
                  <w:rStyle w:val="FootnoteReference"/>
                  <w:rStyle w:val="FootnoteAnchor"/>
                </w:rPr>
                <w:footnoteReference w:id="43"/>
              </w:r>
            </w:del>
            <w:del w:id="1307" w:author="Leona Krumova" w:date="2019-10-02T14:35:00Z">
              <w:r>
                <w:rPr/>
                <w:delText xml:space="preserve"> икономическият оператор е извършил </w:delText>
              </w:r>
            </w:del>
            <w:del w:id="1308" w:author="Leona Krumova" w:date="2019-10-02T14:35:00Z">
              <w:r>
                <w:rPr>
                  <w:b/>
                </w:rPr>
                <w:delText>следните основни доставки или е предоставил следните основни услуги от посочения вид</w:delText>
              </w:r>
            </w:del>
            <w:del w:id="1309" w:author="Leona Krumova" w:date="2019-10-02T14:35:00Z">
              <w:r>
                <w:rPr/>
                <w:delText>:</w:delText>
              </w:r>
            </w:del>
            <w:del w:id="1310" w:author="Leona Krumova" w:date="2019-10-02T14:35:00Z">
              <w:r>
                <w:rPr>
                  <w:b/>
                </w:rPr>
                <w:delText xml:space="preserve"> </w:delText>
              </w:r>
            </w:del>
            <w:del w:id="1311" w:author="Leona Krumova" w:date="2019-10-02T14:35:00Z">
              <w:r>
                <w:rPr/>
                <w:delText>При изготвяне на списъка, моля, посочете сумите, датите и получателите, независимо дали са публични или частни субекти</w:delText>
              </w:r>
            </w:del>
            <w:del w:id="1312" w:author="Leona Krumova" w:date="2019-10-02T14:35:00Z">
              <w:r>
                <w:rPr>
                  <w:rStyle w:val="FootnoteReference"/>
                  <w:rStyle w:val="FootnoteAnchor"/>
                </w:rPr>
                <w:footnoteReference w:id="44"/>
              </w:r>
            </w:del>
            <w:del w:id="1313"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14" w:author="Leona Krumova" w:date="2019-10-02T14:35:00Z">
              <w:r>
                <w:rPr/>
                <w:br/>
                <w:delText>Брой години (този период е определен в обявлението или документацията за обществената поръчка): [3 три години]</w:delText>
              </w:r>
            </w:del>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del w:id="1315" w:author="Leona Krumova" w:date="2019-10-02T14:35:00Z">
                    <w:r>
                      <w:rPr/>
                      <w:delText>Описание</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del w:id="1316" w:author="Leona Krumova" w:date="2019-10-02T14:35:00Z">
                    <w:r>
                      <w:rPr/>
                      <w:delText>Суми</w:delText>
                    </w:r>
                  </w:del>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del w:id="1317" w:author="Leona Krumova" w:date="2019-10-02T14:35:00Z">
                    <w:r>
                      <w:rPr/>
                      <w:delText>Дати</w:delText>
                    </w:r>
                  </w:del>
                </w:p>
              </w:tc>
              <w:tc>
                <w:tcPr>
                  <w:tcW w:w="1569" w:type="dxa"/>
                  <w:tcBorders>
                    <w:top w:val="single" w:sz="4" w:space="0" w:color="000000"/>
                    <w:left w:val="single" w:sz="4" w:space="0" w:color="000000"/>
                    <w:bottom w:val="single" w:sz="4" w:space="0" w:color="000000"/>
                    <w:right w:val="single" w:sz="4" w:space="0" w:color="000000"/>
                  </w:tcBorders>
                </w:tcPr>
                <w:p>
                  <w:pPr>
                    <w:pStyle w:val="Normal"/>
                    <w:rPr/>
                  </w:pPr>
                  <w:del w:id="1318" w:author="Leona Krumova" w:date="2019-10-02T14:35:00Z">
                    <w:r>
                      <w:rPr/>
                      <w:delText>Получатели</w:delText>
                    </w:r>
                  </w:del>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del w:id="1319" w:author="Leona Krumova" w:date="2019-10-02T14:35:00Z">
              <w:r>
                <w:rPr/>
                <w:delText xml:space="preserve">2) Той може да използва следните </w:delText>
              </w:r>
            </w:del>
            <w:del w:id="1320" w:author="Leona Krumova" w:date="2019-10-02T14:35:00Z">
              <w:r>
                <w:rPr>
                  <w:b/>
                </w:rPr>
                <w:delText>технически лица или органи</w:delText>
              </w:r>
            </w:del>
            <w:del w:id="1321" w:author="Leona Krumova" w:date="2019-10-02T14:35:00Z">
              <w:r>
                <w:rPr>
                  <w:rStyle w:val="FootnoteReference"/>
                  <w:rStyle w:val="FootnoteAnchor"/>
                  <w:b/>
                </w:rPr>
                <w:footnoteReference w:id="45"/>
              </w:r>
            </w:del>
            <w:del w:id="1322" w:author="Leona Krumova" w:date="2019-10-02T14:35:00Z">
              <w:r>
                <w:rPr/>
                <w:delText>, особено тези, отговарящи за контрола на качеството:</w:delText>
                <w:br/>
                <w:delText>При обществените поръчки за строителство икономическият оператор ще може да използва технически лица или органи при извършване на строителството:</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23" w:author="Leona Krumova" w:date="2019-10-02T14:35:00Z">
              <w:r>
                <w:rPr/>
                <w:delText>[……]</w:delText>
                <w:br/>
                <w:br/>
                <w:b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24" w:author="Leona Krumova" w:date="2019-10-02T14:35:00Z">
              <w:r>
                <w:rPr/>
                <w:delText xml:space="preserve">3) Той използва следните </w:delText>
              </w:r>
            </w:del>
            <w:del w:id="1325" w:author="Leona Krumova" w:date="2019-10-02T14:35:00Z">
              <w:r>
                <w:rPr>
                  <w:b/>
                </w:rPr>
                <w:delText>технически съоръжения и мерки за гарантиране на качество</w:delText>
              </w:r>
            </w:del>
            <w:del w:id="1326" w:author="Leona Krumova" w:date="2019-10-02T14:35:00Z">
              <w:r>
                <w:rPr/>
                <w:delText xml:space="preserve">, а </w:delText>
              </w:r>
            </w:del>
            <w:del w:id="1327" w:author="Leona Krumova" w:date="2019-10-02T14:35:00Z">
              <w:r>
                <w:rPr>
                  <w:b/>
                </w:rPr>
                <w:delText>съоръженията за проучване и изследване</w:delText>
              </w:r>
            </w:del>
            <w:del w:id="1328" w:author="Leona Krumova" w:date="2019-10-02T14:35:00Z">
              <w:r>
                <w:rPr/>
                <w:delText xml:space="preserve"> са както следва: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29"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30" w:author="Leona Krumova" w:date="2019-10-02T14:35:00Z">
              <w:r>
                <w:rPr/>
                <w:delText xml:space="preserve">4) При изпълнение на поръчката той ще бъде в състояние да прилага следните </w:delText>
              </w:r>
            </w:del>
            <w:del w:id="1331" w:author="Leona Krumova" w:date="2019-10-02T14:35:00Z">
              <w:r>
                <w:rPr>
                  <w:b/>
                </w:rPr>
                <w:delText>системи за управление и за проследяване на веригата на доставка</w:delText>
              </w:r>
            </w:del>
            <w:del w:id="1332"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33"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34" w:author="Leona Krumova" w:date="2019-10-02T14:35:00Z">
              <w:r>
                <w:rPr>
                  <w:b/>
                  <w:i/>
                </w:rPr>
                <w:delText>5) За комплексни стоки или услуги или, по изключение, за стоки или услуги, които са със специално предназначение:</w:delText>
              </w:r>
            </w:del>
            <w:del w:id="1335" w:author="Leona Krumova" w:date="2019-10-02T14:35:00Z">
              <w:r>
                <w:rPr/>
                <w:br/>
                <w:delText xml:space="preserve">Икономическият оператор </w:delText>
              </w:r>
            </w:del>
            <w:del w:id="1336" w:author="Leona Krumova" w:date="2019-10-02T14:35:00Z">
              <w:r>
                <w:rPr>
                  <w:b/>
                </w:rPr>
                <w:delText>ще</w:delText>
              </w:r>
            </w:del>
            <w:del w:id="1337" w:author="Leona Krumova" w:date="2019-10-02T14:35:00Z">
              <w:r>
                <w:rPr/>
                <w:delText xml:space="preserve"> позволи ли извършването на </w:delText>
              </w:r>
            </w:del>
            <w:del w:id="1338" w:author="Leona Krumova" w:date="2019-10-02T14:35:00Z">
              <w:r>
                <w:rPr>
                  <w:b/>
                </w:rPr>
                <w:delText>проверки</w:delText>
              </w:r>
            </w:del>
            <w:del w:id="1339" w:author="Leona Krumova" w:date="2019-10-02T14:35:00Z">
              <w:r>
                <w:rPr>
                  <w:rStyle w:val="FootnoteReference"/>
                  <w:rStyle w:val="FootnoteAnchor"/>
                  <w:b/>
                </w:rPr>
                <w:footnoteReference w:id="46"/>
              </w:r>
            </w:del>
            <w:del w:id="1340" w:author="Leona Krumova" w:date="2019-10-02T14:35:00Z">
              <w:r>
                <w:rPr/>
                <w:delText xml:space="preserve"> на неговия </w:delText>
              </w:r>
            </w:del>
            <w:del w:id="1341" w:author="Leona Krumova" w:date="2019-10-02T14:35:00Z">
              <w:r>
                <w:rPr>
                  <w:b/>
                </w:rPr>
                <w:delText>производствен или технически капацитет</w:delText>
              </w:r>
            </w:del>
            <w:del w:id="1342" w:author="Leona Krumova" w:date="2019-10-02T14:35:00Z">
              <w:r>
                <w:rPr/>
                <w:delText xml:space="preserve"> и, когато е необходимо, на </w:delText>
              </w:r>
            </w:del>
            <w:del w:id="1343" w:author="Leona Krumova" w:date="2019-10-02T14:35:00Z">
              <w:r>
                <w:rPr>
                  <w:b/>
                </w:rPr>
                <w:delText>средствата за проучване и изследване</w:delText>
              </w:r>
            </w:del>
            <w:del w:id="1344" w:author="Leona Krumova" w:date="2019-10-02T14:35:00Z">
              <w:r>
                <w:rPr/>
                <w:delText xml:space="preserve">, с които разполага, както и на </w:delText>
              </w:r>
            </w:del>
            <w:del w:id="1345" w:author="Leona Krumova" w:date="2019-10-02T14:35:00Z">
              <w:r>
                <w:rPr>
                  <w:b/>
                </w:rPr>
                <w:delText>мерките за контрол на качеството</w:delText>
              </w:r>
            </w:del>
            <w:del w:id="1346"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47" w:author="Leona Krumova" w:date="2019-10-02T14:35:00Z">
              <w:r>
                <w:rPr/>
                <w:br/>
                <w:br/>
                <w:br/>
                <w:delText>[] Да [] Не</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del w:id="1353" w:author="Leona Krumova" w:date="2019-10-02T14:35:00Z"/>
              </w:rPr>
            </w:pPr>
            <w:del w:id="1348" w:author="Leona Krumova" w:date="2019-10-02T14:35:00Z">
              <w:r>
                <w:rPr/>
                <w:delText xml:space="preserve">6) Следната </w:delText>
              </w:r>
            </w:del>
            <w:del w:id="1349" w:author="Leona Krumova" w:date="2019-10-02T14:35:00Z">
              <w:r>
                <w:rPr>
                  <w:b/>
                </w:rPr>
                <w:delText>образователна и професионална квалификация</w:delText>
              </w:r>
            </w:del>
            <w:del w:id="1350" w:author="Leona Krumova" w:date="2019-10-02T14:35:00Z">
              <w:r>
                <w:rPr/>
                <w:delText xml:space="preserve"> се притежава от:</w:delText>
                <w:br/>
                <w:delText xml:space="preserve">а) доставчика на услуга или самия изпълнител, </w:delText>
              </w:r>
            </w:del>
            <w:del w:id="1351" w:author="Leona Krumova" w:date="2019-10-02T14:35:00Z">
              <w:r>
                <w:rPr>
                  <w:b/>
                  <w:i/>
                </w:rPr>
                <w:delText>и/или</w:delText>
              </w:r>
            </w:del>
            <w:del w:id="1352" w:author="Leona Krumova" w:date="2019-10-02T14:35:00Z">
              <w:r>
                <w:rPr/>
                <w:delText xml:space="preserve"> (в зависимост от изискванията, посочени в обявлението, или в документацията за обществената поръчка)</w:delText>
              </w:r>
            </w:del>
          </w:p>
          <w:p>
            <w:pPr>
              <w:pStyle w:val="Normal"/>
              <w:rPr>
                <w:b/>
                <w:b/>
                <w:shd w:fill="auto" w:val="clear"/>
              </w:rPr>
            </w:pPr>
            <w:del w:id="1354" w:author="Leona Krumova" w:date="2019-10-02T14:35:00Z">
              <w:r>
                <w:rPr/>
                <w:delText>б) неговия ръководен състав:</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55" w:author="Leona Krumova" w:date="2019-10-02T14:35:00Z">
              <w:r>
                <w:rPr/>
                <w:br/>
                <w:br/>
                <w:delText>a) [……]</w:delText>
                <w:br/>
                <w:br/>
                <w:br/>
                <w:br/>
                <w:delText>б)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56" w:author="Leona Krumova" w:date="2019-10-02T14:35:00Z">
              <w:r>
                <w:rPr/>
                <w:delText xml:space="preserve">7) При изпълнение на поръчката икономическият оператор ще може да приложи следните </w:delText>
              </w:r>
            </w:del>
            <w:del w:id="1357" w:author="Leona Krumova" w:date="2019-10-02T14:35:00Z">
              <w:r>
                <w:rPr>
                  <w:b/>
                </w:rPr>
                <w:delText>мерки за управление на околната среда</w:delText>
              </w:r>
            </w:del>
            <w:del w:id="1358" w:author="Leona Krumova" w:date="2019-10-02T14:35:00Z">
              <w:r>
                <w:rPr/>
                <w:delText>:</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59"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60" w:author="Leona Krumova" w:date="2019-10-02T14:35:00Z">
              <w:r>
                <w:rPr/>
                <w:delText>8)</w:delText>
              </w:r>
            </w:del>
            <w:del w:id="1361" w:author="Leona Krumova" w:date="2019-10-02T14:35:00Z">
              <w:r>
                <w:rPr>
                  <w:b/>
                </w:rPr>
                <w:delText xml:space="preserve"> Средната годишна численост на състава</w:delText>
              </w:r>
            </w:del>
            <w:del w:id="1362" w:author="Leona Krumova" w:date="2019-10-02T14:35:00Z">
              <w:r>
                <w:rPr/>
                <w:delText xml:space="preserve"> на икономическия оператор и броят на  ръководния персонал през последните три години са, както следв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364" w:author="Leona Krumova" w:date="2019-10-02T14:35:00Z"/>
              </w:rPr>
            </w:pPr>
            <w:del w:id="1363" w:author="Leona Krumova" w:date="2019-10-02T14:35:00Z">
              <w:r>
                <w:rPr/>
                <w:delText>Година, средна годишна численост на състава:</w:delText>
                <w:br/>
                <w:delText>[……],[……],</w:delText>
                <w:br/>
                <w:delText>[……],[……],</w:delText>
              </w:r>
            </w:del>
          </w:p>
          <w:p>
            <w:pPr>
              <w:pStyle w:val="Normal"/>
              <w:rPr>
                <w:del w:id="1366" w:author="Leona Krumova" w:date="2019-10-02T14:35:00Z"/>
              </w:rPr>
            </w:pPr>
            <w:del w:id="1365" w:author="Leona Krumova" w:date="2019-10-02T14:35:00Z">
              <w:r>
                <w:rPr/>
                <w:delText>[……],[……],</w:delText>
              </w:r>
            </w:del>
          </w:p>
          <w:p>
            <w:pPr>
              <w:pStyle w:val="Normal"/>
              <w:rPr>
                <w:del w:id="1368" w:author="Leona Krumova" w:date="2019-10-02T14:35:00Z"/>
              </w:rPr>
            </w:pPr>
            <w:del w:id="1367" w:author="Leona Krumova" w:date="2019-10-02T14:35:00Z">
              <w:r>
                <w:rPr/>
                <w:delText>Година, брой на ръководните кадри:</w:delText>
                <w:br/>
                <w:delText>[……],[……],</w:delText>
              </w:r>
            </w:del>
          </w:p>
          <w:p>
            <w:pPr>
              <w:pStyle w:val="Normal"/>
              <w:rPr>
                <w:del w:id="1370" w:author="Leona Krumova" w:date="2019-10-02T14:35:00Z"/>
              </w:rPr>
            </w:pPr>
            <w:del w:id="1369" w:author="Leona Krumova" w:date="2019-10-02T14:35:00Z">
              <w:r>
                <w:rPr/>
                <w:delText>[……],[……],</w:delText>
              </w:r>
            </w:del>
          </w:p>
          <w:p>
            <w:pPr>
              <w:pStyle w:val="Normal"/>
              <w:rPr/>
            </w:pPr>
            <w:del w:id="1371"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72" w:author="Leona Krumova" w:date="2019-10-02T14:35:00Z">
              <w:r>
                <w:rPr/>
                <w:delText xml:space="preserve">9) Следните </w:delText>
              </w:r>
            </w:del>
            <w:del w:id="1373" w:author="Leona Krumova" w:date="2019-10-02T14:35:00Z">
              <w:r>
                <w:rPr>
                  <w:b/>
                </w:rPr>
                <w:delText>инструменти, съоръжения или техническо оборудване</w:delText>
              </w:r>
            </w:del>
            <w:del w:id="1374" w:author="Leona Krumova" w:date="2019-10-02T14:35:00Z">
              <w:r>
                <w:rPr/>
                <w:delText xml:space="preserve"> ще бъдат на негово разположение за изпълнение на договор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75"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76" w:author="Leona Krumova" w:date="2019-10-02T14:35:00Z">
              <w:r>
                <w:rPr/>
                <w:delText xml:space="preserve">10) Икономическият оператор </w:delText>
              </w:r>
            </w:del>
            <w:del w:id="1377" w:author="Leona Krumova" w:date="2019-10-02T14:35:00Z">
              <w:r>
                <w:rPr>
                  <w:b/>
                </w:rPr>
                <w:delText>възнамерява евентуално да възложи на подизпълнител</w:delText>
              </w:r>
            </w:del>
            <w:del w:id="1378" w:author="Leona Krumova" w:date="2019-10-02T14:35:00Z">
              <w:r>
                <w:rPr>
                  <w:rStyle w:val="FootnoteReference"/>
                  <w:rStyle w:val="FootnoteAnchor"/>
                  <w:b/>
                </w:rPr>
                <w:footnoteReference w:id="47"/>
              </w:r>
            </w:del>
            <w:del w:id="1379" w:author="Leona Krumova" w:date="2019-10-02T14:35:00Z">
              <w:r>
                <w:rPr>
                  <w:b/>
                </w:rPr>
                <w:delText xml:space="preserve"> </w:delText>
              </w:r>
            </w:del>
            <w:del w:id="1380" w:author="Leona Krumova" w:date="2019-10-02T14:35:00Z">
              <w:r>
                <w:rPr/>
                <w:delText>изпълнението на</w:delText>
              </w:r>
            </w:del>
            <w:del w:id="1381" w:author="Leona Krumova" w:date="2019-10-02T14:35:00Z">
              <w:r>
                <w:rPr>
                  <w:b/>
                </w:rPr>
                <w:delText xml:space="preserve"> следната част (процентно изражение)</w:delText>
              </w:r>
            </w:del>
            <w:del w:id="1382" w:author="Leona Krumova" w:date="2019-10-02T14:35:00Z">
              <w:r>
                <w:rPr/>
                <w:delText xml:space="preserve"> от поръчката:</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pPr>
            <w:del w:id="1383" w:author="Leona Krumova" w:date="2019-10-02T14:35:00Z">
              <w:r>
                <w:rPr/>
                <w:delText>[……]</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384" w:author="Leona Krumova" w:date="2019-10-02T14:35:00Z">
              <w:r>
                <w:rPr/>
                <w:delText xml:space="preserve">11) За </w:delText>
              </w:r>
            </w:del>
            <w:del w:id="1385" w:author="Leona Krumova" w:date="2019-10-02T14:35:00Z">
              <w:r>
                <w:rPr>
                  <w:b/>
                  <w:i/>
                </w:rPr>
                <w:delText>обществени поръчки за доставки</w:delText>
              </w:r>
            </w:del>
            <w:del w:id="1386" w:author="Leona Krumova" w:date="2019-10-02T14:35:00Z">
              <w:r>
                <w:rPr/>
                <w:delText>:</w:delText>
                <w:br/>
                <w:delTex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delText>
                <w:br/>
                <w:delText>Ако е приложимо, икономическият оператор декларира, че ще осигури изискваните сертификати за автентичност.</w:delText>
                <w:br/>
              </w:r>
            </w:del>
            <w:del w:id="1387"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del w:id="1389" w:author="Leona Krumova" w:date="2019-10-02T14:35:00Z"/>
              </w:rPr>
            </w:pPr>
            <w:del w:id="1388" w:author="Leona Krumova" w:date="2019-10-02T14:35:00Z">
              <w:r>
                <w:rPr/>
                <w:br/>
                <w:delText>[…] [] Да [] Не</w:delText>
                <w:br/>
                <w:br/>
                <w:br/>
                <w:br/>
                <w:delText xml:space="preserve"> [] Да[] Не </w:delText>
                <w:br/>
                <w:br/>
              </w:r>
            </w:del>
          </w:p>
          <w:p>
            <w:pPr>
              <w:pStyle w:val="Normal"/>
              <w:rPr/>
            </w:pPr>
            <w:del w:id="1390" w:author="Leona Krumova" w:date="2019-10-02T14:35:00Z">
              <w:r>
                <w:rPr/>
                <w:delText>(</w:delText>
              </w:r>
            </w:del>
            <w:del w:id="1391" w:author="Leona Krumova" w:date="2019-10-02T14:35:00Z">
              <w:r>
                <w:rPr>
                  <w:i/>
                </w:rPr>
                <w:delText>уеб адрес, орган или служба, издаващи документа, точно позоваване на документа</w:delText>
              </w:r>
            </w:del>
            <w:del w:id="1392" w:author="Leona Krumova" w:date="2019-10-02T14:35:00Z">
              <w:r>
                <w:rPr/>
                <w:delText>):</w:delText>
              </w:r>
            </w:del>
            <w:del w:id="1393" w:author="Leona Krumova" w:date="2019-10-02T14:35:00Z">
              <w:r>
                <w:rPr>
                  <w:i/>
                </w:rPr>
                <w:delText xml:space="preserve">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del w:id="1394" w:author="Leona Krumova" w:date="2019-10-02T14:35:00Z">
              <w:r>
                <w:rPr/>
                <w:delText xml:space="preserve">12) За </w:delText>
              </w:r>
            </w:del>
            <w:del w:id="1395" w:author="Leona Krumova" w:date="2019-10-02T14:35:00Z">
              <w:r>
                <w:rPr>
                  <w:b/>
                  <w:i/>
                </w:rPr>
                <w:delText>обществени поръчки за доставки</w:delText>
              </w:r>
            </w:del>
            <w:del w:id="1396" w:author="Leona Krumova" w:date="2019-10-02T14:35:00Z">
              <w:r>
                <w:rPr/>
                <w:delText>:</w:delText>
                <w:br/>
                <w:delText xml:space="preserve">Икономическият оператор може ли да представи изискваните </w:delText>
              </w:r>
            </w:del>
            <w:del w:id="1397" w:author="Leona Krumova" w:date="2019-10-02T14:35:00Z">
              <w:r>
                <w:rPr>
                  <w:b/>
                </w:rPr>
                <w:delText>сертификати</w:delText>
              </w:r>
            </w:del>
            <w:del w:id="1398" w:author="Leona Krumova" w:date="2019-10-02T14:35:00Z">
              <w:r>
                <w:rPr/>
                <w:delText xml:space="preserve">, изготвени от официално признати </w:delText>
              </w:r>
            </w:del>
            <w:del w:id="1399" w:author="Leona Krumova" w:date="2019-10-02T14:35:00Z">
              <w:r>
                <w:rPr>
                  <w:b/>
                </w:rPr>
                <w:delText>институции или агенции по контрол на качеството</w:delText>
              </w:r>
            </w:del>
            <w:del w:id="1400" w:author="Leona Krumova" w:date="2019-10-02T14:35:00Z">
              <w:r>
                <w:rPr/>
                <w:delTex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delText>
                <w:br/>
              </w:r>
            </w:del>
            <w:del w:id="1401" w:author="Leona Krumova" w:date="2019-10-02T14:35:00Z">
              <w:r>
                <w:rPr>
                  <w:b/>
                </w:rPr>
                <w:delText>Ако „не“</w:delText>
              </w:r>
            </w:del>
            <w:del w:id="1402" w:author="Leona Krumova" w:date="2019-10-02T14:35:00Z">
              <w:r>
                <w:rPr/>
                <w:delText>, моля, обяснете защо и посочете какви други доказателства могат да бъдат представени:</w:delText>
                <w:br/>
              </w:r>
            </w:del>
            <w:del w:id="1403"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del w:id="1405" w:author="Leona Krumova" w:date="2019-10-02T14:35:00Z"/>
              </w:rPr>
            </w:pPr>
            <w:del w:id="1404" w:author="Leona Krumova" w:date="2019-10-02T14:35:00Z">
              <w:r>
                <w:rPr/>
                <w:br/>
                <w:delText>[] Да [] Не</w:delText>
                <w:br/>
                <w:br/>
                <w:br/>
                <w:br/>
                <w:br/>
                <w:br/>
                <w:br/>
                <w:br/>
                <w:br/>
                <w:delText>[…]</w:delText>
                <w:br/>
              </w:r>
            </w:del>
          </w:p>
          <w:p>
            <w:pPr>
              <w:pStyle w:val="Normal"/>
              <w:rPr>
                <w:i/>
                <w:i/>
                <w:del w:id="1407" w:author="Leona Krumova" w:date="2019-10-02T14:35:00Z"/>
              </w:rPr>
            </w:pPr>
            <w:del w:id="1406" w:author="Leona Krumova" w:date="2019-10-02T14:35:00Z">
              <w:r>
                <w:rPr>
                  <w:i/>
                </w:rPr>
              </w:r>
            </w:del>
          </w:p>
          <w:p>
            <w:pPr>
              <w:pStyle w:val="Normal"/>
              <w:rPr>
                <w:i/>
                <w:i/>
              </w:rPr>
            </w:pPr>
            <w:del w:id="1408" w:author="Leona Krumova" w:date="2019-10-02T14:35:00Z">
              <w:r>
                <w:rPr>
                  <w:i/>
                </w:rPr>
                <w:delText>(уеб адрес, орган или служба, издаващи документа, точно позоваване на документа): [……][……][……][……]</w:delText>
              </w:r>
            </w:del>
          </w:p>
        </w:tc>
      </w:tr>
    </w:tbl>
    <w:p>
      <w:pPr>
        <w:pStyle w:val="SectionTitle"/>
        <w:spacing w:before="0" w:after="0"/>
        <w:rPr>
          <w:sz w:val="24"/>
          <w:szCs w:val="24"/>
          <w:del w:id="1410" w:author="Leona Krumova" w:date="2019-10-02T14:35:00Z"/>
        </w:rPr>
      </w:pPr>
      <w:del w:id="1409" w:author="Leona Krumova" w:date="2019-10-02T14:35:00Z">
        <w:r>
          <w:rPr>
            <w:sz w:val="24"/>
            <w:szCs w:val="24"/>
          </w:rPr>
          <w:delText xml:space="preserve">Г: Стандарти за осигуряване на качеството и </w:delText>
        </w:r>
      </w:del>
    </w:p>
    <w:p>
      <w:pPr>
        <w:pStyle w:val="SectionTitle"/>
        <w:spacing w:before="0" w:after="0"/>
        <w:rPr>
          <w:sz w:val="24"/>
          <w:szCs w:val="24"/>
          <w:del w:id="1412" w:author="Leona Krumova" w:date="2019-10-02T14:35:00Z"/>
        </w:rPr>
      </w:pPr>
      <w:del w:id="1411" w:author="Leona Krumova" w:date="2019-10-02T14:35:00Z">
        <w:r>
          <w:rPr>
            <w:sz w:val="24"/>
            <w:szCs w:val="24"/>
          </w:rPr>
          <w:delText>стандарти за екологично управление</w:delText>
        </w:r>
      </w:del>
    </w:p>
    <w:p>
      <w:pPr>
        <w:pStyle w:val="SectionTitle"/>
        <w:pBdr>
          <w:top w:val="single" w:sz="4" w:space="1" w:color="000000"/>
          <w:left w:val="single" w:sz="4" w:space="4" w:color="000000"/>
          <w:bottom w:val="single" w:sz="4" w:space="1" w:color="000000"/>
          <w:right w:val="single" w:sz="4" w:space="4" w:color="000000"/>
        </w:pBdr>
        <w:shd w:fill="BFBFBF" w:val="clear"/>
        <w:rPr>
          <w:b/>
          <w:b/>
        </w:rPr>
      </w:pPr>
      <w:del w:id="1413" w:author="Leona Krumova" w:date="2019-10-02T14:35:00Z">
        <w:r>
          <w:rPr>
            <w:b/>
            <w:i/>
          </w:rPr>
          <w:delText xml:space="preserve">Икономическият оператор следва да предостави информация </w:delText>
        </w:r>
      </w:del>
      <w:del w:id="1414" w:author="Leona Krumova" w:date="2019-10-02T14:35:00Z">
        <w:r>
          <w:rPr>
            <w:b/>
            <w:i/>
            <w:u w:val="single"/>
          </w:rPr>
          <w:delText>само</w:delText>
        </w:r>
      </w:del>
      <w:del w:id="1415" w:author="Leona Krumova" w:date="2019-10-02T14:35:00Z">
        <w:r>
          <w:rPr>
            <w:b/>
            <w:i/>
          </w:rPr>
          <w:delTex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delText>
        </w:r>
      </w:del>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1416" w:author="Leona Krumova" w:date="2019-10-02T14:35:00Z">
              <w:r>
                <w:rPr>
                  <w:b/>
                  <w:i/>
                </w:rPr>
                <w:delText>Стандарти за осигуряване на качеството и стандарти за екологично управлени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1417"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del w:id="1418" w:author="Leona Krumova" w:date="2019-10-02T14:35:00Z">
              <w:r>
                <w:rPr/>
                <w:delText xml:space="preserve">Икономическият оператор ще може ли да представи </w:delText>
              </w:r>
            </w:del>
            <w:del w:id="1419" w:author="Leona Krumova" w:date="2019-10-02T14:35:00Z">
              <w:r>
                <w:rPr>
                  <w:b/>
                </w:rPr>
                <w:delText>сертификати</w:delText>
              </w:r>
            </w:del>
            <w:del w:id="1420" w:author="Leona Krumova" w:date="2019-10-02T14:35:00Z">
              <w:r>
                <w:rPr/>
                <w:delText xml:space="preserve">, изготвени от независими органи и доказващи, че икономическият оператор отговаря на </w:delText>
              </w:r>
            </w:del>
            <w:del w:id="1421" w:author="Leona Krumova" w:date="2019-10-02T14:35:00Z">
              <w:r>
                <w:rPr>
                  <w:b/>
                </w:rPr>
                <w:delText>стандартите за осигуряване на качеството</w:delText>
              </w:r>
            </w:del>
            <w:del w:id="1422" w:author="Leona Krumova" w:date="2019-10-02T14:35:00Z">
              <w:r>
                <w:rPr/>
                <w:delText>, включително тези за достъпност за хора с увреждания.</w:delText>
                <w:br/>
              </w:r>
            </w:del>
            <w:del w:id="1423" w:author="Leona Krumova" w:date="2019-10-02T14:35:00Z">
              <w:r>
                <w:rPr>
                  <w:b/>
                </w:rPr>
                <w:delText>Ако „не“</w:delText>
              </w:r>
            </w:del>
            <w:del w:id="1424" w:author="Leona Krumova" w:date="2019-10-02T14:35:00Z">
              <w:r>
                <w:rPr/>
                <w:delText>, моля, обяснете защо и посочете какви други доказателства относно схемата за гарантиране на качеството могат да бъдат представени:</w:delText>
                <w:br/>
              </w:r>
            </w:del>
            <w:del w:id="1425"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del w:id="1427" w:author="Leona Krumova" w:date="2019-10-02T14:35:00Z"/>
              </w:rPr>
            </w:pPr>
            <w:del w:id="1426" w:author="Leona Krumova" w:date="2019-10-02T14:35:00Z">
              <w:r>
                <w:rPr/>
                <w:delText>[] Да [] Не</w:delText>
                <w:br/>
                <w:br/>
                <w:br/>
                <w:br/>
                <w:br/>
                <w:delText>[……] [……]</w:delText>
                <w:br/>
                <w:br/>
              </w:r>
            </w:del>
          </w:p>
          <w:p>
            <w:pPr>
              <w:pStyle w:val="Normal"/>
              <w:rPr>
                <w:i/>
                <w:i/>
                <w:del w:id="1429" w:author="Leona Krumova" w:date="2019-10-02T14:35:00Z"/>
              </w:rPr>
            </w:pPr>
            <w:del w:id="1428" w:author="Leona Krumova" w:date="2019-10-02T14:35:00Z">
              <w:r>
                <w:rPr>
                  <w:i/>
                </w:rPr>
              </w:r>
            </w:del>
          </w:p>
          <w:p>
            <w:pPr>
              <w:pStyle w:val="Normal"/>
              <w:rPr>
                <w:i/>
                <w:i/>
                <w:del w:id="1431" w:author="Leona Krumova" w:date="2019-10-02T14:35:00Z"/>
              </w:rPr>
            </w:pPr>
            <w:del w:id="1430" w:author="Leona Krumova" w:date="2019-10-02T14:35:00Z">
              <w:r>
                <w:rPr>
                  <w:i/>
                </w:rPr>
              </w:r>
            </w:del>
          </w:p>
          <w:p>
            <w:pPr>
              <w:pStyle w:val="Normal"/>
              <w:rPr>
                <w:i/>
                <w:i/>
              </w:rPr>
            </w:pPr>
            <w:del w:id="1432" w:author="Leona Krumova" w:date="2019-10-02T14:35:00Z">
              <w:r>
                <w:rPr>
                  <w:i/>
                </w:rPr>
                <w:delText>(уеб адрес, орган или служба, издаващи документа, точно позоваване на документа): [……][……][……][……]</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del w:id="1434" w:author="Leona Krumova" w:date="2019-10-02T14:35:00Z"/>
              </w:rPr>
            </w:pPr>
            <w:del w:id="1433" w:author="Leona Krumova" w:date="2019-10-02T14:35:00Z">
              <w:r>
                <w:rPr/>
              </w:r>
            </w:del>
          </w:p>
          <w:p>
            <w:pPr>
              <w:pStyle w:val="Normal"/>
              <w:rPr/>
            </w:pPr>
            <w:del w:id="1435" w:author="Leona Krumova" w:date="2019-10-02T14:35:00Z">
              <w:r>
                <w:rPr/>
                <w:delText xml:space="preserve">Икономическият оператор ще може ли да представи </w:delText>
              </w:r>
            </w:del>
            <w:del w:id="1436" w:author="Leona Krumova" w:date="2019-10-02T14:35:00Z">
              <w:r>
                <w:rPr>
                  <w:b/>
                </w:rPr>
                <w:delText>сертификати</w:delText>
              </w:r>
            </w:del>
            <w:del w:id="1437" w:author="Leona Krumova" w:date="2019-10-02T14:35:00Z">
              <w:r>
                <w:rPr/>
                <w:delText xml:space="preserve">, изготвени от независими органи, доказващи, че икономическият оператор отговаря на задължителните </w:delText>
              </w:r>
            </w:del>
            <w:del w:id="1438" w:author="Leona Krumova" w:date="2019-10-02T14:35:00Z">
              <w:r>
                <w:rPr>
                  <w:b/>
                </w:rPr>
                <w:delText>стандарти или системи за екологично управление</w:delText>
              </w:r>
            </w:del>
            <w:del w:id="1439" w:author="Leona Krumova" w:date="2019-10-02T14:35:00Z">
              <w:r>
                <w:rPr/>
                <w:delText>?</w:delText>
                <w:br/>
              </w:r>
            </w:del>
            <w:del w:id="1440" w:author="Leona Krumova" w:date="2019-10-02T14:35:00Z">
              <w:r>
                <w:rPr>
                  <w:b/>
                </w:rPr>
                <w:delText>Ако „не“</w:delText>
              </w:r>
            </w:del>
            <w:del w:id="1441" w:author="Leona Krumova" w:date="2019-10-02T14:35:00Z">
              <w:r>
                <w:rPr/>
                <w:delText xml:space="preserve">, моля, обяснете защо и посочете какви други доказателства относно </w:delText>
              </w:r>
            </w:del>
            <w:del w:id="1442" w:author="Leona Krumova" w:date="2019-10-02T14:35:00Z">
              <w:r>
                <w:rPr>
                  <w:b/>
                </w:rPr>
                <w:delText>стандартите или системите за екологично управление</w:delText>
              </w:r>
            </w:del>
            <w:del w:id="1443" w:author="Leona Krumova" w:date="2019-10-02T14:35:00Z">
              <w:r>
                <w:rPr/>
                <w:delText xml:space="preserve"> могат да бъдат представени:</w:delText>
                <w:br/>
              </w:r>
            </w:del>
            <w:del w:id="1444" w:author="Leona Krumova" w:date="2019-10-02T14:35:00Z">
              <w:r>
                <w:rPr>
                  <w:i/>
                </w:rPr>
                <w:delText>Ако съответните документи са на разположение в електронен формат, моля, посочете:</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del w:id="1446" w:author="Leona Krumova" w:date="2019-10-02T14:35:00Z"/>
              </w:rPr>
            </w:pPr>
            <w:del w:id="1445" w:author="Leona Krumova" w:date="2019-10-02T14:35:00Z">
              <w:r>
                <w:rPr/>
                <w:delText>[] Да [] Не</w:delText>
                <w:br/>
                <w:br/>
                <w:br/>
                <w:br/>
                <w:br/>
                <w:delText>[……] [……]</w:delText>
                <w:br/>
                <w:br/>
              </w:r>
            </w:del>
          </w:p>
          <w:p>
            <w:pPr>
              <w:pStyle w:val="Normal"/>
              <w:rPr>
                <w:i/>
                <w:i/>
                <w:del w:id="1448" w:author="Leona Krumova" w:date="2019-10-02T14:35:00Z"/>
              </w:rPr>
            </w:pPr>
            <w:del w:id="1447" w:author="Leona Krumova" w:date="2019-10-02T14:35:00Z">
              <w:r>
                <w:rPr>
                  <w:i/>
                </w:rPr>
              </w:r>
            </w:del>
          </w:p>
          <w:p>
            <w:pPr>
              <w:pStyle w:val="Normal"/>
              <w:rPr>
                <w:i/>
                <w:i/>
                <w:del w:id="1450" w:author="Leona Krumova" w:date="2019-10-02T14:35:00Z"/>
              </w:rPr>
            </w:pPr>
            <w:del w:id="1449" w:author="Leona Krumova" w:date="2019-10-02T14:35:00Z">
              <w:r>
                <w:rPr>
                  <w:i/>
                </w:rPr>
              </w:r>
            </w:del>
          </w:p>
          <w:p>
            <w:pPr>
              <w:pStyle w:val="Normal"/>
              <w:rPr>
                <w:i/>
                <w:i/>
              </w:rPr>
            </w:pPr>
            <w:del w:id="1451" w:author="Leona Krumova" w:date="2019-10-02T14:35:00Z">
              <w:r>
                <w:rPr>
                  <w:i/>
                </w:rPr>
                <w:delText>(уеб адрес, орган или служба, издаващи документа, точно позоваване на документа): [……][……][……][……]</w:delText>
              </w:r>
            </w:del>
          </w:p>
        </w:tc>
      </w:tr>
    </w:tbl>
    <w:p>
      <w:pPr>
        <w:pStyle w:val="ChapterTitle"/>
        <w:spacing w:before="0" w:after="0"/>
        <w:rPr>
          <w:sz w:val="24"/>
          <w:szCs w:val="24"/>
          <w:lang w:val="en-US"/>
          <w:del w:id="1453" w:author="Leona Krumova" w:date="2019-10-02T14:35:00Z"/>
        </w:rPr>
      </w:pPr>
      <w:del w:id="1452" w:author="Leona Krumova" w:date="2019-10-02T14:35:00Z">
        <w:r>
          <w:rPr>
            <w:sz w:val="24"/>
            <w:szCs w:val="24"/>
            <w:lang w:val="en-US"/>
          </w:rPr>
        </w:r>
      </w:del>
    </w:p>
    <w:p>
      <w:pPr>
        <w:pStyle w:val="ChapterTitle"/>
        <w:spacing w:before="0" w:after="0"/>
        <w:rPr>
          <w:sz w:val="24"/>
          <w:szCs w:val="24"/>
          <w:del w:id="1455" w:author="Leona Krumova" w:date="2019-10-02T14:35:00Z"/>
        </w:rPr>
      </w:pPr>
      <w:del w:id="1454" w:author="Leona Krumova" w:date="2019-10-02T14:35:00Z">
        <w:r>
          <w:rPr>
            <w:sz w:val="24"/>
            <w:szCs w:val="24"/>
          </w:rPr>
          <w:delText>Част V: Намаляване на броя на квалифицираните кандидати</w:delText>
        </w:r>
      </w:del>
    </w:p>
    <w:p>
      <w:pPr>
        <w:pStyle w:val="Normal"/>
        <w:pBdr>
          <w:top w:val="single" w:sz="4" w:space="1" w:color="000000"/>
          <w:left w:val="single" w:sz="4" w:space="4" w:color="000000"/>
          <w:bottom w:val="single" w:sz="4" w:space="1" w:color="000000"/>
          <w:right w:val="single" w:sz="4" w:space="4" w:color="000000"/>
        </w:pBdr>
        <w:shd w:fill="BFBFBF" w:val="clear"/>
        <w:rPr>
          <w:del w:id="1463" w:author="Leona Krumova" w:date="2019-10-02T14:35:00Z"/>
        </w:rPr>
      </w:pPr>
      <w:del w:id="1456" w:author="Leona Krumova" w:date="2019-10-02T14:35:00Z">
        <w:r>
          <w:rPr>
            <w:b/>
            <w:i/>
          </w:rPr>
          <w:delText xml:space="preserve">Икономическият оператор следва да предостави информация </w:delText>
        </w:r>
      </w:del>
      <w:del w:id="1457" w:author="Leona Krumova" w:date="2019-10-02T14:35:00Z">
        <w:r>
          <w:rPr>
            <w:b/>
            <w:i/>
            <w:u w:val="single"/>
          </w:rPr>
          <w:delText xml:space="preserve">само </w:delText>
        </w:r>
      </w:del>
      <w:del w:id="1458" w:author="Leona Krumova" w:date="2019-10-02T14:35:00Z">
        <w:r>
          <w:rPr>
            <w:b/>
            <w:i/>
          </w:rPr>
          <w:delTex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delText>
        </w:r>
      </w:del>
      <w:del w:id="1459" w:author="Leona Krumova" w:date="2019-10-02T14:35:00Z">
        <w:r>
          <w:rPr>
            <w:b/>
            <w:u w:val="single"/>
          </w:rPr>
          <w:delText>ако има такива</w:delText>
        </w:r>
      </w:del>
      <w:del w:id="1460" w:author="Leona Krumova" w:date="2019-10-02T14:35:00Z">
        <w:r>
          <w:rPr>
            <w:b/>
            <w:i/>
          </w:rPr>
          <w:delText>, които трябва да бъдат представени, се съдържа в съответното обявление или в документацията за обществената поръчка, посочена в обявлението.</w:delText>
        </w:r>
      </w:del>
      <w:del w:id="1461" w:author="Leona Krumova" w:date="2019-10-02T14:35:00Z">
        <w:r>
          <w:rPr/>
          <w:br/>
        </w:r>
      </w:del>
      <w:del w:id="1462" w:author="Leona Krumova" w:date="2019-10-02T14:35:00Z">
        <w:r>
          <w:rPr>
            <w:b/>
            <w:i/>
          </w:rPr>
          <w:delText>Само при ограничени процедури, състезателни процедури с договаряне, процедури за състезателен диалог и партньорства за иновации:</w:delText>
        </w:r>
      </w:del>
    </w:p>
    <w:p>
      <w:pPr>
        <w:pStyle w:val="ChapterTitle"/>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del w:id="1464" w:author="Leona Krumova" w:date="2019-10-02T14:35:00Z">
              <w:r>
                <w:rPr>
                  <w:b/>
                  <w:i/>
                </w:rPr>
                <w:delText>Намаляване на броя</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del w:id="1465" w:author="Leona Krumova" w:date="2019-10-02T14:35:00Z">
              <w:r>
                <w:rPr>
                  <w:b/>
                  <w:i/>
                </w:rPr>
                <w:delText>Отговор:</w:delText>
              </w:r>
            </w:del>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del w:id="1469" w:author="Leona Krumova" w:date="2019-10-02T14:35:00Z"/>
              </w:rPr>
            </w:pPr>
            <w:del w:id="1466" w:author="Leona Krumova" w:date="2019-10-02T14:35:00Z">
              <w:r>
                <w:rPr/>
                <w:delText xml:space="preserve">Той </w:delText>
              </w:r>
            </w:del>
            <w:del w:id="1467" w:author="Leona Krumova" w:date="2019-10-02T14:35:00Z">
              <w:r>
                <w:rPr>
                  <w:b/>
                </w:rPr>
                <w:delText>изпълнява</w:delText>
              </w:r>
            </w:del>
            <w:del w:id="1468" w:author="Leona Krumova" w:date="2019-10-02T14:35:00Z">
              <w:r>
                <w:rPr/>
                <w:delText xml:space="preserve"> целите и недискриминационните критерии или правила, които трябва да бъдат приложени, за да се ограничи броят на кандидатите по следния начин:</w:delText>
                <w:br/>
                <w:delTex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delText>
              </w:r>
            </w:del>
          </w:p>
          <w:p>
            <w:pPr>
              <w:pStyle w:val="Normal"/>
              <w:rPr>
                <w:b/>
                <w:b/>
              </w:rPr>
            </w:pPr>
            <w:del w:id="1470" w:author="Leona Krumova" w:date="2019-10-02T14:35:00Z">
              <w:r>
                <w:rPr>
                  <w:i/>
                </w:rPr>
                <w:delText>Ако някои от тези сертификати или форми на документални доказателства са на разположение в електронен формат</w:delText>
              </w:r>
            </w:del>
            <w:del w:id="1471" w:author="Leona Krumova" w:date="2019-10-02T14:35:00Z">
              <w:r>
                <w:rPr>
                  <w:rStyle w:val="FootnoteReference"/>
                  <w:rStyle w:val="FootnoteAnchor"/>
                  <w:i/>
                </w:rPr>
                <w:footnoteReference w:id="48"/>
              </w:r>
            </w:del>
            <w:del w:id="1472" w:author="Leona Krumova" w:date="2019-10-02T14:35:00Z">
              <w:r>
                <w:rPr>
                  <w:i/>
                </w:rPr>
                <w:delText xml:space="preserve">, моля, посочете за </w:delText>
              </w:r>
            </w:del>
            <w:del w:id="1473" w:author="Leona Krumova" w:date="2019-10-02T14:35:00Z">
              <w:r>
                <w:rPr>
                  <w:b/>
                  <w:i/>
                </w:rPr>
                <w:delText>всички</w:delText>
              </w:r>
            </w:del>
            <w:del w:id="1474" w:author="Leona Krumova" w:date="2019-10-02T14:35:00Z">
              <w:r>
                <w:rPr>
                  <w:i/>
                </w:rPr>
                <w:delText xml:space="preserve"> от тях:</w:delText>
              </w:r>
            </w:del>
            <w:del w:id="1475" w:author="Leona Krumova" w:date="2019-10-02T14:35:00Z">
              <w:r>
                <w:rPr/>
                <w:delText xml:space="preserve"> </w:delText>
              </w:r>
            </w:del>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del w:id="1476" w:author="Leona Krumova" w:date="2019-10-02T14:35:00Z">
              <w:r>
                <w:rPr/>
                <w:delText>[……]</w:delText>
                <w:br/>
                <w:br/>
                <w:br/>
                <w:delText>[…] [] Да [] Не</w:delText>
              </w:r>
            </w:del>
            <w:del w:id="1477" w:author="Leona Krumova" w:date="2019-10-02T14:35:00Z">
              <w:r>
                <w:rPr>
                  <w:rStyle w:val="FootnoteReference"/>
                  <w:rStyle w:val="FootnoteAnchor"/>
                </w:rPr>
                <w:footnoteReference w:id="49"/>
              </w:r>
            </w:del>
            <w:del w:id="1478" w:author="Leona Krumova" w:date="2019-10-02T14:35:00Z">
              <w:r>
                <w:rPr/>
                <w:br/>
                <w:br/>
                <w:br/>
                <w:delText>(</w:delText>
              </w:r>
            </w:del>
            <w:del w:id="1479" w:author="Leona Krumova" w:date="2019-10-02T14:35:00Z">
              <w:r>
                <w:rPr>
                  <w:i/>
                </w:rPr>
                <w:delText>уеб адрес, орган или служба, издаващи документа, точно позоваване на документацията</w:delText>
              </w:r>
            </w:del>
            <w:del w:id="1480" w:author="Leona Krumova" w:date="2019-10-02T14:35:00Z">
              <w:r>
                <w:rPr/>
                <w:delText>):</w:delText>
              </w:r>
            </w:del>
            <w:del w:id="1481" w:author="Leona Krumova" w:date="2019-10-02T14:35:00Z">
              <w:r>
                <w:rPr>
                  <w:i/>
                </w:rPr>
                <w:delText xml:space="preserve"> [……][……][……][……]</w:delText>
              </w:r>
            </w:del>
            <w:del w:id="1482" w:author="Leona Krumova" w:date="2019-10-02T14:35:00Z">
              <w:r>
                <w:rPr>
                  <w:rStyle w:val="FootnoteReference"/>
                  <w:rStyle w:val="FootnoteAnchor"/>
                  <w:i/>
                </w:rPr>
                <w:footnoteReference w:id="50"/>
              </w:r>
            </w:del>
          </w:p>
        </w:tc>
      </w:tr>
    </w:tbl>
    <w:p>
      <w:pPr>
        <w:pStyle w:val="ChapterTitle"/>
        <w:spacing w:before="0" w:after="0"/>
        <w:rPr>
          <w:sz w:val="24"/>
          <w:szCs w:val="24"/>
          <w:del w:id="1484" w:author="Leona Krumova" w:date="2019-10-02T14:35:00Z"/>
        </w:rPr>
      </w:pPr>
      <w:del w:id="1483" w:author="Leona Krumova" w:date="2019-10-02T14:35:00Z">
        <w:r>
          <w:rPr>
            <w:sz w:val="24"/>
            <w:szCs w:val="24"/>
          </w:rPr>
          <w:delText>Част VI: Заключителни положения</w:delText>
        </w:r>
      </w:del>
    </w:p>
    <w:p>
      <w:pPr>
        <w:pStyle w:val="Normal"/>
        <w:rPr>
          <w:sz w:val="24"/>
          <w:szCs w:val="24"/>
          <w:del w:id="1486" w:author="Leona Krumova" w:date="2019-10-02T14:35:00Z"/>
        </w:rPr>
      </w:pPr>
      <w:del w:id="1485" w:author="Leona Krumova" w:date="2019-10-02T14:35:00Z">
        <w:r>
          <w:rPr>
            <w:sz w:val="24"/>
            <w:szCs w:val="24"/>
          </w:rPr>
        </w:r>
      </w:del>
    </w:p>
    <w:p>
      <w:pPr>
        <w:pStyle w:val="Normal"/>
        <w:rPr>
          <w:i/>
          <w:i/>
          <w:del w:id="1488" w:author="Leona Krumova" w:date="2019-10-02T14:35:00Z"/>
        </w:rPr>
      </w:pPr>
      <w:del w:id="1487" w:author="Leona Krumova" w:date="2019-10-02T14:35:00Z">
        <w:r>
          <w:rPr>
            <w:i/>
          </w:rPr>
          <w:delTex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delText>
        </w:r>
      </w:del>
    </w:p>
    <w:p>
      <w:pPr>
        <w:pStyle w:val="Normal"/>
        <w:rPr>
          <w:i/>
          <w:i/>
          <w:del w:id="1490" w:author="Leona Krumova" w:date="2019-10-02T14:35:00Z"/>
        </w:rPr>
      </w:pPr>
      <w:del w:id="1489" w:author="Leona Krumova" w:date="2019-10-02T14:35:00Z">
        <w:r>
          <w:rPr>
            <w:i/>
          </w:rPr>
          <w:delTex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delText>
        </w:r>
      </w:del>
    </w:p>
    <w:p>
      <w:pPr>
        <w:pStyle w:val="Normal"/>
        <w:rPr>
          <w:del w:id="1494" w:author="Leona Krumova" w:date="2019-10-02T14:35:00Z"/>
        </w:rPr>
      </w:pPr>
      <w:del w:id="1491" w:author="Leona Krumova" w:date="2019-10-02T14:35:00Z">
        <w:r>
          <w:rPr>
            <w:i/>
          </w:rPr>
          <w:delTex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delText>
        </w:r>
      </w:del>
      <w:del w:id="1492" w:author="Leona Krumova" w:date="2019-10-02T14:35:00Z">
        <w:r>
          <w:rPr>
            <w:rStyle w:val="FootnoteReference"/>
            <w:rStyle w:val="FootnoteAnchor"/>
            <w:i/>
          </w:rPr>
          <w:footnoteReference w:id="51"/>
        </w:r>
      </w:del>
      <w:del w:id="1493" w:author="Leona Krumova" w:date="2019-10-02T14:35:00Z">
        <w:r>
          <w:rPr>
            <w:i/>
          </w:rPr>
          <w:delText>; или</w:delText>
        </w:r>
      </w:del>
    </w:p>
    <w:p>
      <w:pPr>
        <w:pStyle w:val="Normal"/>
        <w:rPr>
          <w:i/>
          <w:i/>
          <w:del w:id="1499" w:author="Leona Krumova" w:date="2019-10-02T14:35:00Z"/>
        </w:rPr>
      </w:pPr>
      <w:del w:id="1495" w:author="Leona Krumova" w:date="2019-10-02T14:35:00Z">
        <w:r>
          <w:rPr>
            <w:i/>
          </w:rPr>
          <w:delText>б) считано от 18 октомври 2018 г. най-късно</w:delText>
        </w:r>
      </w:del>
      <w:del w:id="1496" w:author="Leona Krumova" w:date="2019-10-02T14:35:00Z">
        <w:r>
          <w:rPr>
            <w:rStyle w:val="FootnoteReference"/>
            <w:rStyle w:val="FootnoteAnchor"/>
            <w:i/>
          </w:rPr>
          <w:footnoteReference w:id="52"/>
        </w:r>
      </w:del>
      <w:del w:id="1497" w:author="Leona Krumova" w:date="2019-10-02T14:35:00Z">
        <w:r>
          <w:rPr>
            <w:i/>
          </w:rPr>
          <w:delText>, възлагащият орган или възложителят вече притежава съответната документация</w:delText>
        </w:r>
      </w:del>
      <w:del w:id="1498" w:author="Leona Krumova" w:date="2019-10-02T14:35:00Z">
        <w:r>
          <w:rPr/>
          <w:delText>.</w:delText>
        </w:r>
      </w:del>
    </w:p>
    <w:p>
      <w:pPr>
        <w:pStyle w:val="Normal"/>
        <w:rPr>
          <w:del w:id="1505" w:author="Leona Krumova" w:date="2019-10-02T14:35:00Z"/>
        </w:rPr>
      </w:pPr>
      <w:del w:id="1500" w:author="Leona Krumova" w:date="2019-10-02T14:35:00Z">
        <w:r>
          <w:rPr>
            <w:i/>
          </w:rPr>
          <w:delTex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delText>
        </w:r>
      </w:del>
      <w:del w:id="1501" w:author="Leona Krumova" w:date="2019-10-02T14:35:00Z">
        <w:r>
          <w:rPr/>
          <w:delText xml:space="preserve"> [посочете процедурата за възлагане на обществена поръчка: (кратко описание, препратка към публикацията в </w:delText>
        </w:r>
      </w:del>
      <w:del w:id="1502" w:author="Leona Krumova" w:date="2019-10-02T14:35:00Z">
        <w:r>
          <w:rPr>
            <w:i/>
          </w:rPr>
          <w:delText>Официален вестник на Европейския съюз</w:delText>
        </w:r>
      </w:del>
      <w:del w:id="1503" w:author="Leona Krumova" w:date="2019-10-02T14:35:00Z">
        <w:r>
          <w:rPr/>
          <w:delText>, референтен номер)].</w:delText>
        </w:r>
      </w:del>
      <w:del w:id="1504" w:author="Leona Krumova" w:date="2019-10-02T14:35:00Z">
        <w:r>
          <w:rPr>
            <w:i/>
          </w:rPr>
          <w:delText xml:space="preserve"> </w:delText>
        </w:r>
      </w:del>
    </w:p>
    <w:p>
      <w:pPr>
        <w:pStyle w:val="Normal"/>
        <w:rPr>
          <w:i/>
          <w:i/>
          <w:del w:id="1507" w:author="Leona Krumova" w:date="2019-10-02T14:35:00Z"/>
        </w:rPr>
      </w:pPr>
      <w:del w:id="1506" w:author="Leona Krumova" w:date="2019-10-02T14:35:00Z">
        <w:r>
          <w:rPr>
            <w:i/>
          </w:rPr>
        </w:r>
      </w:del>
    </w:p>
    <w:p>
      <w:pPr>
        <w:pStyle w:val="Normal"/>
        <w:rPr>
          <w:del w:id="1509" w:author="Leona Krumova" w:date="2019-10-02T14:35:00Z"/>
        </w:rPr>
      </w:pPr>
      <w:del w:id="1508" w:author="Leona Krumova" w:date="2019-10-02T14:35:00Z">
        <w:r>
          <w:rPr/>
          <w:delText>Дата, място и, когато се изисква или е необходимо, подпис(и):  [……]</w:delText>
        </w:r>
      </w:del>
      <w:r>
        <w:br w:type="page"/>
      </w:r>
    </w:p>
    <w:p>
      <w:pPr>
        <w:pStyle w:val="ChapterTitle"/>
        <w:ind w:left="12" w:hanging="12"/>
        <w:jc w:val="right"/>
        <w:rPr>
          <w:b/>
          <w:b/>
          <w:ins w:id="1510" w:author="Leona Krumova" w:date="2019-10-02T15:06:00Z"/>
        </w:rPr>
      </w:pPr>
      <w:r>
        <w:rPr>
          <w:shd w:fill="FFFFFF" w:val="clear"/>
        </w:rPr>
        <w:tab/>
        <w:tab/>
      </w:r>
      <w:r>
        <w:rPr>
          <w:b/>
        </w:rPr>
        <w:t xml:space="preserve">Приложение № </w:t>
      </w:r>
      <w:r>
        <w:rPr>
          <w:b/>
          <w:lang w:val="en-US"/>
        </w:rPr>
        <w:t>3</w:t>
      </w:r>
    </w:p>
    <w:p>
      <w:pPr>
        <w:pStyle w:val="Normal"/>
        <w:ind w:left="12" w:hanging="12"/>
        <w:jc w:val="right"/>
        <w:rPr>
          <w:b/>
          <w:b/>
          <w:lang w:val="bg-BG"/>
        </w:rPr>
      </w:pPr>
      <w:r>
        <w:rPr>
          <w:b/>
          <w:lang w:val="bg-BG"/>
        </w:rPr>
      </w:r>
    </w:p>
    <w:p>
      <w:pPr>
        <w:pStyle w:val="Normal"/>
        <w:ind w:left="12" w:hanging="12"/>
        <w:jc w:val="center"/>
        <w:rPr>
          <w:b/>
          <w:b/>
          <w:lang w:val="bg-BG" w:eastAsia="bg-BG"/>
          <w:del w:id="1512" w:author="Leona Krumova" w:date="2019-10-02T14:37:00Z"/>
        </w:rPr>
      </w:pPr>
      <w:del w:id="1511" w:author="Leona Krumova" w:date="2019-10-02T14:37:00Z">
        <w:r>
          <w:rPr>
            <w:b/>
            <w:lang w:val="bg-BG" w:eastAsia="bg-BG"/>
          </w:rPr>
        </w:r>
      </w:del>
    </w:p>
    <w:p>
      <w:pPr>
        <w:pStyle w:val="Normal"/>
        <w:ind w:left="12" w:hanging="12"/>
        <w:jc w:val="center"/>
        <w:rPr>
          <w:b/>
          <w:b/>
          <w:lang w:eastAsia="bg-BG"/>
          <w:del w:id="1514" w:author="Leona Krumova" w:date="2019-10-02T14:37:00Z"/>
        </w:rPr>
      </w:pPr>
      <w:del w:id="1513" w:author="Leona Krumova" w:date="2019-10-02T14:37:00Z">
        <w:r>
          <w:rPr>
            <w:b/>
            <w:lang w:eastAsia="bg-BG"/>
          </w:rPr>
          <w:delText>ТЕХНИЧЕСКО ПРЕДЛОЖЕНИЕ</w:delText>
        </w:r>
      </w:del>
    </w:p>
    <w:p>
      <w:pPr>
        <w:pStyle w:val="Normal"/>
        <w:ind w:left="12" w:hanging="12"/>
        <w:jc w:val="center"/>
        <w:rPr>
          <w:b/>
          <w:b/>
          <w:lang w:eastAsia="bg-BG"/>
          <w:del w:id="1516" w:author="Leona Krumova" w:date="2019-10-02T14:37:00Z"/>
        </w:rPr>
      </w:pPr>
      <w:del w:id="1515" w:author="Leona Krumova" w:date="2019-10-02T14:37:00Z">
        <w:r>
          <w:rPr>
            <w:b/>
            <w:lang w:eastAsia="bg-BG"/>
          </w:rPr>
          <w:delText xml:space="preserve">от </w:delText>
        </w:r>
      </w:del>
    </w:p>
    <w:p>
      <w:pPr>
        <w:pStyle w:val="Normal"/>
        <w:ind w:left="12" w:hanging="12"/>
        <w:jc w:val="center"/>
        <w:rPr>
          <w:b/>
          <w:b/>
          <w:lang w:eastAsia="bg-BG"/>
          <w:del w:id="1518" w:author="Leona Krumova" w:date="2019-10-02T14:37:00Z"/>
        </w:rPr>
      </w:pPr>
      <w:del w:id="1517" w:author="Leona Krumova" w:date="2019-10-02T14:37:00Z">
        <w:r>
          <w:rPr>
            <w:b/>
            <w:lang w:eastAsia="bg-BG"/>
          </w:rPr>
          <w:delText>...............................................</w:delText>
        </w:r>
      </w:del>
    </w:p>
    <w:p>
      <w:pPr>
        <w:pStyle w:val="Normal"/>
        <w:suppressLineNumbers/>
        <w:suppressAutoHyphens w:val="true"/>
        <w:jc w:val="center"/>
        <w:rPr>
          <w:b/>
          <w:b/>
          <w:lang w:eastAsia="ar-SA"/>
          <w:del w:id="1520" w:author="Leona Krumova" w:date="2019-10-02T14:37:00Z"/>
        </w:rPr>
      </w:pPr>
      <w:del w:id="1519" w:author="Leona Krumova" w:date="2019-10-02T14:37:00Z">
        <w:r>
          <w:rPr>
            <w:lang w:eastAsia="ar-SA"/>
          </w:rPr>
          <w:delText xml:space="preserve">за изпълнение на обществена поръчка с предмет: </w:delText>
        </w:r>
      </w:del>
    </w:p>
    <w:p>
      <w:pPr>
        <w:pStyle w:val="Normal"/>
        <w:suppressLineNumbers/>
        <w:suppressAutoHyphens w:val="true"/>
        <w:jc w:val="center"/>
        <w:rPr>
          <w:b/>
          <w:b/>
          <w:lang w:eastAsia="ar-SA"/>
          <w:del w:id="1523" w:author="Leona Krumova" w:date="2019-10-02T14:37:00Z"/>
        </w:rPr>
      </w:pPr>
      <w:del w:id="1521" w:author="Leona Krumova" w:date="2019-10-02T14:37:00Z">
        <w:r>
          <w:rPr>
            <w:b/>
            <w:lang w:val="en-US" w:eastAsia="ar-SA"/>
          </w:rPr>
          <w:delText>“</w:delText>
        </w:r>
      </w:del>
      <w:del w:id="1522" w:author="Leona Krumova" w:date="2019-10-02T14:37:00Z">
        <w:r>
          <w:rPr>
            <w:b/>
            <w:lang w:val="en-US" w:eastAsia="ar-SA"/>
          </w:rPr>
          <w:delText>Доставка на консумативи, използвани при анестезия и интензивно лечение по обособени позиции”</w:delText>
        </w:r>
      </w:del>
    </w:p>
    <w:p>
      <w:pPr>
        <w:pStyle w:val="Normal"/>
        <w:jc w:val="center"/>
        <w:rPr>
          <w:b/>
          <w:b/>
          <w:lang w:eastAsia="ar-SA"/>
          <w:del w:id="1525" w:author="Leona Krumova" w:date="2019-10-02T14:37:00Z"/>
        </w:rPr>
      </w:pPr>
      <w:del w:id="1524" w:author="Leona Krumova" w:date="2019-10-02T14:37:00Z">
        <w:r>
          <w:rPr>
            <w:b/>
            <w:lang w:eastAsia="ar-SA"/>
          </w:rPr>
        </w:r>
      </w:del>
    </w:p>
    <w:p>
      <w:pPr>
        <w:pStyle w:val="Normal"/>
        <w:jc w:val="center"/>
        <w:rPr>
          <w:b/>
          <w:b/>
          <w:lang w:eastAsia="ar-SA"/>
          <w:del w:id="1529" w:author="Leona Krumova" w:date="2019-10-02T14:37:00Z"/>
        </w:rPr>
      </w:pPr>
      <w:del w:id="1526" w:author="Leona Krumova" w:date="2019-10-02T14:37:00Z">
        <w:r>
          <w:rPr>
            <w:b/>
            <w:lang w:eastAsia="ar-SA"/>
          </w:rPr>
          <w:delText>по обособена позиция №</w:delText>
        </w:r>
      </w:del>
      <w:del w:id="1527" w:author="Leona Krumova" w:date="2019-10-02T14:37:00Z">
        <w:r>
          <w:rPr>
            <w:b/>
            <w:lang w:val="en-US" w:eastAsia="ar-SA"/>
          </w:rPr>
          <w:delText xml:space="preserve"> </w:delText>
        </w:r>
      </w:del>
      <w:del w:id="1528" w:author="Leona Krumova" w:date="2019-10-02T14:37:00Z">
        <w:r>
          <w:rPr>
            <w:b/>
            <w:lang w:eastAsia="ar-SA"/>
          </w:rPr>
          <w:delText>...</w:delText>
        </w:r>
      </w:del>
    </w:p>
    <w:p>
      <w:pPr>
        <w:pStyle w:val="Normal"/>
        <w:jc w:val="center"/>
        <w:rPr>
          <w:b/>
          <w:b/>
          <w:lang w:eastAsia="ar-SA"/>
          <w:del w:id="1531" w:author="Leona Krumova" w:date="2019-10-02T14:37:00Z"/>
        </w:rPr>
      </w:pPr>
      <w:del w:id="1530" w:author="Leona Krumova" w:date="2019-10-02T14:37:00Z">
        <w:r>
          <w:rPr>
            <w:b/>
            <w:lang w:eastAsia="ar-SA"/>
          </w:rPr>
          <w:delText>..................................................................</w:delText>
        </w:r>
      </w:del>
    </w:p>
    <w:p>
      <w:pPr>
        <w:pStyle w:val="Normal"/>
        <w:rPr>
          <w:b/>
          <w:b/>
          <w:bCs/>
          <w:lang w:eastAsia="bg-BG"/>
          <w:del w:id="1533" w:author="Leona Krumova" w:date="2019-10-02T14:37:00Z"/>
        </w:rPr>
      </w:pPr>
      <w:del w:id="1532" w:author="Leona Krumova" w:date="2019-10-02T14:37:00Z">
        <w:r>
          <w:rPr>
            <w:b/>
            <w:bCs/>
            <w:lang w:eastAsia="bg-BG"/>
          </w:rPr>
        </w:r>
      </w:del>
    </w:p>
    <w:p>
      <w:pPr>
        <w:pStyle w:val="Normal"/>
        <w:jc w:val="center"/>
        <w:rPr>
          <w:b/>
          <w:b/>
          <w:bCs/>
          <w:lang w:val="en-US" w:eastAsia="bg-BG"/>
          <w:del w:id="1535" w:author="Leona Krumova" w:date="2019-10-02T14:37:00Z"/>
        </w:rPr>
      </w:pPr>
      <w:del w:id="1534" w:author="Leona Krumova" w:date="2019-10-02T14:37:00Z">
        <w:r>
          <w:rPr>
            <w:b/>
            <w:bCs/>
            <w:lang w:eastAsia="bg-BG"/>
          </w:rPr>
          <w:delText>УВАЖАЕМИ ДАМИ И ГОСПОДА,</w:delText>
        </w:r>
      </w:del>
    </w:p>
    <w:p>
      <w:pPr>
        <w:pStyle w:val="Normal"/>
        <w:jc w:val="center"/>
        <w:rPr>
          <w:b/>
          <w:b/>
          <w:bCs/>
          <w:lang w:val="en-US" w:eastAsia="bg-BG"/>
          <w:del w:id="1537" w:author="Leona Krumova" w:date="2019-10-02T14:37:00Z"/>
        </w:rPr>
      </w:pPr>
      <w:del w:id="1536" w:author="Leona Krumova" w:date="2019-10-02T14:37:00Z">
        <w:r>
          <w:rPr>
            <w:b/>
            <w:bCs/>
            <w:lang w:val="en-US" w:eastAsia="bg-BG"/>
          </w:rPr>
        </w:r>
      </w:del>
    </w:p>
    <w:p>
      <w:pPr>
        <w:pStyle w:val="Normal"/>
        <w:suppressLineNumbers/>
        <w:suppressAutoHyphens w:val="true"/>
        <w:ind w:firstLine="567"/>
        <w:jc w:val="both"/>
        <w:rPr>
          <w:lang w:eastAsia="bg-BG"/>
          <w:del w:id="1545" w:author="Leona Krumova" w:date="2019-10-02T14:37:00Z"/>
        </w:rPr>
      </w:pPr>
      <w:del w:id="1538" w:author="Leona Krumova" w:date="2019-10-02T14:37:00Z">
        <w:r>
          <w:rPr>
            <w:lang w:eastAsia="bg-BG"/>
          </w:rPr>
          <w:delText xml:space="preserve">След запознаване с обявлението и документацията за участие в откритата процедура за възлагане на обществена поръчка с предмет: </w:delText>
        </w:r>
      </w:del>
      <w:del w:id="1539" w:author="Leona Krumova" w:date="2019-10-02T14:37:00Z">
        <w:r>
          <w:rPr>
            <w:b/>
            <w:lang w:val="en-US" w:eastAsia="ar-SA"/>
          </w:rPr>
          <w:delText>“Доставка на консумативи, използвани при анестезия и интензивно лечение по обособени позиции”</w:delText>
        </w:r>
      </w:del>
      <w:del w:id="1540" w:author="Leona Krumova" w:date="2019-10-02T14:37:00Z">
        <w:r>
          <w:rPr>
            <w:b/>
            <w:lang w:eastAsia="bg-BG"/>
          </w:rPr>
          <w:delText xml:space="preserve">, </w:delText>
        </w:r>
      </w:del>
      <w:del w:id="1541" w:author="Leona Krumova" w:date="2019-10-02T14:37:00Z">
        <w:r>
          <w:rPr>
            <w:lang w:eastAsia="bg-BG"/>
          </w:rPr>
          <w:delText>заявявам, че представляваното от мен дружество/обединение желае да участва в обявената процедура</w:delText>
        </w:r>
      </w:del>
      <w:del w:id="1542" w:author="Leona Krumova" w:date="2019-10-02T14:37:00Z">
        <w:r>
          <w:rPr/>
          <w:delText xml:space="preserve"> </w:delText>
        </w:r>
      </w:del>
      <w:del w:id="1543" w:author="Leona Krumova" w:date="2019-10-02T14:37:00Z">
        <w:r>
          <w:rPr>
            <w:b/>
            <w:lang w:eastAsia="bg-BG"/>
          </w:rPr>
          <w:delText>по обособена позиция № ....</w:delText>
        </w:r>
      </w:del>
      <w:del w:id="1544" w:author="Leona Krumova" w:date="2019-10-02T14:37:00Z">
        <w:r>
          <w:rPr>
            <w:lang w:eastAsia="bg-BG"/>
          </w:rPr>
          <w:delText xml:space="preserve"> и ако дружеството/обединението бъде определено за изпълнител, ще изпълни обществената поръчка при следните условия:</w:delText>
        </w:r>
      </w:del>
    </w:p>
    <w:p>
      <w:pPr>
        <w:pStyle w:val="Normal"/>
        <w:suppressLineNumbers/>
        <w:suppressAutoHyphens w:val="true"/>
        <w:ind w:firstLine="567"/>
        <w:jc w:val="both"/>
        <w:rPr>
          <w:lang w:eastAsia="bg-BG"/>
          <w:del w:id="1547" w:author="Leona Krumova" w:date="2019-10-02T14:37:00Z"/>
        </w:rPr>
      </w:pPr>
      <w:del w:id="1546" w:author="Leona Krumova" w:date="2019-10-02T14:37:00Z">
        <w:r>
          <w:rPr>
            <w:lang w:eastAsia="bg-BG"/>
          </w:rPr>
        </w:r>
      </w:del>
    </w:p>
    <w:p>
      <w:pPr>
        <w:pStyle w:val="Normal"/>
        <w:numPr>
          <w:ilvl w:val="6"/>
          <w:numId w:val="5"/>
        </w:numPr>
        <w:tabs>
          <w:tab w:val="clear" w:pos="708"/>
          <w:tab w:val="left" w:pos="993" w:leader="none"/>
        </w:tabs>
        <w:ind w:left="0" w:firstLine="567"/>
        <w:jc w:val="both"/>
        <w:rPr>
          <w:rFonts w:eastAsia="Calibri"/>
          <w:lang w:eastAsia="bg-BG"/>
          <w:del w:id="1553" w:author="Leona Krumova" w:date="2019-10-02T14:37:00Z"/>
        </w:rPr>
      </w:pPr>
      <w:del w:id="1548" w:author="Leona Krumova" w:date="2019-10-02T14:37:00Z">
        <w:r>
          <w:rPr>
            <w:rFonts w:eastAsia="Calibri"/>
            <w:lang w:eastAsia="bg-BG"/>
          </w:rPr>
          <w:delText xml:space="preserve">Задължаваме се да изпълним договора за възлагане на обществената поръчка по </w:delText>
        </w:r>
      </w:del>
      <w:del w:id="1549" w:author="Leona Krumova" w:date="2019-10-02T14:37:00Z">
        <w:r>
          <w:rPr>
            <w:rFonts w:eastAsia="Calibri"/>
            <w:b/>
            <w:lang w:eastAsia="bg-BG"/>
          </w:rPr>
          <w:delText>обособена позиция №.........</w:delText>
        </w:r>
      </w:del>
      <w:del w:id="1550" w:author="Leona Krumova" w:date="2019-10-02T14:37:00Z">
        <w:r>
          <w:rPr>
            <w:rFonts w:eastAsia="Calibri"/>
            <w:lang w:eastAsia="bg-BG"/>
          </w:rPr>
          <w:delText xml:space="preserve"> в съответствие с нормите на </w:delText>
        </w:r>
      </w:del>
      <w:del w:id="1551" w:author="Leona Krumova" w:date="2019-10-02T14:37:00Z">
        <w:r>
          <w:rPr>
            <w:rFonts w:eastAsia="Calibri"/>
            <w:lang w:val="ru-RU" w:eastAsia="bg-BG"/>
          </w:rPr>
          <w:delText>Закона за медицинските изделия (ЗМИ),</w:delText>
        </w:r>
      </w:del>
      <w:del w:id="1552" w:author="Leona Krumova" w:date="2019-10-02T14:37:00Z">
        <w:r>
          <w:rPr>
            <w:rFonts w:eastAsia="Calibri"/>
            <w:lang w:eastAsia="bg-BG"/>
          </w:rPr>
          <w:delText xml:space="preserve"> както и на всички други нормативни актове, чието спазване е необходимо за качественото изпълнение на поръчката.</w:delText>
        </w:r>
      </w:del>
    </w:p>
    <w:p>
      <w:pPr>
        <w:pStyle w:val="Normal"/>
        <w:tabs>
          <w:tab w:val="clear" w:pos="708"/>
          <w:tab w:val="left" w:pos="993" w:leader="none"/>
        </w:tabs>
        <w:ind w:left="2160" w:hanging="0"/>
        <w:jc w:val="both"/>
        <w:rPr>
          <w:rFonts w:eastAsia="Calibri"/>
          <w:lang w:eastAsia="bg-BG"/>
          <w:del w:id="1555" w:author="Leona Krumova" w:date="2019-10-02T14:37:00Z"/>
        </w:rPr>
      </w:pPr>
      <w:del w:id="1554" w:author="Leona Krumova" w:date="2019-10-02T14:37:00Z">
        <w:r>
          <w:rPr>
            <w:rFonts w:eastAsia="Calibri"/>
            <w:lang w:eastAsia="bg-BG"/>
          </w:rPr>
        </w:r>
      </w:del>
    </w:p>
    <w:p>
      <w:pPr>
        <w:pStyle w:val="Normal"/>
        <w:numPr>
          <w:ilvl w:val="6"/>
          <w:numId w:val="5"/>
        </w:numPr>
        <w:tabs>
          <w:tab w:val="clear" w:pos="708"/>
          <w:tab w:val="left" w:pos="993" w:leader="none"/>
        </w:tabs>
        <w:ind w:left="0" w:firstLine="567"/>
        <w:jc w:val="both"/>
        <w:rPr>
          <w:rFonts w:eastAsia="Calibri"/>
          <w:lang w:eastAsia="bg-BG"/>
          <w:del w:id="1558" w:author="Leona Krumova" w:date="2019-10-02T14:37:00Z"/>
        </w:rPr>
      </w:pPr>
      <w:del w:id="1556" w:author="Leona Krumova" w:date="2019-10-02T14:37:00Z">
        <w:r>
          <w:rPr>
            <w:rFonts w:eastAsia="Calibri"/>
            <w:iCs/>
            <w:lang w:eastAsia="bg-BG"/>
          </w:rPr>
          <w:delText>Д</w:delText>
        </w:r>
      </w:del>
      <w:del w:id="1557" w:author="Leona Krumova" w:date="2019-10-02T14:37:00Z">
        <w:r>
          <w:rPr>
            <w:rFonts w:eastAsia="Calibri"/>
            <w:lang w:eastAsia="bg-BG"/>
          </w:rPr>
          <w:delTex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delText>
        </w:r>
      </w:del>
    </w:p>
    <w:p>
      <w:pPr>
        <w:pStyle w:val="Normal"/>
        <w:tabs>
          <w:tab w:val="clear" w:pos="708"/>
          <w:tab w:val="left" w:pos="993" w:leader="none"/>
        </w:tabs>
        <w:ind w:left="567" w:hanging="0"/>
        <w:jc w:val="both"/>
        <w:rPr>
          <w:rFonts w:eastAsia="Calibri"/>
          <w:lang w:eastAsia="bg-BG"/>
          <w:del w:id="1560" w:author="Leona Krumova" w:date="2019-10-02T14:37:00Z"/>
        </w:rPr>
      </w:pPr>
      <w:del w:id="1559" w:author="Leona Krumova" w:date="2019-10-02T14:37:00Z">
        <w:r>
          <w:rPr>
            <w:rFonts w:eastAsia="Calibri"/>
            <w:lang w:eastAsia="bg-BG"/>
          </w:rPr>
        </w:r>
      </w:del>
    </w:p>
    <w:p>
      <w:pPr>
        <w:pStyle w:val="Normal"/>
        <w:numPr>
          <w:ilvl w:val="6"/>
          <w:numId w:val="5"/>
        </w:numPr>
        <w:tabs>
          <w:tab w:val="clear" w:pos="708"/>
          <w:tab w:val="left" w:pos="993" w:leader="none"/>
        </w:tabs>
        <w:ind w:left="0" w:firstLine="567"/>
        <w:jc w:val="both"/>
        <w:rPr>
          <w:rFonts w:eastAsia="Calibri"/>
          <w:lang w:eastAsia="bg-BG"/>
          <w:del w:id="1562" w:author="Leona Krumova" w:date="2019-10-02T14:37:00Z"/>
        </w:rPr>
      </w:pPr>
      <w:del w:id="1561" w:author="Leona Krumova" w:date="2019-10-02T14:37:00Z">
        <w:r>
          <w:rPr>
            <w:rFonts w:eastAsia="Calibri"/>
            <w:lang w:eastAsia="bg-BG"/>
          </w:rPr>
          <w:delTex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delText>
        </w:r>
      </w:del>
    </w:p>
    <w:p>
      <w:pPr>
        <w:pStyle w:val="Normal"/>
        <w:tabs>
          <w:tab w:val="clear" w:pos="708"/>
          <w:tab w:val="left" w:pos="993" w:leader="none"/>
        </w:tabs>
        <w:ind w:left="1800" w:hanging="0"/>
        <w:jc w:val="both"/>
        <w:rPr>
          <w:rFonts w:eastAsia="Calibri"/>
          <w:lang w:eastAsia="bg-BG"/>
          <w:del w:id="1564" w:author="Leona Krumova" w:date="2019-10-02T14:37:00Z"/>
        </w:rPr>
      </w:pPr>
      <w:del w:id="1563" w:author="Leona Krumova" w:date="2019-10-02T14:37:00Z">
        <w:r>
          <w:rPr>
            <w:rFonts w:eastAsia="Calibri"/>
            <w:lang w:eastAsia="bg-BG"/>
          </w:rPr>
        </w:r>
      </w:del>
    </w:p>
    <w:p>
      <w:pPr>
        <w:pStyle w:val="Normal"/>
        <w:numPr>
          <w:ilvl w:val="6"/>
          <w:numId w:val="5"/>
        </w:numPr>
        <w:tabs>
          <w:tab w:val="clear" w:pos="708"/>
          <w:tab w:val="left" w:pos="993" w:leader="none"/>
        </w:tabs>
        <w:ind w:left="0" w:firstLine="567"/>
        <w:jc w:val="both"/>
        <w:rPr>
          <w:rFonts w:eastAsia="Calibri"/>
          <w:lang w:eastAsia="bg-BG"/>
          <w:del w:id="1566" w:author="Leona Krumova" w:date="2019-10-02T14:37:00Z"/>
        </w:rPr>
      </w:pPr>
      <w:del w:id="1565" w:author="Leona Krumova" w:date="2019-10-02T14:37:00Z">
        <w:r>
          <w:rPr>
            <w:rFonts w:eastAsia="Calibri"/>
            <w:lang w:eastAsia="bg-BG"/>
          </w:rPr>
          <w:delText>Приемаме срокът на валидност на нашата оферта да бъде 180 (сто и осемдесет) календарни дни, считано от крайния срок за подаване на офертите.</w:delText>
        </w:r>
      </w:del>
    </w:p>
    <w:p>
      <w:pPr>
        <w:pStyle w:val="Normal"/>
        <w:tabs>
          <w:tab w:val="clear" w:pos="708"/>
          <w:tab w:val="left" w:pos="993" w:leader="none"/>
        </w:tabs>
        <w:ind w:left="1800" w:hanging="0"/>
        <w:jc w:val="both"/>
        <w:rPr>
          <w:rFonts w:eastAsia="Calibri"/>
          <w:lang w:eastAsia="bg-BG"/>
          <w:del w:id="1568" w:author="Leona Krumova" w:date="2019-10-02T14:37:00Z"/>
        </w:rPr>
      </w:pPr>
      <w:del w:id="1567" w:author="Leona Krumova" w:date="2019-10-02T14:37:00Z">
        <w:r>
          <w:rPr>
            <w:rFonts w:eastAsia="Calibri"/>
            <w:lang w:eastAsia="bg-BG"/>
          </w:rPr>
        </w:r>
      </w:del>
    </w:p>
    <w:p>
      <w:pPr>
        <w:pStyle w:val="Normal"/>
        <w:numPr>
          <w:ilvl w:val="0"/>
          <w:numId w:val="0"/>
        </w:numPr>
        <w:tabs>
          <w:tab w:val="clear" w:pos="708"/>
          <w:tab w:val="left" w:pos="0" w:leader="none"/>
        </w:tabs>
        <w:spacing w:before="0" w:after="0"/>
        <w:ind w:left="0" w:firstLine="567"/>
        <w:rPr/>
      </w:pPr>
      <w:del w:id="1569" w:author="Leona Krumova" w:date="2019-10-02T14:37:00Z">
        <w:r>
          <w:rPr>
            <w:b/>
          </w:rPr>
          <w:delText>5.1.</w:delText>
        </w:r>
      </w:del>
      <w:del w:id="1570" w:author="Leona Krumova" w:date="2019-10-02T14:37:00Z">
        <w:r>
          <w:rPr/>
          <w:delText xml:space="preserve">При изпълнението на обществената поръчка няма да ползваме/ще ползваме </w:delText>
        </w:r>
      </w:del>
      <w:del w:id="1571" w:author="Leona Krumova" w:date="2019-10-02T14:37:00Z">
        <w:r>
          <w:rPr>
            <w:i/>
            <w:iCs/>
          </w:rPr>
          <w:delText>(относимото се подчертава)</w:delText>
        </w:r>
      </w:del>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del w:id="1573" w:author="Leona Krumova" w:date="2019-10-02T14:37:00Z"/>
              </w:rPr>
            </w:pPr>
            <w:del w:id="1572" w:author="Leona Krumova" w:date="2019-10-02T14:37:00Z">
              <w:r>
                <w:rPr>
                  <w:lang w:eastAsia="bg-BG"/>
                </w:rPr>
                <w:delText xml:space="preserve">Наименование </w:delText>
              </w:r>
            </w:del>
          </w:p>
          <w:p>
            <w:pPr>
              <w:pStyle w:val="Normal"/>
              <w:tabs>
                <w:tab w:val="clear" w:pos="708"/>
                <w:tab w:val="left" w:pos="540" w:leader="none"/>
                <w:tab w:val="left" w:pos="840" w:leader="none"/>
                <w:tab w:val="left" w:pos="1080" w:leader="none"/>
              </w:tabs>
              <w:spacing w:lineRule="auto" w:line="264"/>
              <w:jc w:val="center"/>
              <w:rPr>
                <w:lang w:eastAsia="bg-BG"/>
              </w:rPr>
            </w:pPr>
            <w:del w:id="1574" w:author="Leona Krumova" w:date="2019-10-02T14:37:00Z">
              <w:r>
                <w:rPr>
                  <w:lang w:eastAsia="bg-BG"/>
                </w:rPr>
                <w:delText>на третото/тите лице/а</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del w:id="1576" w:author="Leona Krumova" w:date="2019-10-02T14:37:00Z"/>
              </w:rPr>
            </w:pPr>
            <w:del w:id="1575" w:author="Leona Krumova" w:date="2019-10-02T14:37:00Z">
              <w:r>
                <w:rPr>
                  <w:lang w:eastAsia="bg-BG"/>
                </w:rPr>
                <w:delText xml:space="preserve">Описание на ресурсите, </w:delText>
              </w:r>
            </w:del>
          </w:p>
          <w:p>
            <w:pPr>
              <w:pStyle w:val="Normal"/>
              <w:tabs>
                <w:tab w:val="clear" w:pos="708"/>
                <w:tab w:val="left" w:pos="540" w:leader="none"/>
                <w:tab w:val="left" w:pos="840" w:leader="none"/>
                <w:tab w:val="left" w:pos="1080" w:leader="none"/>
              </w:tabs>
              <w:spacing w:lineRule="auto" w:line="264"/>
              <w:jc w:val="center"/>
              <w:rPr>
                <w:lang w:eastAsia="bg-BG"/>
              </w:rPr>
            </w:pPr>
            <w:del w:id="1577" w:author="Leona Krumova" w:date="2019-10-02T14:37:00Z">
              <w:r>
                <w:rPr>
                  <w:lang w:eastAsia="bg-BG"/>
                </w:rPr>
                <w:delText xml:space="preserve">които третото лице ще предостави на изпълнителя </w:delText>
              </w:r>
            </w:del>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del w:id="1580" w:author="Leona Krumova" w:date="2019-10-02T14:37:00Z"/>
        </w:rPr>
      </w:pPr>
      <w:del w:id="1578" w:author="Leona Krumova" w:date="2019-10-02T14:37:00Z">
        <w:r>
          <w:rPr>
            <w:rFonts w:eastAsia="Calibri"/>
            <w:b/>
            <w:lang w:eastAsia="bg-BG"/>
          </w:rPr>
          <w:delText>5.2.</w:delText>
        </w:r>
      </w:del>
      <w:del w:id="1579" w:author="Leona Krumova" w:date="2019-10-02T14:37:00Z">
        <w:r>
          <w:rPr>
            <w:rFonts w:eastAsia="Calibri"/>
            <w:lang w:eastAsia="bg-BG"/>
          </w:rPr>
          <w:delTex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delText>
        </w:r>
      </w:del>
    </w:p>
    <w:p>
      <w:pPr>
        <w:pStyle w:val="Normal"/>
        <w:tabs>
          <w:tab w:val="clear" w:pos="708"/>
          <w:tab w:val="left" w:pos="851" w:leader="none"/>
        </w:tabs>
        <w:ind w:firstLine="567"/>
        <w:jc w:val="both"/>
        <w:rPr>
          <w:rFonts w:eastAsia="Calibri"/>
          <w:lang w:eastAsia="bg-BG"/>
          <w:del w:id="1582" w:author="Leona Krumova" w:date="2019-10-02T14:37:00Z"/>
        </w:rPr>
      </w:pPr>
      <w:del w:id="1581" w:author="Leona Krumova" w:date="2019-10-02T14:37:00Z">
        <w:r>
          <w:rPr>
            <w:rFonts w:eastAsia="Calibri"/>
            <w:lang w:eastAsia="bg-BG"/>
          </w:rPr>
        </w:r>
      </w:del>
    </w:p>
    <w:p>
      <w:pPr>
        <w:pStyle w:val="Normal"/>
        <w:ind w:left="567" w:hanging="0"/>
        <w:jc w:val="both"/>
        <w:rPr/>
      </w:pPr>
      <w:del w:id="1583" w:author="Leona Krumova" w:date="2019-10-02T14:37:00Z">
        <w:r>
          <w:rPr>
            <w:rFonts w:eastAsia="Calibri"/>
            <w:b/>
            <w:lang w:val="en-US" w:eastAsia="bg-BG"/>
          </w:rPr>
          <w:delText>6</w:delText>
        </w:r>
      </w:del>
      <w:del w:id="1584" w:author="Leona Krumova" w:date="2019-10-02T14:37:00Z">
        <w:r>
          <w:rPr>
            <w:rFonts w:eastAsia="Calibri"/>
            <w:b/>
            <w:lang w:eastAsia="bg-BG"/>
          </w:rPr>
          <w:delText>.1.</w:delText>
        </w:r>
      </w:del>
      <w:del w:id="1585" w:author="Leona Krumova" w:date="2019-10-02T14:37:00Z">
        <w:r>
          <w:rPr>
            <w:rFonts w:eastAsia="Calibri"/>
            <w:lang w:eastAsia="bg-BG"/>
          </w:rPr>
          <w:delText xml:space="preserve"> При изпълнението на обществената поръчка няма да ползваме/ще ползваме </w:delText>
        </w:r>
      </w:del>
      <w:del w:id="1586" w:author="Leona Krumova" w:date="2019-10-02T14:37:00Z">
        <w:r>
          <w:rPr>
            <w:rFonts w:eastAsia="Calibri"/>
            <w:i/>
            <w:iCs/>
            <w:lang w:eastAsia="bg-BG"/>
          </w:rPr>
          <w:delText>(относимото се подчертава)</w:delText>
        </w:r>
      </w:del>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del w:id="1587" w:author="Leona Krumova" w:date="2019-10-02T14:37:00Z">
              <w:r>
                <w:rPr>
                  <w:lang w:eastAsia="bg-BG"/>
                </w:rPr>
                <w:delText>Наименование на подизпълнителя</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del w:id="1588" w:author="Leona Krumova" w:date="2019-10-02T14:37:00Z">
              <w:r>
                <w:rPr>
                  <w:lang w:eastAsia="bg-BG"/>
                </w:rPr>
                <w:delText>Обхват на дейностите, които ще извършва (конкретната част от предмета на обществената поръчка, която ще бъде изпълнена от подизпълнителя)</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del w:id="1589" w:author="Leona Krumova" w:date="2019-10-02T14:37:00Z">
              <w:r>
                <w:rPr>
                  <w:lang w:eastAsia="bg-BG"/>
                </w:rPr>
                <w:delText>Размер на участието на подизпълнителя в % (процент от общия обем на обществената поръчка, която ще бъде изпълнена от подизпълнителя)</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jc w:val="center"/>
        <w:rPr>
          <w:b/>
          <w:b/>
          <w:lang w:eastAsia="bg-BG"/>
          <w:ins w:id="1591" w:author="Leona Krumova" w:date="2019-10-02T14:38:00Z"/>
        </w:rPr>
      </w:pPr>
      <w:ins w:id="1590" w:author="Leona Krumova" w:date="2019-10-02T14:38:00Z">
        <w:r>
          <w:rPr>
            <w:b/>
            <w:lang w:eastAsia="bg-BG"/>
          </w:rPr>
          <w:t>ЦЕНОВО ПРЕДЛОЖЕНИЕ</w:t>
        </w:r>
      </w:ins>
    </w:p>
    <w:p>
      <w:pPr>
        <w:pStyle w:val="Normal"/>
        <w:ind w:left="12" w:hanging="12"/>
        <w:jc w:val="center"/>
        <w:rPr>
          <w:b/>
          <w:b/>
          <w:lang w:eastAsia="bg-BG"/>
          <w:ins w:id="1593" w:author="Leona Krumova" w:date="2019-10-02T14:38:00Z"/>
        </w:rPr>
      </w:pPr>
      <w:ins w:id="1592" w:author="Leona Krumova" w:date="2019-10-02T14:38:00Z">
        <w:r>
          <w:rPr>
            <w:b/>
            <w:lang w:eastAsia="bg-BG"/>
          </w:rPr>
          <w:t>от</w:t>
        </w:r>
      </w:ins>
    </w:p>
    <w:p>
      <w:pPr>
        <w:pStyle w:val="Normal"/>
        <w:ind w:left="11" w:hanging="11"/>
        <w:jc w:val="center"/>
        <w:rPr>
          <w:ins w:id="1595" w:author="Leona Krumova" w:date="2019-10-02T14:38:00Z"/>
        </w:rPr>
      </w:pPr>
      <w:ins w:id="1594" w:author="Leona Krumova" w:date="2019-10-02T14:38:00Z">
        <w:r>
          <w:rPr>
            <w:lang w:eastAsia="bg-BG"/>
          </w:rPr>
          <w:t>............................................... с ЕИК ……………,</w:t>
        </w:r>
      </w:ins>
    </w:p>
    <w:p>
      <w:pPr>
        <w:pStyle w:val="Normal"/>
        <w:ind w:left="11" w:hanging="11"/>
        <w:jc w:val="center"/>
        <w:rPr>
          <w:lang w:eastAsia="bg-BG"/>
          <w:ins w:id="1597" w:author="Leona Krumova" w:date="2019-10-02T14:38:00Z"/>
        </w:rPr>
      </w:pPr>
      <w:ins w:id="1596" w:author="Leona Krumova" w:date="2019-10-02T14:38:00Z">
        <w:r>
          <w:rPr>
            <w:lang w:eastAsia="bg-BG"/>
          </w:rPr>
          <w:t>със седалище и адрес на управление…………………………………,</w:t>
        </w:r>
      </w:ins>
    </w:p>
    <w:p>
      <w:pPr>
        <w:pStyle w:val="Normal"/>
        <w:ind w:left="11" w:hanging="11"/>
        <w:jc w:val="center"/>
        <w:rPr>
          <w:lang w:eastAsia="bg-BG"/>
          <w:ins w:id="1599" w:author="Leona Krumova" w:date="2019-10-02T14:38:00Z"/>
        </w:rPr>
      </w:pPr>
      <w:ins w:id="1598" w:author="Leona Krumova" w:date="2019-10-02T14:38:00Z">
        <w:r>
          <w:rPr>
            <w:lang w:eastAsia="bg-BG"/>
          </w:rPr>
          <w:t>представлявано от …………………………………</w:t>
        </w:r>
      </w:ins>
    </w:p>
    <w:p>
      <w:pPr>
        <w:pStyle w:val="Normal"/>
        <w:suppressLineNumbers/>
        <w:suppressAutoHyphens w:val="true"/>
        <w:jc w:val="center"/>
        <w:rPr>
          <w:lang w:eastAsia="ar-SA"/>
          <w:ins w:id="1601" w:author="Leona Krumova" w:date="2019-10-02T14:38:00Z"/>
        </w:rPr>
      </w:pPr>
      <w:ins w:id="1600" w:author="Leona Krumova" w:date="2019-10-02T14:38:00Z">
        <w:r>
          <w:rPr>
            <w:lang w:eastAsia="ar-SA"/>
          </w:rPr>
        </w:r>
      </w:ins>
    </w:p>
    <w:p>
      <w:pPr>
        <w:pStyle w:val="Normal"/>
        <w:suppressLineNumbers/>
        <w:suppressAutoHyphens w:val="true"/>
        <w:jc w:val="center"/>
        <w:rPr>
          <w:b/>
          <w:b/>
          <w:lang w:eastAsia="ar-SA"/>
          <w:ins w:id="1603" w:author="Leona Krumova" w:date="2019-10-02T14:38:00Z"/>
        </w:rPr>
      </w:pPr>
      <w:ins w:id="1602" w:author="Leona Krumova" w:date="2019-10-02T14:38:00Z">
        <w:r>
          <w:rPr>
            <w:lang w:eastAsia="ar-SA"/>
          </w:rPr>
          <w:t xml:space="preserve">за изпълнение на обществената поръчка с предмет: </w:t>
        </w:r>
      </w:ins>
    </w:p>
    <w:p>
      <w:pPr>
        <w:pStyle w:val="Normal"/>
        <w:suppressLineNumbers/>
        <w:suppressAutoHyphens w:val="true"/>
        <w:jc w:val="center"/>
        <w:rPr>
          <w:b/>
          <w:b/>
          <w:lang w:eastAsia="ar-SA"/>
          <w:ins w:id="1606" w:author="Leona Krumova" w:date="2019-10-02T15:00:00Z"/>
        </w:rPr>
      </w:pPr>
      <w:ins w:id="1604" w:author="Leona Krumova" w:date="2019-10-02T15:00:00Z">
        <w:r>
          <w:rPr>
            <w:b/>
            <w:lang w:val="en-US" w:eastAsia="ar-SA"/>
          </w:rPr>
          <w:t>„</w:t>
        </w:r>
      </w:ins>
      <w:ins w:id="1605" w:author="Leona Krumova" w:date="2019-10-02T15:00:00Z">
        <w:r>
          <w:rPr>
            <w:b/>
            <w:lang w:val="en-US" w:eastAsia="ar-SA"/>
          </w:rPr>
          <w:t>Доставка на консумативи, използвани при анестезия и интензивно лечение“</w:t>
        </w:r>
      </w:ins>
    </w:p>
    <w:p>
      <w:pPr>
        <w:pStyle w:val="Normal"/>
        <w:suppressLineNumbers/>
        <w:suppressAutoHyphens w:val="true"/>
        <w:jc w:val="center"/>
        <w:rPr>
          <w:b/>
          <w:b/>
          <w:lang w:eastAsia="ar-SA"/>
          <w:ins w:id="1608" w:author="Leona Krumova" w:date="2019-10-02T14:38:00Z"/>
        </w:rPr>
      </w:pPr>
      <w:ins w:id="1607" w:author="Leona Krumova" w:date="2019-10-02T14:38:00Z">
        <w:r>
          <w:rPr>
            <w:b/>
            <w:lang w:eastAsia="ar-SA"/>
          </w:rPr>
        </w:r>
      </w:ins>
    </w:p>
    <w:p>
      <w:pPr>
        <w:pStyle w:val="Normal"/>
        <w:jc w:val="center"/>
        <w:rPr>
          <w:b/>
          <w:b/>
          <w:lang w:eastAsia="ar-SA"/>
          <w:ins w:id="1612" w:author="Leona Krumova" w:date="2019-10-02T14:38:00Z"/>
        </w:rPr>
      </w:pPr>
      <w:ins w:id="1609" w:author="Leona Krumova" w:date="2019-10-02T14:38:00Z">
        <w:r>
          <w:rPr>
            <w:b/>
            <w:lang w:eastAsia="ar-SA"/>
          </w:rPr>
          <w:t>по обособена позиция №</w:t>
        </w:r>
      </w:ins>
      <w:ins w:id="1610" w:author="Leona Krumova" w:date="2019-10-02T14:38:00Z">
        <w:r>
          <w:rPr>
            <w:b/>
            <w:lang w:val="en-US" w:eastAsia="ar-SA"/>
          </w:rPr>
          <w:t xml:space="preserve"> </w:t>
        </w:r>
      </w:ins>
      <w:ins w:id="1611" w:author="Leona Krumova" w:date="2019-10-02T14:38:00Z">
        <w:r>
          <w:rPr>
            <w:b/>
            <w:lang w:eastAsia="ar-SA"/>
          </w:rPr>
          <w:t>...</w:t>
        </w:r>
      </w:ins>
    </w:p>
    <w:p>
      <w:pPr>
        <w:pStyle w:val="Normal"/>
        <w:jc w:val="center"/>
        <w:rPr>
          <w:b/>
          <w:b/>
          <w:lang w:eastAsia="ar-SA"/>
          <w:ins w:id="1615" w:author="Leona Krumova" w:date="2019-10-02T14:38:00Z"/>
        </w:rPr>
      </w:pPr>
      <w:ins w:id="1613" w:author="Leona Krumova" w:date="2019-10-02T14:38:00Z">
        <w:r>
          <w:rPr>
            <w:lang w:eastAsia="ar-SA"/>
          </w:rPr>
          <w:t>с предмет:</w:t>
        </w:r>
      </w:ins>
      <w:ins w:id="1614" w:author="Leona Krumova" w:date="2019-10-02T14:38:00Z">
        <w:r>
          <w:rPr>
            <w:b/>
            <w:lang w:eastAsia="ar-SA"/>
          </w:rPr>
          <w:t>..................................................................</w:t>
        </w:r>
      </w:ins>
    </w:p>
    <w:p>
      <w:pPr>
        <w:pStyle w:val="Normal"/>
        <w:rPr>
          <w:b/>
          <w:b/>
          <w:bCs/>
          <w:sz w:val="16"/>
          <w:szCs w:val="16"/>
          <w:lang w:eastAsia="bg-BG"/>
          <w:ins w:id="1617" w:author="Leona Krumova" w:date="2019-10-02T14:38:00Z"/>
        </w:rPr>
      </w:pPr>
      <w:ins w:id="1616" w:author="Leona Krumova" w:date="2019-10-02T14:38:00Z">
        <w:r>
          <w:rPr>
            <w:b/>
            <w:bCs/>
            <w:sz w:val="16"/>
            <w:szCs w:val="16"/>
            <w:lang w:eastAsia="bg-BG"/>
          </w:rPr>
        </w:r>
      </w:ins>
    </w:p>
    <w:p>
      <w:pPr>
        <w:pStyle w:val="Normal"/>
        <w:jc w:val="center"/>
        <w:rPr>
          <w:b/>
          <w:b/>
          <w:bCs/>
          <w:sz w:val="16"/>
          <w:szCs w:val="16"/>
          <w:lang w:eastAsia="bg-BG"/>
          <w:ins w:id="1619" w:author="Leona Krumova" w:date="2019-10-02T14:38:00Z"/>
        </w:rPr>
      </w:pPr>
      <w:ins w:id="1618" w:author="Leona Krumova" w:date="2019-10-02T14:38:00Z">
        <w:r>
          <w:rPr>
            <w:b/>
            <w:bCs/>
            <w:sz w:val="16"/>
            <w:szCs w:val="16"/>
            <w:lang w:eastAsia="bg-BG"/>
          </w:rPr>
        </w:r>
      </w:ins>
    </w:p>
    <w:p>
      <w:pPr>
        <w:pStyle w:val="Normal"/>
        <w:jc w:val="center"/>
        <w:rPr>
          <w:b/>
          <w:b/>
          <w:bCs/>
          <w:lang w:eastAsia="bg-BG"/>
          <w:ins w:id="1621" w:author="Leona Krumova" w:date="2019-10-02T14:38:00Z"/>
        </w:rPr>
      </w:pPr>
      <w:ins w:id="1620" w:author="Leona Krumova" w:date="2019-10-02T14:38:00Z">
        <w:r>
          <w:rPr>
            <w:b/>
            <w:bCs/>
            <w:lang w:eastAsia="bg-BG"/>
          </w:rPr>
        </w:r>
      </w:ins>
    </w:p>
    <w:p>
      <w:pPr>
        <w:pStyle w:val="Normal"/>
        <w:jc w:val="center"/>
        <w:rPr>
          <w:b/>
          <w:b/>
          <w:bCs/>
          <w:lang w:eastAsia="bg-BG"/>
          <w:ins w:id="1623" w:author="Leona Krumova" w:date="2019-10-02T14:38:00Z"/>
        </w:rPr>
      </w:pPr>
      <w:ins w:id="1622" w:author="Leona Krumova" w:date="2019-10-02T14:38:00Z">
        <w:r>
          <w:rPr>
            <w:b/>
            <w:bCs/>
            <w:lang w:eastAsia="bg-BG"/>
          </w:rPr>
          <w:t>УВАЖАЕМИ ДАМИ И ГОСПОДА,</w:t>
        </w:r>
      </w:ins>
    </w:p>
    <w:p>
      <w:pPr>
        <w:pStyle w:val="Normal"/>
        <w:suppressLineNumbers/>
        <w:suppressAutoHyphens w:val="true"/>
        <w:jc w:val="both"/>
        <w:rPr>
          <w:b/>
          <w:b/>
          <w:bCs/>
          <w:sz w:val="16"/>
          <w:szCs w:val="16"/>
          <w:lang w:eastAsia="ar-SA"/>
          <w:ins w:id="1625" w:author="Leona Krumova" w:date="2019-10-02T14:38:00Z"/>
        </w:rPr>
      </w:pPr>
      <w:ins w:id="1624" w:author="Leona Krumova" w:date="2019-10-02T14:38:00Z">
        <w:r>
          <w:rPr>
            <w:b/>
            <w:bCs/>
            <w:sz w:val="16"/>
            <w:szCs w:val="16"/>
            <w:lang w:eastAsia="ar-SA"/>
          </w:rPr>
        </w:r>
      </w:ins>
    </w:p>
    <w:p>
      <w:pPr>
        <w:pStyle w:val="Normal"/>
        <w:suppressLineNumbers/>
        <w:suppressAutoHyphens w:val="true"/>
        <w:jc w:val="both"/>
        <w:rPr>
          <w:sz w:val="28"/>
          <w:lang w:eastAsia="ar-SA"/>
          <w:ins w:id="1636" w:author="Leona Krumova" w:date="2019-10-02T14:38:00Z"/>
        </w:rPr>
      </w:pPr>
      <w:ins w:id="1626" w:author="Leona Krumova" w:date="2019-10-02T14:38:00Z">
        <w:r>
          <w:rPr>
            <w:lang w:eastAsia="bg-BG"/>
          </w:rPr>
          <w:t xml:space="preserve">            </w:t>
        </w:r>
      </w:ins>
      <w:ins w:id="1627" w:author="Leona Krumova" w:date="2019-10-02T14:38:00Z">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ins>
      <w:ins w:id="1628" w:author="Leona Krumova" w:date="2019-10-02T15:00:00Z">
        <w:r>
          <w:rPr>
            <w:b/>
            <w:lang w:val="en-US" w:eastAsia="ar-SA"/>
          </w:rPr>
          <w:t>„Доставка на консумативи, използвани при анестезия и интензивно лечение“</w:t>
        </w:r>
      </w:ins>
      <w:ins w:id="1629" w:author="Leona Krumova" w:date="2019-10-02T15:00:00Z">
        <w:r>
          <w:rPr>
            <w:b/>
            <w:lang w:eastAsia="ar-SA"/>
          </w:rPr>
          <w:t xml:space="preserve"> </w:t>
        </w:r>
      </w:ins>
      <w:ins w:id="1630" w:author="Leona Krumova" w:date="2019-10-02T14:38:00Z">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ins>
      <w:ins w:id="1631" w:author="Leona Krumova" w:date="2019-10-02T14:38:00Z">
        <w:r>
          <w:rPr/>
          <w:t xml:space="preserve">по </w:t>
        </w:r>
      </w:ins>
      <w:ins w:id="1632" w:author="Leona Krumova" w:date="2019-10-02T14:38:00Z">
        <w:r>
          <w:rPr>
            <w:b/>
          </w:rPr>
          <w:t>Обособена позиция  № ....</w:t>
        </w:r>
      </w:ins>
      <w:ins w:id="1633" w:author="Leona Krumova" w:date="2019-10-02T14:38:00Z">
        <w:r>
          <w:rPr/>
          <w:t xml:space="preserve"> </w:t>
        </w:r>
      </w:ins>
      <w:ins w:id="1634" w:author="Leona Krumova" w:date="2019-10-02T14:38:00Z">
        <w:r>
          <w:rPr>
            <w:lang w:eastAsia="bg-BG"/>
          </w:rPr>
          <w:t xml:space="preserve">и ако дружеството/обединението бъде определено за изпълнител, </w:t>
        </w:r>
      </w:ins>
      <w:ins w:id="1635" w:author="Leona Krumova" w:date="2019-10-02T14:38:00Z">
        <w:r>
          <w:rPr>
            <w:b/>
            <w:u w:val="single"/>
            <w:lang w:eastAsia="bg-BG"/>
          </w:rPr>
          <w:t>ще изпълни поръчката при следните финансови условия:</w:t>
        </w:r>
      </w:ins>
    </w:p>
    <w:p>
      <w:pPr>
        <w:pStyle w:val="Normal"/>
        <w:numPr>
          <w:ilvl w:val="0"/>
          <w:numId w:val="4"/>
        </w:numPr>
        <w:shd w:fill="FFFFFF" w:val="clear"/>
        <w:tabs>
          <w:tab w:val="clear" w:pos="708"/>
          <w:tab w:val="left" w:pos="0" w:leader="none"/>
          <w:tab w:val="left" w:pos="993" w:leader="none"/>
        </w:tabs>
        <w:ind w:left="0" w:firstLine="567"/>
        <w:jc w:val="both"/>
        <w:rPr>
          <w:ins w:id="1638" w:author="Leona Krumova" w:date="2019-10-02T14:38:00Z"/>
        </w:rPr>
      </w:pPr>
      <w:ins w:id="1637" w:author="Leona Krumova" w:date="2019-10-02T14:38:00Z">
        <w:r>
          <w:rPr>
            <w:lang w:eastAsia="bg-BG"/>
          </w:rPr>
          <w:t>ценовото предложение съответства на Техническото предложение за изпълнение на обществената поръчка;</w:t>
        </w:r>
      </w:ins>
    </w:p>
    <w:p>
      <w:pPr>
        <w:pStyle w:val="Normal"/>
        <w:numPr>
          <w:ilvl w:val="0"/>
          <w:numId w:val="4"/>
        </w:numPr>
        <w:tabs>
          <w:tab w:val="clear" w:pos="708"/>
          <w:tab w:val="left" w:pos="993" w:leader="none"/>
        </w:tabs>
        <w:ind w:left="0" w:firstLine="567"/>
        <w:jc w:val="both"/>
        <w:rPr>
          <w:ins w:id="1640" w:author="Leona Krumova" w:date="2019-10-02T14:38:00Z"/>
        </w:rPr>
      </w:pPr>
      <w:ins w:id="1639" w:author="Leona Krumova" w:date="2019-10-02T14:38:00Z">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ins>
    </w:p>
    <w:p>
      <w:pPr>
        <w:pStyle w:val="Normal"/>
        <w:numPr>
          <w:ilvl w:val="0"/>
          <w:numId w:val="4"/>
        </w:numPr>
        <w:tabs>
          <w:tab w:val="clear" w:pos="708"/>
          <w:tab w:val="left" w:pos="0" w:leader="none"/>
          <w:tab w:val="left" w:pos="993" w:leader="none"/>
        </w:tabs>
        <w:ind w:left="0" w:firstLine="567"/>
        <w:jc w:val="both"/>
        <w:rPr>
          <w:ins w:id="1642" w:author="Leona Krumova" w:date="2019-10-02T14:38:00Z"/>
        </w:rPr>
      </w:pPr>
      <w:ins w:id="1641" w:author="Leona Krumova" w:date="2019-10-02T14:38:00Z">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ins>
    </w:p>
    <w:p>
      <w:pPr>
        <w:pStyle w:val="Normal"/>
        <w:numPr>
          <w:ilvl w:val="0"/>
          <w:numId w:val="4"/>
        </w:numPr>
        <w:tabs>
          <w:tab w:val="clear" w:pos="708"/>
          <w:tab w:val="left" w:pos="993" w:leader="none"/>
        </w:tabs>
        <w:ind w:left="0" w:firstLine="567"/>
        <w:jc w:val="both"/>
        <w:rPr>
          <w:ins w:id="1644" w:author="Leona Krumova" w:date="2019-10-02T14:38:00Z"/>
        </w:rPr>
      </w:pPr>
      <w:ins w:id="1643" w:author="Leona Krumova" w:date="2019-10-02T14:38:00Z">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ins>
    </w:p>
    <w:p>
      <w:pPr>
        <w:pStyle w:val="Normal"/>
        <w:numPr>
          <w:ilvl w:val="0"/>
          <w:numId w:val="4"/>
        </w:numPr>
        <w:tabs>
          <w:tab w:val="clear" w:pos="708"/>
          <w:tab w:val="left" w:pos="993" w:leader="none"/>
        </w:tabs>
        <w:ind w:left="0" w:firstLine="567"/>
        <w:jc w:val="both"/>
        <w:rPr>
          <w:lang w:eastAsia="bg-BG"/>
          <w:ins w:id="1646" w:author="Leona Krumova" w:date="2019-10-02T14:38:00Z"/>
        </w:rPr>
      </w:pPr>
      <w:ins w:id="1645" w:author="Leona Krumova" w:date="2019-10-02T14:38:00Z">
        <w:r>
          <w:rPr>
            <w:lang w:eastAsia="bg-BG"/>
          </w:rPr>
          <w:t>цената на всяка номенклатурна единица е посочена с точност до втория десетичен знак.</w:t>
        </w:r>
      </w:ins>
    </w:p>
    <w:p>
      <w:pPr>
        <w:pStyle w:val="Normal"/>
        <w:tabs>
          <w:tab w:val="clear" w:pos="708"/>
          <w:tab w:val="left" w:pos="993" w:leader="none"/>
        </w:tabs>
        <w:jc w:val="both"/>
        <w:rPr>
          <w:b/>
          <w:b/>
          <w:lang w:eastAsia="bg-BG"/>
          <w:ins w:id="1648" w:author="Leona Krumova" w:date="2019-10-02T14:38:00Z"/>
        </w:rPr>
      </w:pPr>
      <w:ins w:id="1647" w:author="Leona Krumova" w:date="2019-10-02T14:38:00Z">
        <w:r>
          <w:rPr>
            <w:b/>
            <w:lang w:eastAsia="bg-BG"/>
          </w:rPr>
        </w:r>
      </w:ins>
    </w:p>
    <w:p>
      <w:pPr>
        <w:pStyle w:val="Normal"/>
        <w:tabs>
          <w:tab w:val="clear" w:pos="708"/>
          <w:tab w:val="left" w:pos="993" w:leader="none"/>
        </w:tabs>
        <w:spacing w:before="0" w:after="0"/>
        <w:ind w:firstLine="567"/>
        <w:jc w:val="both"/>
        <w:rPr>
          <w:lang w:eastAsia="bg-BG"/>
          <w:ins w:id="1653" w:author="Leona Krumova" w:date="2019-10-02T15:01:00Z"/>
        </w:rPr>
      </w:pPr>
      <w:ins w:id="1649" w:author="Leona Krumova" w:date="2019-10-02T15:01:00Z">
        <w:r>
          <w:rPr>
            <w:lang w:eastAsia="bg-BG"/>
          </w:rPr>
          <w:tab/>
        </w:r>
      </w:ins>
      <w:ins w:id="1650" w:author="Leona Krumova" w:date="2019-10-02T14:38:00Z">
        <w:r>
          <w:rPr>
            <w:lang w:eastAsia="bg-BG"/>
          </w:rPr>
          <w:t>Прилагаме нашето Ценово предложение за изпълнение на обществената поръчка по обособена позиция №</w:t>
        </w:r>
      </w:ins>
      <w:ins w:id="1651" w:author="Leona Krumova" w:date="2019-10-02T14:38:00Z">
        <w:r>
          <w:rPr>
            <w:b/>
            <w:lang w:eastAsia="bg-BG"/>
          </w:rPr>
          <w:t xml:space="preserve"> </w:t>
        </w:r>
      </w:ins>
      <w:ins w:id="1652" w:author="Leona Krumova" w:date="2019-10-02T14:38:00Z">
        <w:r>
          <w:rPr>
            <w:lang w:eastAsia="bg-BG"/>
          </w:rPr>
          <w:t xml:space="preserve">… на хартиен и на електронен носител. </w:t>
        </w:r>
      </w:ins>
    </w:p>
    <w:p>
      <w:pPr>
        <w:pStyle w:val="Normal"/>
        <w:tabs>
          <w:tab w:val="clear" w:pos="708"/>
          <w:tab w:val="left" w:pos="993" w:leader="none"/>
        </w:tabs>
        <w:spacing w:before="0" w:after="0"/>
        <w:ind w:firstLine="567"/>
        <w:jc w:val="both"/>
        <w:rPr>
          <w:lang w:eastAsia="bg-BG"/>
          <w:ins w:id="1655" w:author="Leona Krumova" w:date="2019-10-02T15:01:00Z"/>
        </w:rPr>
      </w:pPr>
      <w:ins w:id="1654" w:author="Leona Krumova" w:date="2019-10-02T15:01:00Z">
        <w:r>
          <w:rPr>
            <w:lang w:eastAsia="bg-BG"/>
          </w:rPr>
        </w:r>
      </w:ins>
    </w:p>
    <w:p>
      <w:pPr>
        <w:pStyle w:val="Normal"/>
        <w:tabs>
          <w:tab w:val="clear" w:pos="708"/>
          <w:tab w:val="left" w:pos="993" w:leader="none"/>
        </w:tabs>
        <w:spacing w:before="0" w:after="0"/>
        <w:ind w:firstLine="567"/>
        <w:jc w:val="both"/>
        <w:rPr>
          <w:rFonts w:eastAsia="Times New Roman"/>
          <w:lang w:val="bg-BG" w:eastAsia="bg-BG"/>
          <w:ins w:id="1659" w:author="Leona Krumova" w:date="2019-10-02T14:38:00Z"/>
        </w:rPr>
      </w:pPr>
      <w:ins w:id="1656" w:author="Leona Krumova" w:date="2019-10-02T15:01:00Z">
        <w:r>
          <w:rPr>
            <w:lang w:eastAsia="bg-BG"/>
          </w:rPr>
          <w:tab/>
        </w:r>
      </w:ins>
      <w:ins w:id="1657" w:author="Leona Krumova" w:date="2019-10-02T14:38:00Z">
        <w:r>
          <w:rPr>
            <w:rFonts w:eastAsia="Calibri"/>
            <w:bCs/>
            <w:lang w:eastAsia="bg-BG"/>
          </w:rPr>
          <w:t>Ценовото</w:t>
        </w:r>
      </w:ins>
      <w:ins w:id="1658" w:author="Leona Krumova" w:date="2019-10-02T14:38:00Z">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ins>
    </w:p>
    <w:p>
      <w:pPr>
        <w:pStyle w:val="Normal"/>
        <w:spacing w:before="120" w:after="120"/>
        <w:ind w:firstLine="567"/>
        <w:jc w:val="both"/>
        <w:rPr>
          <w:rFonts w:eastAsia="Calibri"/>
          <w:lang w:val="en-US" w:eastAsia="bg-BG"/>
          <w:ins w:id="1661" w:author="Leona Krumova" w:date="2019-10-02T14:38:00Z"/>
        </w:rPr>
      </w:pPr>
      <w:ins w:id="1660" w:author="Leona Krumova" w:date="2019-10-02T14:38:00Z">
        <w:r>
          <w:rPr>
            <w:rFonts w:eastAsia="Calibri"/>
            <w:lang w:val="en-US" w:eastAsia="bg-BG"/>
          </w:rPr>
        </w:r>
      </w:ins>
    </w:p>
    <w:p>
      <w:pPr>
        <w:pStyle w:val="Normal"/>
        <w:rPr>
          <w:bCs/>
          <w:lang w:val="en-US" w:eastAsia="bg-BG"/>
          <w:ins w:id="1663" w:author="Leona Krumova" w:date="2019-10-02T14:38:00Z"/>
        </w:rPr>
      </w:pPr>
      <w:ins w:id="1662" w:author="Leona Krumova" w:date="2019-10-02T14:38:00Z">
        <w:r>
          <w:rPr>
            <w:bCs/>
            <w:lang w:eastAsia="bg-BG"/>
          </w:rPr>
          <w:t>..............................г.</w:t>
        </w:r>
      </w:ins>
    </w:p>
    <w:p>
      <w:pPr>
        <w:pStyle w:val="NumPar2"/>
        <w:numPr>
          <w:ilvl w:val="1"/>
          <w:numId w:val="5"/>
        </w:numPr>
        <w:ind w:left="0" w:firstLine="567"/>
        <w:jc w:val="left"/>
        <w:rPr>
          <w:del w:id="1669" w:author="Leona Krumova" w:date="2019-10-02T14:37:00Z"/>
        </w:rPr>
      </w:pPr>
      <w:ins w:id="1664" w:author="Leona Krumova" w:date="2019-10-02T14:38:00Z">
        <w:r>
          <w:rPr>
            <w:bCs/>
          </w:rPr>
          <w:t>гр............................</w:t>
          <w:tab/>
          <w:tab/>
          <w:tab/>
          <w:tab/>
          <w:tab/>
          <w:tab/>
        </w:r>
      </w:ins>
      <w:ins w:id="1665" w:author="Leona Krumova" w:date="2019-10-02T15:01:00Z">
        <w:r>
          <w:rPr>
            <w:bCs/>
          </w:rPr>
          <w:tab/>
          <w:tab/>
        </w:r>
      </w:ins>
      <w:ins w:id="1666" w:author="Leona Krumova" w:date="2019-10-02T14:38:00Z">
        <w:r>
          <w:rPr>
            <w:b/>
            <w:bCs/>
          </w:rPr>
          <w:t>Име и подпис:</w:t>
        </w:r>
      </w:ins>
      <w:ins w:id="1667" w:author="Leona Krumova" w:date="2019-10-02T14:38:00Z">
        <w:r>
          <w:rPr>
            <w:bCs/>
          </w:rPr>
          <w:t xml:space="preserve">    </w:t>
        </w:r>
      </w:ins>
      <w:del w:id="1668" w:author="Leona Krumova" w:date="2019-10-02T14:37:00Z">
        <w:r>
          <w:rPr/>
          <w:delText>Съгласно чл. 66 ал. 1 от ЗОП представям следните доказателства за поетите от подизпълнителите задължения: ………………….</w:delText>
        </w:r>
      </w:del>
    </w:p>
    <w:p>
      <w:pPr>
        <w:pStyle w:val="NumPar2"/>
        <w:widowControl/>
        <w:numPr>
          <w:ilvl w:val="1"/>
          <w:numId w:val="5"/>
        </w:numPr>
        <w:bidi w:val="0"/>
        <w:spacing w:before="120" w:after="120"/>
        <w:ind w:left="0" w:firstLine="567"/>
        <w:jc w:val="left"/>
        <w:rPr>
          <w:del w:id="1673" w:author="Leona Krumova" w:date="2019-10-02T14:37:00Z"/>
        </w:rPr>
      </w:pPr>
      <w:del w:id="1670" w:author="Leona Krumova" w:date="2019-10-02T14:37:00Z">
        <w:r>
          <w:rPr>
            <w:b/>
          </w:rPr>
          <w:delText>7.</w:delText>
        </w:r>
      </w:del>
      <w:del w:id="1671" w:author="Leona Krumova" w:date="2019-10-02T14:37:00Z">
        <w:r>
          <w:rPr/>
          <w:delText xml:space="preserve"> Декларирам, че</w:delText>
        </w:r>
      </w:del>
      <w:del w:id="1672" w:author="Leona Krumova" w:date="2019-10-02T14:37:00Z">
        <w:r>
          <w:rPr>
            <w:spacing w:val="7"/>
            <w:lang w:val="ru-RU"/>
          </w:rPr>
          <w:delText>:</w:delText>
        </w:r>
      </w:del>
    </w:p>
    <w:p>
      <w:pPr>
        <w:pStyle w:val="NumPar2"/>
        <w:widowControl/>
        <w:numPr>
          <w:ilvl w:val="1"/>
          <w:numId w:val="5"/>
        </w:numPr>
        <w:bidi w:val="0"/>
        <w:spacing w:before="120" w:after="120"/>
        <w:ind w:left="0" w:firstLine="567"/>
        <w:jc w:val="left"/>
        <w:rPr>
          <w:b/>
          <w:b/>
          <w:bCs/>
          <w:lang w:val="ru-RU" w:eastAsia="bg-BG"/>
          <w:del w:id="1676" w:author="Leona Krumova" w:date="2019-10-02T14:37:00Z"/>
        </w:rPr>
      </w:pPr>
      <w:del w:id="1674" w:author="Leona Krumova" w:date="2019-10-02T14:37:00Z">
        <w:r>
          <w:rPr>
            <w:bCs/>
            <w:lang w:val="ru-RU" w:eastAsia="bg-BG"/>
          </w:rPr>
          <w:delText>а) техническото ни предложение включва всички номенклатурни единици от Техническата спецификация за изпълнение на обществената поръчка по</w:delText>
        </w:r>
      </w:del>
      <w:del w:id="1675" w:author="Leona Krumova" w:date="2019-10-02T14:37:00Z">
        <w:r>
          <w:rPr>
            <w:b/>
            <w:bCs/>
            <w:lang w:val="ru-RU" w:eastAsia="bg-BG"/>
          </w:rPr>
          <w:delText xml:space="preserve"> Обособена позиция № .....;</w:delText>
        </w:r>
      </w:del>
    </w:p>
    <w:p>
      <w:pPr>
        <w:pStyle w:val="NumPar2"/>
        <w:widowControl/>
        <w:numPr>
          <w:ilvl w:val="1"/>
          <w:numId w:val="5"/>
        </w:numPr>
        <w:bidi w:val="0"/>
        <w:spacing w:before="120" w:after="120"/>
        <w:ind w:left="0" w:firstLine="567"/>
        <w:jc w:val="left"/>
        <w:rPr>
          <w:del w:id="1679" w:author="Leona Krumova" w:date="2019-10-02T14:37:00Z"/>
        </w:rPr>
      </w:pPr>
      <w:del w:id="1677" w:author="Leona Krumova" w:date="2019-10-02T14:37:00Z">
        <w:r>
          <w:rPr>
            <w:rFonts w:eastAsia="SimSun;宋体"/>
            <w:bCs/>
            <w:lang w:val="ru-RU" w:eastAsia="ar-SA"/>
          </w:rPr>
          <w:delText xml:space="preserve">б) </w:delText>
        </w:r>
      </w:del>
      <w:del w:id="1678" w:author="Leona Krumova" w:date="2019-10-02T14:37:00Z">
        <w:r>
          <w:rPr>
            <w:rFonts w:eastAsia="Calibri"/>
          </w:rPr>
          <w:delText>предлаганите медицински изделия отговарят на изискванията на ЗМИ;</w:delText>
        </w:r>
      </w:del>
    </w:p>
    <w:p>
      <w:pPr>
        <w:pStyle w:val="NumPar2"/>
        <w:widowControl/>
        <w:numPr>
          <w:ilvl w:val="1"/>
          <w:numId w:val="5"/>
        </w:numPr>
        <w:bidi w:val="0"/>
        <w:spacing w:before="120" w:after="120"/>
        <w:ind w:left="0" w:firstLine="567"/>
        <w:jc w:val="left"/>
        <w:rPr>
          <w:del w:id="1684" w:author="Leona Krumova" w:date="2019-10-02T14:37:00Z"/>
        </w:rPr>
      </w:pPr>
      <w:del w:id="1680" w:author="Leona Krumova" w:date="2019-10-02T14:37:00Z">
        <w:r>
          <w:rPr>
            <w:lang w:eastAsia="bg-BG"/>
          </w:rPr>
          <w:delText xml:space="preserve">в) </w:delText>
        </w:r>
      </w:del>
      <w:del w:id="1681" w:author="Leona Krumova" w:date="2019-10-02T14:37:00Z">
        <w:r>
          <w:rPr>
            <w:bCs/>
            <w:lang w:val="ru-RU" w:eastAsia="bg-BG"/>
          </w:rPr>
          <w:delText xml:space="preserve">към датата на съответната доставката </w:delText>
        </w:r>
      </w:del>
      <w:del w:id="1682" w:author="Leona Krumova" w:date="2019-10-02T14:37:00Z">
        <w:r>
          <w:rPr>
            <w:lang w:eastAsia="bg-BG"/>
          </w:rPr>
          <w:delText>остатъчният срок на годност на оферираните медицински изделия и консумативи ще бъде минимум 70% /седемдесет процента/</w:delText>
        </w:r>
      </w:del>
      <w:del w:id="1683" w:author="Leona Krumova" w:date="2019-10-02T14:37:00Z">
        <w:r>
          <w:rPr>
            <w:bCs/>
            <w:lang w:val="ru-RU" w:eastAsia="bg-BG"/>
          </w:rPr>
          <w:delText xml:space="preserve"> от обявения от производителя;</w:delText>
        </w:r>
      </w:del>
    </w:p>
    <w:p>
      <w:pPr>
        <w:pStyle w:val="NumPar2"/>
        <w:widowControl/>
        <w:numPr>
          <w:ilvl w:val="1"/>
          <w:numId w:val="5"/>
        </w:numPr>
        <w:bidi w:val="0"/>
        <w:spacing w:before="120" w:after="120"/>
        <w:ind w:left="0" w:firstLine="567"/>
        <w:jc w:val="left"/>
        <w:rPr>
          <w:lang w:eastAsia="bg-BG"/>
          <w:del w:id="1687" w:author="Leona Krumova" w:date="2019-10-02T14:37:00Z"/>
        </w:rPr>
      </w:pPr>
      <w:del w:id="1685" w:author="Leona Krumova" w:date="2019-10-02T14:37:00Z">
        <w:r>
          <w:rPr>
            <w:spacing w:val="7"/>
            <w:lang w:eastAsia="bg-BG"/>
          </w:rPr>
          <w:delText xml:space="preserve">г) </w:delText>
        </w:r>
      </w:del>
      <w:del w:id="1686" w:author="Leona Krumova" w:date="2019-10-02T14:37:00Z">
        <w:r>
          <w:rPr>
            <w:lang w:eastAsia="bg-BG"/>
          </w:rPr>
          <w:delText>ще осигурим необходимите количества от оферираните медицински изделия и консумативи за целия срок на договора.</w:delText>
        </w:r>
      </w:del>
    </w:p>
    <w:p>
      <w:pPr>
        <w:pStyle w:val="NumPar2"/>
        <w:widowControl/>
        <w:numPr>
          <w:ilvl w:val="1"/>
          <w:numId w:val="5"/>
        </w:numPr>
        <w:bidi w:val="0"/>
        <w:spacing w:before="120" w:after="120"/>
        <w:ind w:left="0" w:firstLine="567"/>
        <w:jc w:val="left"/>
        <w:rPr>
          <w:del w:id="1689" w:author="Leona Krumova" w:date="2019-10-02T14:37:00Z"/>
        </w:rPr>
      </w:pPr>
      <w:del w:id="1688" w:author="Leona Krumova" w:date="2019-10-02T14:37:00Z">
        <w:r>
          <w:rPr/>
        </w:r>
      </w:del>
    </w:p>
    <w:p>
      <w:pPr>
        <w:pStyle w:val="NumPar2"/>
        <w:widowControl/>
        <w:numPr>
          <w:ilvl w:val="1"/>
          <w:numId w:val="5"/>
        </w:numPr>
        <w:bidi w:val="0"/>
        <w:spacing w:before="120" w:after="120"/>
        <w:ind w:left="0" w:firstLine="567"/>
        <w:jc w:val="left"/>
        <w:rPr>
          <w:rFonts w:eastAsia="Calibri"/>
          <w:lang w:eastAsia="bg-BG"/>
          <w:del w:id="1692" w:author="Leona Krumova" w:date="2019-10-02T14:37:00Z"/>
        </w:rPr>
      </w:pPr>
      <w:del w:id="1690" w:author="Leona Krumova" w:date="2019-10-02T14:37:00Z">
        <w:r>
          <w:rPr>
            <w:rFonts w:eastAsia="Calibri"/>
            <w:b/>
            <w:lang w:eastAsia="bg-BG"/>
          </w:rPr>
          <w:delText>8.</w:delText>
        </w:r>
      </w:del>
      <w:del w:id="1691" w:author="Leona Krumova" w:date="2019-10-02T14:37:00Z">
        <w:r>
          <w:rPr>
            <w:rFonts w:eastAsia="Calibri"/>
            <w:lang w:eastAsia="bg-BG"/>
          </w:rPr>
          <w:delText xml:space="preserve"> Предлагаме срокът на всяка доставка да бъде до .................. дни от получаването на писмената заявка от възложителя, а срокът за спешна доставка да бъде до ...............часа от получаването на заявка от възложителя.</w:delText>
        </w:r>
      </w:del>
    </w:p>
    <w:p>
      <w:pPr>
        <w:pStyle w:val="NumPar2"/>
        <w:widowControl/>
        <w:numPr>
          <w:ilvl w:val="1"/>
          <w:numId w:val="5"/>
        </w:numPr>
        <w:bidi w:val="0"/>
        <w:spacing w:before="120" w:after="120"/>
        <w:ind w:left="0" w:firstLine="567"/>
        <w:jc w:val="left"/>
        <w:rPr>
          <w:del w:id="1694" w:author="Leona Krumova" w:date="2019-10-02T14:37:00Z"/>
        </w:rPr>
      </w:pPr>
      <w:del w:id="1693" w:author="Leona Krumova" w:date="2019-10-02T14:37:00Z">
        <w:r>
          <w:rPr/>
        </w:r>
      </w:del>
    </w:p>
    <w:p>
      <w:pPr>
        <w:pStyle w:val="NumPar2"/>
        <w:widowControl/>
        <w:numPr>
          <w:ilvl w:val="1"/>
          <w:numId w:val="5"/>
        </w:numPr>
        <w:bidi w:val="0"/>
        <w:spacing w:before="120" w:after="120"/>
        <w:ind w:left="0" w:firstLine="567"/>
        <w:jc w:val="left"/>
        <w:rPr>
          <w:rFonts w:eastAsia="Calibri"/>
          <w:lang w:eastAsia="bg-BG"/>
          <w:del w:id="1699" w:author="Leona Krumova" w:date="2019-10-02T14:37:00Z"/>
        </w:rPr>
      </w:pPr>
      <w:del w:id="1695" w:author="Leona Krumova" w:date="2019-10-02T14:37:00Z">
        <w:r>
          <w:rPr>
            <w:rFonts w:eastAsia="Calibri"/>
            <w:b/>
            <w:lang w:eastAsia="bg-BG"/>
          </w:rPr>
          <w:delText>9.</w:delText>
        </w:r>
      </w:del>
      <w:del w:id="1696" w:author="Leona Krumova" w:date="2019-10-02T14:37:00Z">
        <w:r>
          <w:rPr>
            <w:rFonts w:eastAsia="Calibri"/>
            <w:lang w:eastAsia="bg-BG"/>
          </w:rPr>
          <w:delText xml:space="preserve"> 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delText>
        </w:r>
      </w:del>
      <w:del w:id="1697" w:author="Leona Krumova" w:date="2019-10-02T14:37:00Z">
        <w:r>
          <w:rPr>
            <w:b/>
          </w:rPr>
          <w:delText>по обособена позиция № ...,</w:delText>
        </w:r>
      </w:del>
      <w:del w:id="1698" w:author="Leona Krumova" w:date="2019-10-02T14:37:00Z">
        <w:r>
          <w:rPr>
            <w:rFonts w:eastAsia="Calibri"/>
            <w:lang w:eastAsia="bg-BG"/>
          </w:rPr>
          <w:delTex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delText>
        </w:r>
      </w:del>
    </w:p>
    <w:p>
      <w:pPr>
        <w:pStyle w:val="NumPar2"/>
        <w:widowControl/>
        <w:numPr>
          <w:ilvl w:val="1"/>
          <w:numId w:val="5"/>
        </w:numPr>
        <w:bidi w:val="0"/>
        <w:spacing w:before="120" w:after="120"/>
        <w:ind w:left="0" w:firstLine="567"/>
        <w:jc w:val="left"/>
        <w:rPr>
          <w:del w:id="1701" w:author="Leona Krumova" w:date="2019-10-02T14:37:00Z"/>
        </w:rPr>
      </w:pPr>
      <w:del w:id="1700" w:author="Leona Krumova" w:date="2019-10-02T14:37:00Z">
        <w:r>
          <w:rPr/>
        </w:r>
      </w:del>
    </w:p>
    <w:p>
      <w:pPr>
        <w:pStyle w:val="NumPar2"/>
        <w:widowControl/>
        <w:numPr>
          <w:ilvl w:val="1"/>
          <w:numId w:val="5"/>
        </w:numPr>
        <w:bidi w:val="0"/>
        <w:spacing w:before="120" w:after="120"/>
        <w:ind w:left="0" w:firstLine="567"/>
        <w:jc w:val="left"/>
        <w:rPr>
          <w:del w:id="1704" w:author="Leona Krumova" w:date="2019-10-02T14:37:00Z"/>
        </w:rPr>
      </w:pPr>
      <w:del w:id="1702" w:author="Leona Krumova" w:date="2019-10-02T14:37:00Z">
        <w:r>
          <w:rPr>
            <w:rFonts w:eastAsia="Calibri"/>
            <w:b/>
            <w:szCs w:val="22"/>
            <w:lang w:eastAsia="bg-BG"/>
          </w:rPr>
          <w:delText>10.</w:delText>
        </w:r>
      </w:del>
      <w:del w:id="1703" w:author="Leona Krumova" w:date="2019-10-02T14:37:00Z">
        <w:r>
          <w:rPr>
            <w:rFonts w:eastAsia="Calibri"/>
            <w:szCs w:val="22"/>
            <w:lang w:eastAsia="bg-BG"/>
          </w:rPr>
          <w:delText xml:space="preserve"> Прилагаме оторизационни писма на името на участника от</w:delText>
        </w:r>
      </w:del>
    </w:p>
    <w:p>
      <w:pPr>
        <w:pStyle w:val="NumPar2"/>
        <w:widowControl/>
        <w:numPr>
          <w:ilvl w:val="1"/>
          <w:numId w:val="5"/>
        </w:numPr>
        <w:bidi w:val="0"/>
        <w:spacing w:before="120" w:after="120"/>
        <w:ind w:left="0" w:firstLine="567"/>
        <w:jc w:val="left"/>
        <w:rPr>
          <w:del w:id="1706" w:author="Leona Krumova" w:date="2019-10-02T14:37:00Z"/>
        </w:rPr>
      </w:pPr>
      <w:del w:id="1705" w:author="Leona Krumova" w:date="2019-10-02T14:37:00Z">
        <w:r>
          <w:rPr>
            <w:bCs/>
            <w:lang w:eastAsia="bg-BG"/>
          </w:rPr>
          <w:delText>а/ производителя на медицинското изделие и на консумативи или</w:delText>
        </w:r>
      </w:del>
    </w:p>
    <w:p>
      <w:pPr>
        <w:pStyle w:val="NumPar2"/>
        <w:widowControl/>
        <w:numPr>
          <w:ilvl w:val="1"/>
          <w:numId w:val="5"/>
        </w:numPr>
        <w:bidi w:val="0"/>
        <w:spacing w:before="120" w:after="120"/>
        <w:ind w:left="0" w:firstLine="567"/>
        <w:jc w:val="left"/>
        <w:rPr>
          <w:rFonts w:eastAsia="Calibri"/>
          <w:lang w:eastAsia="bg-BG"/>
          <w:del w:id="1708" w:author="Leona Krumova" w:date="2019-10-02T14:37:00Z"/>
        </w:rPr>
      </w:pPr>
      <w:del w:id="1707" w:author="Leona Krumova" w:date="2019-10-02T14:37:00Z">
        <w:r>
          <w:rPr>
            <w:rFonts w:eastAsia="Calibri"/>
            <w:lang w:eastAsia="bg-BG"/>
          </w:rPr>
          <w:delTex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delText>
        </w:r>
      </w:del>
    </w:p>
    <w:p>
      <w:pPr>
        <w:pStyle w:val="NumPar2"/>
        <w:widowControl/>
        <w:numPr>
          <w:ilvl w:val="1"/>
          <w:numId w:val="5"/>
        </w:numPr>
        <w:bidi w:val="0"/>
        <w:spacing w:before="120" w:after="120"/>
        <w:ind w:left="0" w:firstLine="567"/>
        <w:jc w:val="left"/>
        <w:rPr>
          <w:del w:id="1710" w:author="Leona Krumova" w:date="2019-10-02T14:37:00Z"/>
        </w:rPr>
      </w:pPr>
      <w:del w:id="1709" w:author="Leona Krumova" w:date="2019-10-02T14:37:00Z">
        <w:r>
          <w:rPr/>
        </w:r>
      </w:del>
    </w:p>
    <w:p>
      <w:pPr>
        <w:pStyle w:val="NumPar2"/>
        <w:widowControl/>
        <w:numPr>
          <w:ilvl w:val="1"/>
          <w:numId w:val="5"/>
        </w:numPr>
        <w:bidi w:val="0"/>
        <w:spacing w:before="120" w:after="120"/>
        <w:ind w:left="0" w:firstLine="567"/>
        <w:jc w:val="left"/>
        <w:rPr>
          <w:rFonts w:eastAsia="Calibri"/>
          <w:lang w:eastAsia="bg-BG"/>
          <w:del w:id="1713" w:author="Leona Krumova" w:date="2019-10-02T14:37:00Z"/>
        </w:rPr>
      </w:pPr>
      <w:del w:id="1711" w:author="Leona Krumova" w:date="2019-10-02T14:37:00Z">
        <w:r>
          <w:rPr>
            <w:rFonts w:eastAsia="Calibri"/>
            <w:b/>
            <w:lang w:eastAsia="bg-BG"/>
          </w:rPr>
          <w:delText>11</w:delText>
        </w:r>
      </w:del>
      <w:del w:id="1712" w:author="Leona Krumova" w:date="2019-10-02T14:37:00Z">
        <w:r>
          <w:rPr>
            <w:rFonts w:eastAsia="Calibri"/>
            <w:lang w:eastAsia="bg-BG"/>
          </w:rPr>
          <w:delText>. 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delText>
        </w:r>
      </w:del>
    </w:p>
    <w:p>
      <w:pPr>
        <w:pStyle w:val="NumPar2"/>
        <w:widowControl/>
        <w:numPr>
          <w:ilvl w:val="1"/>
          <w:numId w:val="5"/>
        </w:numPr>
        <w:bidi w:val="0"/>
        <w:spacing w:before="120" w:after="120"/>
        <w:ind w:left="0" w:firstLine="567"/>
        <w:jc w:val="left"/>
        <w:rPr>
          <w:del w:id="1715" w:author="Leona Krumova" w:date="2019-10-02T14:37:00Z"/>
        </w:rPr>
      </w:pPr>
      <w:del w:id="1714" w:author="Leona Krumova" w:date="2019-10-02T14:37:00Z">
        <w:r>
          <w:rPr/>
        </w:r>
      </w:del>
    </w:p>
    <w:p>
      <w:pPr>
        <w:pStyle w:val="NumPar2"/>
        <w:widowControl/>
        <w:numPr>
          <w:ilvl w:val="1"/>
          <w:numId w:val="5"/>
        </w:numPr>
        <w:bidi w:val="0"/>
        <w:spacing w:before="120" w:after="120"/>
        <w:ind w:left="0" w:firstLine="567"/>
        <w:jc w:val="left"/>
        <w:rPr>
          <w:rFonts w:eastAsia="Calibri"/>
          <w:lang w:eastAsia="bg-BG"/>
          <w:del w:id="1718" w:author="Leona Krumova" w:date="2019-10-02T14:37:00Z"/>
        </w:rPr>
      </w:pPr>
      <w:del w:id="1716" w:author="Leona Krumova" w:date="2019-10-02T14:37:00Z">
        <w:r>
          <w:rPr>
            <w:rFonts w:eastAsia="Calibri"/>
            <w:b/>
            <w:lang w:eastAsia="bg-BG"/>
          </w:rPr>
          <w:delText>12</w:delText>
        </w:r>
      </w:del>
      <w:del w:id="1717" w:author="Leona Krumova" w:date="2019-10-02T14:37:00Z">
        <w:r>
          <w:rPr>
            <w:rFonts w:eastAsia="Calibri"/>
            <w:lang w:eastAsia="bg-BG"/>
          </w:rPr>
          <w:delText>. Прилагаме подробни проспекти на български език с пълни технически показатели и параметри на предлаганите медицински изделия и консумативи и указания за употреба.</w:delText>
        </w:r>
      </w:del>
    </w:p>
    <w:p>
      <w:pPr>
        <w:pStyle w:val="NumPar2"/>
        <w:widowControl/>
        <w:numPr>
          <w:ilvl w:val="1"/>
          <w:numId w:val="5"/>
        </w:numPr>
        <w:bidi w:val="0"/>
        <w:spacing w:before="120" w:after="120"/>
        <w:ind w:left="0" w:firstLine="567"/>
        <w:jc w:val="left"/>
        <w:rPr>
          <w:del w:id="1720" w:author="Leona Krumova" w:date="2019-10-02T14:37:00Z"/>
        </w:rPr>
      </w:pPr>
      <w:del w:id="1719" w:author="Leona Krumova" w:date="2019-10-02T14:37:00Z">
        <w:r>
          <w:rPr/>
        </w:r>
      </w:del>
    </w:p>
    <w:p>
      <w:pPr>
        <w:pStyle w:val="NumPar2"/>
        <w:widowControl/>
        <w:numPr>
          <w:ilvl w:val="1"/>
          <w:numId w:val="5"/>
        </w:numPr>
        <w:bidi w:val="0"/>
        <w:spacing w:before="120" w:after="120"/>
        <w:ind w:left="0" w:firstLine="567"/>
        <w:jc w:val="left"/>
        <w:rPr>
          <w:rFonts w:eastAsia="Calibri"/>
          <w:lang w:eastAsia="bg-BG"/>
          <w:del w:id="1727" w:author="Leona Krumova" w:date="2019-10-02T14:37:00Z"/>
        </w:rPr>
      </w:pPr>
      <w:del w:id="1721" w:author="Leona Krumova" w:date="2019-10-02T14:37:00Z">
        <w:r>
          <w:rPr>
            <w:rFonts w:eastAsia="Calibri"/>
            <w:b/>
            <w:lang w:eastAsia="bg-BG"/>
          </w:rPr>
          <w:delText>13</w:delText>
        </w:r>
      </w:del>
      <w:del w:id="1722" w:author="Leona Krumova" w:date="2019-10-02T14:37:00Z">
        <w:r>
          <w:rPr>
            <w:rFonts w:eastAsia="Calibri"/>
            <w:lang w:eastAsia="bg-BG"/>
          </w:rPr>
          <w:delText xml:space="preserve">. Прилагаме ЕЕДОП за участника, третото лице и/или подизпълнителя </w:delText>
        </w:r>
      </w:del>
      <w:del w:id="1723" w:author="Leona Krumova" w:date="2019-10-02T14:37:00Z">
        <w:r>
          <w:rPr>
            <w:rFonts w:eastAsia="Calibri"/>
            <w:i/>
            <w:lang w:eastAsia="bg-BG"/>
          </w:rPr>
          <w:delText>(</w:delText>
        </w:r>
      </w:del>
      <w:del w:id="1724" w:author="Leona Krumova" w:date="2019-10-02T14:37:00Z">
        <w:r>
          <w:rPr>
            <w:rFonts w:eastAsia="Calibri"/>
            <w:i/>
            <w:u w:val="single"/>
            <w:lang w:eastAsia="bg-BG"/>
          </w:rPr>
          <w:delText>относимото</w:delText>
        </w:r>
      </w:del>
      <w:del w:id="1725" w:author="Leona Krumova" w:date="2019-10-02T14:37:00Z">
        <w:r>
          <w:rPr>
            <w:rFonts w:eastAsia="Calibri"/>
            <w:i/>
            <w:lang w:eastAsia="bg-BG"/>
          </w:rPr>
          <w:delText xml:space="preserve"> се подчертава)</w:delText>
        </w:r>
      </w:del>
      <w:del w:id="1726" w:author="Leona Krumova" w:date="2019-10-02T14:37:00Z">
        <w:r>
          <w:rPr>
            <w:rFonts w:eastAsia="Calibri"/>
            <w:lang w:eastAsia="bg-BG"/>
          </w:rPr>
          <w:delText xml:space="preserve"> и документи за доказване на предприети мерки за надежност, в случаите, когато е приложимо.</w:delText>
        </w:r>
      </w:del>
    </w:p>
    <w:p>
      <w:pPr>
        <w:pStyle w:val="NumPar2"/>
        <w:widowControl/>
        <w:numPr>
          <w:ilvl w:val="1"/>
          <w:numId w:val="5"/>
        </w:numPr>
        <w:bidi w:val="0"/>
        <w:spacing w:before="120" w:after="120"/>
        <w:ind w:left="0" w:firstLine="567"/>
        <w:jc w:val="left"/>
        <w:rPr>
          <w:del w:id="1729" w:author="Leona Krumova" w:date="2019-10-02T14:37:00Z"/>
        </w:rPr>
      </w:pPr>
      <w:del w:id="1728" w:author="Leona Krumova" w:date="2019-10-02T14:37:00Z">
        <w:r>
          <w:rPr/>
        </w:r>
      </w:del>
    </w:p>
    <w:p>
      <w:pPr>
        <w:pStyle w:val="NumPar2"/>
        <w:widowControl/>
        <w:numPr>
          <w:ilvl w:val="1"/>
          <w:numId w:val="5"/>
        </w:numPr>
        <w:bidi w:val="0"/>
        <w:spacing w:before="120" w:after="120"/>
        <w:ind w:left="0" w:firstLine="567"/>
        <w:jc w:val="left"/>
        <w:rPr>
          <w:del w:id="1732" w:author="Leona Krumova" w:date="2019-10-02T14:37:00Z"/>
        </w:rPr>
      </w:pPr>
      <w:del w:id="1730" w:author="Leona Krumova" w:date="2019-10-02T14:37:00Z">
        <w:r>
          <w:rPr>
            <w:rFonts w:eastAsia="Calibri"/>
            <w:b/>
            <w:szCs w:val="22"/>
            <w:lang w:eastAsia="bg-BG"/>
          </w:rPr>
          <w:delText>14.</w:delText>
        </w:r>
      </w:del>
      <w:del w:id="1731" w:author="Leona Krumova" w:date="2019-10-02T14:37:00Z">
        <w:r>
          <w:rPr>
            <w:rFonts w:eastAsia="Calibri"/>
            <w:szCs w:val="22"/>
            <w:lang w:eastAsia="bg-BG"/>
          </w:rPr>
          <w:delText xml:space="preserve"> Заплащането на доставките ще се извършва в срок от 60 /шестдесет/ дни от представянето на фактура.</w:delText>
        </w:r>
      </w:del>
    </w:p>
    <w:p>
      <w:pPr>
        <w:pStyle w:val="NumPar2"/>
        <w:widowControl/>
        <w:numPr>
          <w:ilvl w:val="1"/>
          <w:numId w:val="5"/>
        </w:numPr>
        <w:bidi w:val="0"/>
        <w:spacing w:before="120" w:after="120"/>
        <w:ind w:left="0" w:firstLine="567"/>
        <w:jc w:val="left"/>
        <w:rPr>
          <w:del w:id="1734" w:author="Leona Krumova" w:date="2019-10-02T14:37:00Z"/>
        </w:rPr>
      </w:pPr>
      <w:del w:id="1733" w:author="Leona Krumova" w:date="2019-10-02T14:37:00Z">
        <w:r>
          <w:rPr/>
        </w:r>
      </w:del>
    </w:p>
    <w:p>
      <w:pPr>
        <w:pStyle w:val="NumPar2"/>
        <w:widowControl/>
        <w:numPr>
          <w:ilvl w:val="1"/>
          <w:numId w:val="5"/>
        </w:numPr>
        <w:bidi w:val="0"/>
        <w:spacing w:before="120" w:after="120"/>
        <w:ind w:left="0" w:firstLine="567"/>
        <w:jc w:val="left"/>
        <w:rPr>
          <w:rFonts w:eastAsia="Calibri"/>
          <w:szCs w:val="22"/>
          <w:lang w:eastAsia="bg-BG"/>
          <w:del w:id="1739" w:author="Leona Krumova" w:date="2019-10-02T14:37:00Z"/>
        </w:rPr>
      </w:pPr>
      <w:del w:id="1735" w:author="Leona Krumova" w:date="2019-10-02T14:37:00Z">
        <w:r>
          <w:rPr>
            <w:rFonts w:eastAsia="Calibri"/>
            <w:b/>
            <w:szCs w:val="22"/>
            <w:lang w:eastAsia="bg-BG"/>
          </w:rPr>
          <w:delText>15.</w:delText>
        </w:r>
      </w:del>
      <w:del w:id="1736" w:author="Leona Krumova" w:date="2019-10-02T14:37:00Z">
        <w:r>
          <w:rPr>
            <w:rFonts w:eastAsia="Calibri"/>
            <w:szCs w:val="22"/>
            <w:lang w:eastAsia="bg-BG"/>
          </w:rPr>
          <w:delText xml:space="preserve"> На основание чл. 102 от ЗОП декларирам, че информацията, съдържаща се в …………………….. (</w:delText>
        </w:r>
      </w:del>
      <w:del w:id="1737" w:author="Leona Krumova" w:date="2019-10-02T14:37:00Z">
        <w:r>
          <w:rPr>
            <w:rFonts w:eastAsia="Calibri"/>
            <w:i/>
            <w:szCs w:val="22"/>
            <w:lang w:eastAsia="bg-BG"/>
          </w:rPr>
          <w:delText>посочват се конкретна част /части</w:delText>
        </w:r>
      </w:del>
      <w:del w:id="1738" w:author="Leona Krumova" w:date="2019-10-02T14:37:00Z">
        <w:r>
          <w:rPr>
            <w:rFonts w:eastAsia="Calibri"/>
            <w:szCs w:val="22"/>
            <w:lang w:eastAsia="bg-BG"/>
          </w:rPr>
          <w:delTex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delText>
        </w:r>
      </w:del>
    </w:p>
    <w:p>
      <w:pPr>
        <w:pStyle w:val="NumPar2"/>
        <w:widowControl/>
        <w:numPr>
          <w:ilvl w:val="1"/>
          <w:numId w:val="5"/>
        </w:numPr>
        <w:bidi w:val="0"/>
        <w:spacing w:before="120" w:after="120"/>
        <w:ind w:left="0" w:firstLine="567"/>
        <w:jc w:val="left"/>
        <w:rPr>
          <w:del w:id="1741" w:author="Leona Krumova" w:date="2019-10-02T14:37:00Z"/>
        </w:rPr>
      </w:pPr>
      <w:del w:id="1740" w:author="Leona Krumova" w:date="2019-10-02T14:37:00Z">
        <w:r>
          <w:rPr/>
        </w:r>
      </w:del>
    </w:p>
    <w:p>
      <w:pPr>
        <w:pStyle w:val="NumPar2"/>
        <w:widowControl/>
        <w:numPr>
          <w:ilvl w:val="1"/>
          <w:numId w:val="5"/>
        </w:numPr>
        <w:bidi w:val="0"/>
        <w:spacing w:before="120" w:after="120"/>
        <w:ind w:left="0" w:firstLine="567"/>
        <w:jc w:val="left"/>
        <w:rPr>
          <w:del w:id="1744" w:author="Leona Krumova" w:date="2019-10-02T14:37:00Z"/>
        </w:rPr>
      </w:pPr>
      <w:del w:id="1742" w:author="Leona Krumova" w:date="2019-10-02T14:37:00Z">
        <w:r>
          <w:rPr>
            <w:rFonts w:eastAsia="Calibri"/>
            <w:b/>
            <w:lang w:eastAsia="bg-BG"/>
          </w:rPr>
          <w:delText>16.</w:delText>
        </w:r>
      </w:del>
      <w:del w:id="1743" w:author="Leona Krumova" w:date="2019-10-02T14:37:00Z">
        <w:r>
          <w:rPr>
            <w:rFonts w:eastAsia="Calibri"/>
            <w:lang w:eastAsia="bg-BG"/>
          </w:rPr>
          <w:delText xml:space="preserve"> Прилагаме документ за упълномощаване /в случаите, когато лицето, което подава офертата, не е законният представител на участника/.</w:delText>
        </w:r>
      </w:del>
    </w:p>
    <w:p>
      <w:pPr>
        <w:pStyle w:val="NumPar2"/>
        <w:widowControl/>
        <w:numPr>
          <w:ilvl w:val="1"/>
          <w:numId w:val="5"/>
        </w:numPr>
        <w:bidi w:val="0"/>
        <w:spacing w:before="120" w:after="120"/>
        <w:ind w:left="0" w:firstLine="567"/>
        <w:jc w:val="left"/>
        <w:rPr>
          <w:del w:id="1746" w:author="Leona Krumova" w:date="2019-10-02T14:37:00Z"/>
        </w:rPr>
      </w:pPr>
      <w:del w:id="1745" w:author="Leona Krumova" w:date="2019-10-02T14:37:00Z">
        <w:r>
          <w:rPr/>
        </w:r>
      </w:del>
    </w:p>
    <w:p>
      <w:pPr>
        <w:pStyle w:val="NumPar2"/>
        <w:widowControl/>
        <w:numPr>
          <w:ilvl w:val="1"/>
          <w:numId w:val="5"/>
        </w:numPr>
        <w:bidi w:val="0"/>
        <w:spacing w:before="120" w:after="120"/>
        <w:ind w:left="0" w:firstLine="567"/>
        <w:jc w:val="left"/>
        <w:rPr>
          <w:del w:id="1748" w:author="Leona Krumova" w:date="2019-10-02T14:37:00Z"/>
        </w:rPr>
      </w:pPr>
      <w:del w:id="1747" w:author="Leona Krumova" w:date="2019-10-02T14:37:00Z">
        <w:r>
          <w:rPr/>
          <w:delText>..............................г.</w:delText>
        </w:r>
      </w:del>
    </w:p>
    <w:p>
      <w:pPr>
        <w:pStyle w:val="NumPar2"/>
        <w:widowControl/>
        <w:numPr>
          <w:ilvl w:val="1"/>
          <w:numId w:val="5"/>
        </w:numPr>
        <w:bidi w:val="0"/>
        <w:spacing w:before="120" w:after="120"/>
        <w:ind w:left="0" w:firstLine="567"/>
        <w:jc w:val="left"/>
        <w:rPr>
          <w:del w:id="1752" w:author="Leona Krumova" w:date="2019-10-02T14:37:00Z"/>
        </w:rPr>
      </w:pPr>
      <w:del w:id="1749" w:author="Leona Krumova" w:date="2019-10-02T14:37:00Z">
        <w:r>
          <w:rPr>
            <w:bCs/>
            <w:lang w:eastAsia="bg-BG"/>
          </w:rPr>
          <w:delText>гр............................</w:delText>
          <w:tab/>
          <w:tab/>
          <w:tab/>
          <w:tab/>
          <w:tab/>
          <w:tab/>
        </w:r>
      </w:del>
      <w:del w:id="1750" w:author="Leona Krumova" w:date="2019-10-02T14:37:00Z">
        <w:r>
          <w:rPr>
            <w:b/>
            <w:bCs/>
            <w:lang w:eastAsia="bg-BG"/>
          </w:rPr>
          <w:delText>Име и подпис:</w:delText>
        </w:r>
      </w:del>
      <w:del w:id="1751" w:author="Leona Krumova" w:date="2019-10-02T14:37:00Z">
        <w:r>
          <w:rPr>
            <w:bCs/>
            <w:lang w:eastAsia="bg-BG"/>
          </w:rPr>
          <w:delText xml:space="preserve">    </w:delText>
        </w:r>
      </w:del>
      <w:r>
        <w:br w:type="page"/>
      </w:r>
    </w:p>
    <w:p>
      <w:pPr>
        <w:pStyle w:val="NumPar2"/>
        <w:widowControl/>
        <w:numPr>
          <w:ilvl w:val="1"/>
          <w:numId w:val="5"/>
        </w:numPr>
        <w:bidi w:val="0"/>
        <w:spacing w:before="120" w:after="120"/>
        <w:ind w:left="0" w:firstLine="567"/>
        <w:jc w:val="left"/>
        <w:rPr>
          <w:del w:id="1756" w:author="Leona Krumova" w:date="2019-10-02T15:02:00Z"/>
        </w:rPr>
      </w:pPr>
      <w:del w:id="1753" w:author="Leona Krumova" w:date="2019-10-02T15:02:00Z">
        <w:r>
          <w:rPr>
            <w:b/>
            <w:lang w:eastAsia="bg-BG"/>
          </w:rPr>
          <w:delText xml:space="preserve">Приложение № </w:delText>
        </w:r>
      </w:del>
      <w:del w:id="1754" w:author="Leona Krumova" w:date="2019-10-02T15:02:00Z">
        <w:r>
          <w:rPr>
            <w:b/>
            <w:lang w:val="en-US" w:eastAsia="bg-BG"/>
          </w:rPr>
          <w:delText>4</w:delText>
        </w:r>
      </w:del>
      <w:del w:id="1755" w:author="Leona Krumova" w:date="2019-10-02T15:02:00Z">
        <w:r>
          <w:rPr>
            <w:b/>
            <w:lang w:eastAsia="bg-BG"/>
          </w:rPr>
          <w:delText xml:space="preserve"> </w:delText>
        </w:r>
      </w:del>
    </w:p>
    <w:p>
      <w:pPr>
        <w:pStyle w:val="Normal"/>
        <w:jc w:val="right"/>
        <w:rPr>
          <w:b/>
          <w:b/>
          <w:lang w:eastAsia="bg-BG"/>
          <w:del w:id="1758" w:author="Leona Krumova" w:date="2019-10-02T15:02:00Z"/>
        </w:rPr>
      </w:pPr>
      <w:del w:id="1757" w:author="Leona Krumova" w:date="2019-10-02T15:02:00Z">
        <w:r>
          <w:rPr>
            <w:b/>
            <w:lang w:eastAsia="bg-BG"/>
          </w:rPr>
        </w:r>
      </w:del>
    </w:p>
    <w:p>
      <w:pPr>
        <w:pStyle w:val="Normal"/>
        <w:jc w:val="right"/>
        <w:rPr>
          <w:b/>
          <w:b/>
          <w:lang w:eastAsia="bg-BG"/>
          <w:del w:id="1760" w:author="Leona Krumova" w:date="2019-10-02T15:02:00Z"/>
        </w:rPr>
      </w:pPr>
      <w:del w:id="1759" w:author="Leona Krumova" w:date="2019-10-02T15:02:00Z">
        <w:r>
          <w:rPr>
            <w:b/>
            <w:lang w:eastAsia="bg-BG"/>
          </w:rPr>
          <w:delText>ЦЕНОВО ПРЕДЛОЖЕНИЕ</w:delText>
        </w:r>
      </w:del>
    </w:p>
    <w:p>
      <w:pPr>
        <w:pStyle w:val="Normal"/>
        <w:ind w:left="0" w:hanging="0"/>
        <w:jc w:val="right"/>
        <w:rPr>
          <w:b/>
          <w:b/>
          <w:lang w:eastAsia="bg-BG"/>
          <w:del w:id="1762" w:author="Leona Krumova" w:date="2019-10-02T15:02:00Z"/>
        </w:rPr>
      </w:pPr>
      <w:del w:id="1761" w:author="Leona Krumova" w:date="2019-10-02T15:02:00Z">
        <w:r>
          <w:rPr>
            <w:b/>
            <w:lang w:eastAsia="bg-BG"/>
          </w:rPr>
          <w:delText>от</w:delText>
        </w:r>
      </w:del>
    </w:p>
    <w:p>
      <w:pPr>
        <w:pStyle w:val="Normal"/>
        <w:ind w:left="0" w:hanging="0"/>
        <w:jc w:val="right"/>
        <w:rPr>
          <w:b/>
          <w:b/>
          <w:lang w:eastAsia="bg-BG"/>
          <w:del w:id="1764" w:author="Leona Krumova" w:date="2019-10-02T15:02:00Z"/>
        </w:rPr>
      </w:pPr>
      <w:del w:id="1763" w:author="Leona Krumova" w:date="2019-10-02T15:02:00Z">
        <w:r>
          <w:rPr>
            <w:b/>
            <w:lang w:eastAsia="bg-BG"/>
          </w:rPr>
          <w:delText>....................................................</w:delText>
        </w:r>
      </w:del>
    </w:p>
    <w:p>
      <w:pPr>
        <w:pStyle w:val="Normal"/>
        <w:suppressAutoHyphens w:val="false"/>
        <w:jc w:val="right"/>
        <w:rPr>
          <w:b/>
          <w:b/>
          <w:lang w:eastAsia="ar-SA"/>
          <w:del w:id="1766" w:author="Leona Krumova" w:date="2019-10-02T15:02:00Z"/>
        </w:rPr>
      </w:pPr>
      <w:del w:id="1765" w:author="Leona Krumova" w:date="2019-10-02T15:02:00Z">
        <w:r>
          <w:rPr>
            <w:lang w:eastAsia="ar-SA"/>
          </w:rPr>
          <w:delText xml:space="preserve">за изпълнение на обществената поръчка с предмет: </w:delText>
        </w:r>
      </w:del>
    </w:p>
    <w:p>
      <w:pPr>
        <w:pStyle w:val="Normal"/>
        <w:suppressAutoHyphens w:val="false"/>
        <w:jc w:val="right"/>
        <w:rPr>
          <w:b/>
          <w:b/>
          <w:lang w:eastAsia="ar-SA"/>
          <w:del w:id="1769" w:author="Leona Krumova" w:date="2019-10-02T15:02:00Z"/>
        </w:rPr>
      </w:pPr>
      <w:del w:id="1767" w:author="Leona Krumova" w:date="2019-10-02T15:02:00Z">
        <w:r>
          <w:rPr>
            <w:b/>
            <w:lang w:val="en-US" w:eastAsia="ar-SA"/>
          </w:rPr>
          <w:delText>“</w:delText>
        </w:r>
      </w:del>
      <w:del w:id="1768" w:author="Leona Krumova" w:date="2019-10-02T15:02:00Z">
        <w:r>
          <w:rPr>
            <w:b/>
            <w:lang w:val="en-US" w:eastAsia="ar-SA"/>
          </w:rPr>
          <w:delText>Доставка на консумативи, използвани при анестезия и интензивно лечение по обособени позиции”</w:delText>
        </w:r>
      </w:del>
    </w:p>
    <w:p>
      <w:pPr>
        <w:pStyle w:val="Normal"/>
        <w:jc w:val="right"/>
        <w:rPr>
          <w:b/>
          <w:b/>
          <w:lang w:eastAsia="ar-SA"/>
          <w:del w:id="1771" w:author="Leona Krumova" w:date="2019-10-02T15:02:00Z"/>
        </w:rPr>
      </w:pPr>
      <w:del w:id="1770" w:author="Leona Krumova" w:date="2019-10-02T15:02:00Z">
        <w:r>
          <w:rPr>
            <w:b/>
            <w:lang w:eastAsia="ar-SA"/>
          </w:rPr>
        </w:r>
      </w:del>
    </w:p>
    <w:p>
      <w:pPr>
        <w:pStyle w:val="Normal"/>
        <w:jc w:val="right"/>
        <w:rPr>
          <w:b/>
          <w:b/>
          <w:lang w:eastAsia="ar-SA"/>
          <w:del w:id="1775" w:author="Leona Krumova" w:date="2019-10-02T15:02:00Z"/>
        </w:rPr>
      </w:pPr>
      <w:del w:id="1772" w:author="Leona Krumova" w:date="2019-10-02T15:02:00Z">
        <w:r>
          <w:rPr>
            <w:b/>
            <w:lang w:eastAsia="ar-SA"/>
          </w:rPr>
          <w:delText>по обособена позиция №</w:delText>
        </w:r>
      </w:del>
      <w:del w:id="1773" w:author="Leona Krumova" w:date="2019-10-02T15:02:00Z">
        <w:r>
          <w:rPr>
            <w:b/>
            <w:lang w:val="en-US" w:eastAsia="ar-SA"/>
          </w:rPr>
          <w:delText xml:space="preserve"> </w:delText>
        </w:r>
      </w:del>
      <w:del w:id="1774" w:author="Leona Krumova" w:date="2019-10-02T15:02:00Z">
        <w:r>
          <w:rPr>
            <w:b/>
            <w:lang w:eastAsia="ar-SA"/>
          </w:rPr>
          <w:delText>...</w:delText>
        </w:r>
      </w:del>
    </w:p>
    <w:p>
      <w:pPr>
        <w:pStyle w:val="Normal"/>
        <w:jc w:val="right"/>
        <w:rPr>
          <w:b/>
          <w:b/>
          <w:lang w:eastAsia="ar-SA"/>
          <w:del w:id="1777" w:author="Leona Krumova" w:date="2019-10-02T15:02:00Z"/>
        </w:rPr>
      </w:pPr>
      <w:del w:id="1776" w:author="Leona Krumova" w:date="2019-10-02T15:02:00Z">
        <w:r>
          <w:rPr>
            <w:b/>
            <w:lang w:eastAsia="ar-SA"/>
          </w:rPr>
          <w:delText>..................................................................</w:delText>
        </w:r>
      </w:del>
    </w:p>
    <w:p>
      <w:pPr>
        <w:pStyle w:val="Normal"/>
        <w:jc w:val="right"/>
        <w:rPr>
          <w:b/>
          <w:b/>
          <w:bCs/>
          <w:lang w:eastAsia="bg-BG"/>
          <w:del w:id="1779" w:author="Leona Krumova" w:date="2019-10-02T15:02:00Z"/>
        </w:rPr>
      </w:pPr>
      <w:del w:id="1778" w:author="Leona Krumova" w:date="2019-10-02T15:02:00Z">
        <w:r>
          <w:rPr>
            <w:b/>
            <w:bCs/>
            <w:lang w:eastAsia="bg-BG"/>
          </w:rPr>
        </w:r>
      </w:del>
    </w:p>
    <w:p>
      <w:pPr>
        <w:pStyle w:val="Normal"/>
        <w:jc w:val="right"/>
        <w:rPr>
          <w:bCs/>
          <w:lang w:eastAsia="bg-BG"/>
          <w:del w:id="1781" w:author="Leona Krumova" w:date="2019-10-02T15:02:00Z"/>
        </w:rPr>
      </w:pPr>
      <w:del w:id="1780" w:author="Leona Krumova" w:date="2019-10-02T15:02:00Z">
        <w:r>
          <w:rPr>
            <w:bCs/>
            <w:lang w:eastAsia="bg-BG"/>
          </w:rPr>
        </w:r>
      </w:del>
    </w:p>
    <w:p>
      <w:pPr>
        <w:pStyle w:val="Normal"/>
        <w:jc w:val="right"/>
        <w:rPr>
          <w:b/>
          <w:b/>
          <w:bCs/>
          <w:lang w:eastAsia="bg-BG"/>
          <w:del w:id="1783" w:author="Leona Krumova" w:date="2019-10-02T15:02:00Z"/>
        </w:rPr>
      </w:pPr>
      <w:del w:id="1782" w:author="Leona Krumova" w:date="2019-10-02T15:02:00Z">
        <w:r>
          <w:rPr>
            <w:b/>
            <w:bCs/>
            <w:lang w:eastAsia="bg-BG"/>
          </w:rPr>
          <w:delText>УВАЖАЕМИ ДАМИ И ГОСПОДА,</w:delText>
        </w:r>
      </w:del>
    </w:p>
    <w:p>
      <w:pPr>
        <w:pStyle w:val="Normal"/>
        <w:suppressAutoHyphens w:val="false"/>
        <w:jc w:val="right"/>
        <w:rPr>
          <w:b/>
          <w:b/>
          <w:bCs/>
          <w:lang w:eastAsia="ar-SA"/>
          <w:del w:id="1785" w:author="Leona Krumova" w:date="2019-10-02T15:02:00Z"/>
        </w:rPr>
      </w:pPr>
      <w:del w:id="1784" w:author="Leona Krumova" w:date="2019-10-02T15:02:00Z">
        <w:r>
          <w:rPr>
            <w:b/>
            <w:bCs/>
            <w:lang w:eastAsia="ar-SA"/>
          </w:rPr>
        </w:r>
      </w:del>
    </w:p>
    <w:p>
      <w:pPr>
        <w:pStyle w:val="Normal"/>
        <w:suppressAutoHyphens w:val="false"/>
        <w:jc w:val="right"/>
        <w:rPr>
          <w:b/>
          <w:b/>
          <w:lang w:eastAsia="ar-SA"/>
          <w:del w:id="1794" w:author="Leona Krumova" w:date="2019-10-02T15:02:00Z"/>
        </w:rPr>
      </w:pPr>
      <w:del w:id="1786" w:author="Leona Krumova" w:date="2019-10-02T15:02:00Z">
        <w:r>
          <w:rPr>
            <w:lang w:eastAsia="bg-BG"/>
          </w:rPr>
          <w:delText xml:space="preserve">След запознаване с обявлението и документацията за участие в откритата процедура за възлагане на обществена поръчка с предмет: </w:delText>
        </w:r>
      </w:del>
      <w:del w:id="1787" w:author="Leona Krumova" w:date="2019-10-02T15:02:00Z">
        <w:r>
          <w:rPr>
            <w:b/>
            <w:lang w:val="en-US" w:eastAsia="ar-SA"/>
          </w:rPr>
          <w:delText>“Доставка на консумативи, използвани при анестезия и интензивно лечение по обособени позиции”</w:delText>
        </w:r>
      </w:del>
      <w:del w:id="1788" w:author="Leona Krumova" w:date="2019-10-02T15:02:00Z">
        <w:r>
          <w:rPr>
            <w:b/>
            <w:lang w:eastAsia="bg-BG"/>
          </w:rPr>
          <w:delText xml:space="preserve">, </w:delText>
        </w:r>
      </w:del>
      <w:del w:id="1789" w:author="Leona Krumova" w:date="2019-10-02T15:02:00Z">
        <w:r>
          <w:rPr>
            <w:lang w:eastAsia="bg-BG"/>
          </w:rPr>
          <w:delText xml:space="preserve">заявявам, че представляваното от мен дружество/обединение желае да участва в обявената процедура за възлагане на обществената поръчка </w:delText>
        </w:r>
      </w:del>
      <w:del w:id="1790" w:author="Leona Krumova" w:date="2019-10-02T15:02:00Z">
        <w:r>
          <w:rPr/>
          <w:delText xml:space="preserve">по </w:delText>
        </w:r>
      </w:del>
      <w:del w:id="1791" w:author="Leona Krumova" w:date="2019-10-02T15:02:00Z">
        <w:r>
          <w:rPr>
            <w:b/>
          </w:rPr>
          <w:delText>Обособена позиция  № ....</w:delText>
        </w:r>
      </w:del>
      <w:del w:id="1792" w:author="Leona Krumova" w:date="2019-10-02T15:02:00Z">
        <w:r>
          <w:rPr/>
          <w:delText xml:space="preserve"> </w:delText>
        </w:r>
      </w:del>
      <w:del w:id="1793" w:author="Leona Krumova" w:date="2019-10-02T15:02:00Z">
        <w:r>
          <w:rPr>
            <w:lang w:eastAsia="bg-BG"/>
          </w:rPr>
          <w:delText>и ако дружеството/обединението бъде определено за изпълнител, ще изпълни обществената поръчка при следните финансови условия:</w:delText>
        </w:r>
      </w:del>
    </w:p>
    <w:p>
      <w:pPr>
        <w:pStyle w:val="Normal"/>
        <w:numPr>
          <w:ilvl w:val="0"/>
          <w:numId w:val="0"/>
        </w:numPr>
        <w:tabs>
          <w:tab w:val="clear" w:pos="708"/>
        </w:tabs>
        <w:ind w:left="0" w:firstLine="567"/>
        <w:jc w:val="right"/>
        <w:rPr>
          <w:lang w:eastAsia="bg-BG"/>
          <w:del w:id="1796" w:author="Leona Krumova" w:date="2019-10-02T15:02:00Z"/>
        </w:rPr>
      </w:pPr>
      <w:del w:id="1795" w:author="Leona Krumova" w:date="2019-10-02T15:02:00Z">
        <w:r>
          <w:rPr>
            <w:lang w:eastAsia="bg-BG"/>
          </w:rPr>
          <w:delText>При изготвяне на ценовото предложение са спазени разпоредбите на Закона за медицинските изделия (ЗМИ);</w:delText>
        </w:r>
      </w:del>
    </w:p>
    <w:p>
      <w:pPr>
        <w:pStyle w:val="Normal"/>
        <w:numPr>
          <w:ilvl w:val="0"/>
          <w:numId w:val="0"/>
        </w:numPr>
        <w:tabs>
          <w:tab w:val="clear" w:pos="708"/>
        </w:tabs>
        <w:ind w:left="0" w:firstLine="567"/>
        <w:jc w:val="right"/>
        <w:rPr>
          <w:del w:id="1799" w:author="Leona Krumova" w:date="2019-10-02T15:02:00Z"/>
        </w:rPr>
      </w:pPr>
      <w:del w:id="1797" w:author="Leona Krumova" w:date="2019-10-02T15:02:00Z">
        <w:r>
          <w:rPr>
            <w:lang w:eastAsia="bg-BG"/>
          </w:rPr>
          <w:delText xml:space="preserve"> </w:delText>
        </w:r>
      </w:del>
      <w:del w:id="1798" w:author="Leona Krumova" w:date="2019-10-02T15:02:00Z">
        <w:r>
          <w:rPr>
            <w:lang w:eastAsia="bg-BG"/>
          </w:rPr>
          <w:delText>Ценовата оферта съответства на Техническото ни предложение за изпълнение на обществената поръчка;</w:delText>
        </w:r>
      </w:del>
    </w:p>
    <w:p>
      <w:pPr>
        <w:pStyle w:val="Normal"/>
        <w:numPr>
          <w:ilvl w:val="0"/>
          <w:numId w:val="0"/>
        </w:numPr>
        <w:tabs>
          <w:tab w:val="clear" w:pos="708"/>
        </w:tabs>
        <w:ind w:left="0" w:firstLine="567"/>
        <w:jc w:val="right"/>
        <w:rPr>
          <w:lang w:eastAsia="bg-BG"/>
          <w:del w:id="1803" w:author="Leona Krumova" w:date="2019-10-02T15:02:00Z"/>
        </w:rPr>
      </w:pPr>
      <w:del w:id="1800" w:author="Leona Krumova" w:date="2019-10-02T15:02:00Z">
        <w:r>
          <w:rPr>
            <w:lang w:eastAsia="bg-BG"/>
          </w:rPr>
          <w:delText xml:space="preserve">Ценовата оферта съдържа предложение за всички номенклатурни единици, включени в </w:delText>
        </w:r>
      </w:del>
      <w:del w:id="1801" w:author="Leona Krumova" w:date="2019-10-02T15:02:00Z">
        <w:r>
          <w:rPr>
            <w:b/>
            <w:lang w:eastAsia="bg-BG"/>
          </w:rPr>
          <w:delText>обособената позиция № ...</w:delText>
        </w:r>
      </w:del>
      <w:del w:id="1802" w:author="Leona Krumova" w:date="2019-10-02T15:02:00Z">
        <w:r>
          <w:rPr>
            <w:lang w:eastAsia="bg-BG"/>
          </w:rPr>
          <w:delText>, за която подаваме оферта;</w:delText>
        </w:r>
      </w:del>
    </w:p>
    <w:p>
      <w:pPr>
        <w:pStyle w:val="Normal"/>
        <w:numPr>
          <w:ilvl w:val="0"/>
          <w:numId w:val="0"/>
        </w:numPr>
        <w:tabs>
          <w:tab w:val="clear" w:pos="708"/>
        </w:tabs>
        <w:ind w:left="0" w:firstLine="567"/>
        <w:jc w:val="right"/>
        <w:rPr>
          <w:del w:id="1805" w:author="Leona Krumova" w:date="2019-10-02T15:02:00Z"/>
        </w:rPr>
      </w:pPr>
      <w:del w:id="1804" w:author="Leona Krumova" w:date="2019-10-02T15:02:00Z">
        <w:r>
          <w:rPr>
            <w:lang w:eastAsia="bg-BG"/>
          </w:rPr>
          <w:delText>В ценовото предложение са включени всички разходи, които предвиждаме да направим при изпълнението на обществената поръчка;</w:delText>
        </w:r>
      </w:del>
    </w:p>
    <w:p>
      <w:pPr>
        <w:pStyle w:val="Normal"/>
        <w:numPr>
          <w:ilvl w:val="0"/>
          <w:numId w:val="0"/>
        </w:numPr>
        <w:tabs>
          <w:tab w:val="clear" w:pos="708"/>
        </w:tabs>
        <w:ind w:left="0" w:firstLine="567"/>
        <w:jc w:val="right"/>
        <w:rPr>
          <w:del w:id="1807" w:author="Leona Krumova" w:date="2019-10-02T15:02:00Z"/>
        </w:rPr>
      </w:pPr>
      <w:del w:id="1806" w:author="Leona Krumova" w:date="2019-10-02T15:02:00Z">
        <w:r>
          <w:rPr>
            <w:lang w:eastAsia="bg-BG"/>
          </w:rPr>
          <w:delText>В ценовата оферта е посочена единичната стойност на всяка номенклатурна единица и общата стойност на обособената позиция;</w:delText>
        </w:r>
      </w:del>
    </w:p>
    <w:p>
      <w:pPr>
        <w:pStyle w:val="Normal"/>
        <w:numPr>
          <w:ilvl w:val="0"/>
          <w:numId w:val="0"/>
        </w:numPr>
        <w:tabs>
          <w:tab w:val="clear" w:pos="708"/>
        </w:tabs>
        <w:ind w:left="0" w:firstLine="567"/>
        <w:jc w:val="right"/>
        <w:rPr>
          <w:lang w:eastAsia="bg-BG"/>
          <w:del w:id="1809" w:author="Leona Krumova" w:date="2019-10-02T15:02:00Z"/>
        </w:rPr>
      </w:pPr>
      <w:del w:id="1808" w:author="Leona Krumova" w:date="2019-10-02T15:02:00Z">
        <w:r>
          <w:rPr>
            <w:lang w:eastAsia="bg-BG"/>
          </w:rPr>
          <w:delText>Цената на всяка номенклатурна единица е с точност до втория десетичен знак.</w:delText>
        </w:r>
      </w:del>
    </w:p>
    <w:p>
      <w:pPr>
        <w:pStyle w:val="Normal"/>
        <w:tabs>
          <w:tab w:val="clear" w:pos="708"/>
        </w:tabs>
        <w:jc w:val="right"/>
        <w:rPr>
          <w:lang w:eastAsia="bg-BG"/>
          <w:del w:id="1811" w:author="Leona Krumova" w:date="2019-10-02T15:02:00Z"/>
        </w:rPr>
      </w:pPr>
      <w:del w:id="1810" w:author="Leona Krumova" w:date="2019-10-02T15:02:00Z">
        <w:r>
          <w:rPr>
            <w:lang w:eastAsia="bg-BG"/>
          </w:rPr>
          <w:tab/>
        </w:r>
      </w:del>
    </w:p>
    <w:p>
      <w:pPr>
        <w:pStyle w:val="Normal"/>
        <w:tabs>
          <w:tab w:val="clear" w:pos="708"/>
        </w:tabs>
        <w:jc w:val="right"/>
        <w:rPr>
          <w:del w:id="1817" w:author="Leona Krumova" w:date="2019-10-02T15:02:00Z"/>
        </w:rPr>
      </w:pPr>
      <w:del w:id="1812" w:author="Leona Krumova" w:date="2019-10-02T15:02:00Z">
        <w:r>
          <w:rPr>
            <w:lang w:eastAsia="bg-BG"/>
          </w:rPr>
          <w:tab/>
          <w:delText xml:space="preserve">Прилагаме Ценовото предложение за изпълнение на обществената поръчка по </w:delText>
        </w:r>
      </w:del>
      <w:del w:id="1813" w:author="Leona Krumova" w:date="2019-10-02T15:02:00Z">
        <w:r>
          <w:rPr>
            <w:b/>
            <w:lang w:eastAsia="bg-BG"/>
          </w:rPr>
          <w:delText>обособена позиция № ...</w:delText>
        </w:r>
      </w:del>
      <w:del w:id="1814" w:author="Leona Krumova" w:date="2019-10-02T15:02:00Z">
        <w:r>
          <w:rPr>
            <w:lang w:eastAsia="bg-BG"/>
          </w:rPr>
          <w:delText xml:space="preserve">,  което съдържа единичните цени за всички номенклатурни единици, посочени в Техническата спецификация за </w:delText>
        </w:r>
      </w:del>
      <w:del w:id="1815" w:author="Leona Krumova" w:date="2019-10-02T15:02:00Z">
        <w:r>
          <w:rPr>
            <w:b/>
            <w:lang w:eastAsia="bg-BG"/>
          </w:rPr>
          <w:delText>обособена позиция № ...</w:delText>
        </w:r>
      </w:del>
      <w:del w:id="1816" w:author="Leona Krumova" w:date="2019-10-02T15:02:00Z">
        <w:r>
          <w:rPr>
            <w:lang w:eastAsia="bg-BG"/>
          </w:rPr>
          <w:delText xml:space="preserve">...., на хартиен и на електронен носител. </w:delText>
        </w:r>
      </w:del>
    </w:p>
    <w:p>
      <w:pPr>
        <w:pStyle w:val="Normal"/>
        <w:spacing w:before="0" w:after="0"/>
        <w:jc w:val="right"/>
        <w:rPr>
          <w:del w:id="1820" w:author="Leona Krumova" w:date="2019-10-02T15:02:00Z"/>
        </w:rPr>
      </w:pPr>
      <w:del w:id="1818" w:author="Leona Krumova" w:date="2019-10-02T15:02:00Z">
        <w:r>
          <w:rPr>
            <w:rFonts w:eastAsia="Calibri"/>
            <w:bCs/>
            <w:lang w:eastAsia="bg-BG"/>
          </w:rPr>
          <w:delText>Ценовото</w:delText>
        </w:r>
      </w:del>
      <w:del w:id="1819" w:author="Leona Krumova" w:date="2019-10-02T15:02:00Z">
        <w:r>
          <w:rPr>
            <w:rFonts w:eastAsia="Calibri"/>
            <w:lang w:eastAsia="bg-BG"/>
          </w:rPr>
          <w:delTex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delText>
        </w:r>
      </w:del>
    </w:p>
    <w:p>
      <w:pPr>
        <w:pStyle w:val="Normal"/>
        <w:spacing w:before="0" w:after="0"/>
        <w:ind w:left="0" w:hanging="0"/>
        <w:jc w:val="right"/>
        <w:rPr>
          <w:rFonts w:eastAsia="Calibri"/>
          <w:lang w:eastAsia="bg-BG"/>
          <w:del w:id="1822" w:author="Leona Krumova" w:date="2019-10-02T15:02:00Z"/>
        </w:rPr>
      </w:pPr>
      <w:del w:id="1821" w:author="Leona Krumova" w:date="2019-10-02T15:02:00Z">
        <w:r>
          <w:rPr>
            <w:rFonts w:eastAsia="Calibri"/>
            <w:lang w:eastAsia="bg-BG"/>
          </w:rPr>
        </w:r>
      </w:del>
    </w:p>
    <w:p>
      <w:pPr>
        <w:pStyle w:val="Normal"/>
        <w:tabs>
          <w:tab w:val="clear" w:pos="708"/>
        </w:tabs>
        <w:spacing w:lineRule="auto" w:line="240"/>
        <w:jc w:val="right"/>
        <w:rPr>
          <w:rFonts w:eastAsia="Calibri"/>
          <w:bCs/>
          <w:lang w:eastAsia="bg-BG"/>
          <w:del w:id="1824" w:author="Leona Krumova" w:date="2019-10-02T15:02:00Z"/>
        </w:rPr>
      </w:pPr>
      <w:del w:id="1823" w:author="Leona Krumova" w:date="2019-10-02T15:02:00Z">
        <w:r>
          <w:rPr>
            <w:rFonts w:eastAsia="Calibri"/>
            <w:bCs/>
            <w:lang w:eastAsia="bg-BG"/>
          </w:rPr>
        </w:r>
      </w:del>
    </w:p>
    <w:p>
      <w:pPr>
        <w:pStyle w:val="Normal"/>
        <w:jc w:val="right"/>
        <w:rPr>
          <w:bCs/>
          <w:lang w:eastAsia="bg-BG"/>
          <w:del w:id="1826" w:author="Leona Krumova" w:date="2019-10-02T15:02:00Z"/>
        </w:rPr>
      </w:pPr>
      <w:del w:id="1825" w:author="Leona Krumova" w:date="2019-10-02T15:02:00Z">
        <w:r>
          <w:rPr>
            <w:bCs/>
            <w:lang w:eastAsia="bg-BG"/>
          </w:rPr>
          <w:delText>..............................г.</w:delText>
        </w:r>
      </w:del>
    </w:p>
    <w:p>
      <w:pPr>
        <w:pStyle w:val="NumPar2"/>
        <w:jc w:val="right"/>
        <w:rPr>
          <w:bCs/>
          <w:lang w:eastAsia="bg-BG"/>
          <w:del w:id="1830" w:author="Leona Krumova" w:date="2019-10-02T15:02:00Z"/>
        </w:rPr>
      </w:pPr>
      <w:del w:id="1827" w:author="Leona Krumova" w:date="2019-10-02T15:02:00Z">
        <w:r>
          <w:rPr>
            <w:bCs/>
            <w:lang w:eastAsia="bg-BG"/>
          </w:rPr>
          <w:delText>гр............................</w:delText>
          <w:tab/>
          <w:tab/>
          <w:tab/>
          <w:tab/>
          <w:tab/>
          <w:tab/>
        </w:r>
      </w:del>
      <w:del w:id="1828" w:author="Leona Krumova" w:date="2019-10-02T15:02:00Z">
        <w:r>
          <w:rPr>
            <w:b/>
            <w:bCs/>
            <w:lang w:eastAsia="bg-BG"/>
          </w:rPr>
          <w:delText>Име и подпис:</w:delText>
        </w:r>
      </w:del>
      <w:del w:id="1829" w:author="Leona Krumova" w:date="2019-10-02T15:02:00Z">
        <w:r>
          <w:rPr>
            <w:bCs/>
            <w:lang w:eastAsia="bg-BG"/>
          </w:rPr>
          <w:delText xml:space="preserve">   </w:delText>
        </w:r>
      </w:del>
      <w:r>
        <w:rPr>
          <w:bCs/>
          <w:lang w:eastAsia="bg-BG"/>
        </w:rPr>
        <w:t xml:space="preserve"> </w:t>
      </w:r>
    </w:p>
    <w:p>
      <w:pPr>
        <w:pStyle w:val="NumPar2"/>
        <w:widowControl/>
        <w:bidi w:val="0"/>
        <w:ind w:hanging="0"/>
        <w:jc w:val="right"/>
        <w:rPr>
          <w:ins w:id="1833" w:author="Leona Krumova" w:date="2019-10-02T15:02:00Z"/>
        </w:rPr>
      </w:pPr>
      <w:ins w:id="1831" w:author="Leona Krumova" w:date="2019-10-02T15:02:00Z">
        <w:r>
          <w:rPr>
            <w:b/>
            <w:lang w:eastAsia="bg-BG"/>
          </w:rPr>
          <w:t xml:space="preserve">Приложение № </w:t>
        </w:r>
      </w:ins>
      <w:ins w:id="1832" w:author="Leona Krumova" w:date="2019-10-02T15:02:00Z">
        <w:r>
          <w:rPr>
            <w:b/>
            <w:lang w:val="en-US" w:eastAsia="bg-BG"/>
          </w:rPr>
          <w:t>4</w:t>
        </w:r>
      </w:ins>
    </w:p>
    <w:p>
      <w:pPr>
        <w:pStyle w:val="Normal"/>
        <w:tabs>
          <w:tab w:val="clear" w:pos="708"/>
          <w:tab w:val="left" w:pos="0" w:leader="none"/>
        </w:tabs>
        <w:jc w:val="center"/>
        <w:rPr>
          <w:b/>
          <w:b/>
          <w:lang w:val="en-US" w:eastAsia="bg-BG"/>
          <w:ins w:id="1835" w:author="Leona Krumova" w:date="2019-10-02T15:02:00Z"/>
        </w:rPr>
      </w:pPr>
      <w:ins w:id="1834" w:author="Leona Krumova" w:date="2019-10-02T15:02:00Z">
        <w:r>
          <w:rPr>
            <w:b/>
            <w:lang w:val="en-US" w:eastAsia="bg-BG"/>
          </w:rPr>
        </w:r>
      </w:ins>
    </w:p>
    <w:p>
      <w:pPr>
        <w:pStyle w:val="Normal"/>
        <w:ind w:left="4962" w:firstLine="708"/>
        <w:rPr>
          <w:b/>
          <w:b/>
          <w:lang w:val="ru-RU" w:eastAsia="bg-BG"/>
          <w:ins w:id="1837" w:author="Leona Krumova" w:date="2019-10-02T15:02:00Z"/>
        </w:rPr>
      </w:pPr>
      <w:ins w:id="1836" w:author="Leona Krumova" w:date="2019-10-02T15:02:00Z">
        <w:r>
          <w:rPr>
            <w:b/>
            <w:lang w:val="ru-RU" w:eastAsia="bg-BG"/>
          </w:rPr>
          <w:t>До</w:t>
          <w:tab/>
          <w:tab/>
          <w:tab/>
          <w:t xml:space="preserve">                       </w:t>
        </w:r>
      </w:ins>
    </w:p>
    <w:p>
      <w:pPr>
        <w:pStyle w:val="Normal"/>
        <w:ind w:firstLine="5670"/>
        <w:rPr>
          <w:b/>
          <w:b/>
          <w:lang w:eastAsia="bg-BG"/>
          <w:ins w:id="1839" w:author="Leona Krumova" w:date="2019-10-02T15:02:00Z"/>
        </w:rPr>
      </w:pPr>
      <w:ins w:id="1838" w:author="Leona Krumova" w:date="2019-10-02T15:02:00Z">
        <w:r>
          <w:rPr>
            <w:b/>
            <w:lang w:eastAsia="bg-BG"/>
          </w:rPr>
          <w:t>Болница ” Лозенец”</w:t>
        </w:r>
      </w:ins>
    </w:p>
    <w:p>
      <w:pPr>
        <w:pStyle w:val="Normal"/>
        <w:ind w:firstLine="5670"/>
        <w:rPr>
          <w:b/>
          <w:b/>
          <w:lang w:eastAsia="bg-BG"/>
          <w:ins w:id="1841" w:author="Leona Krumova" w:date="2019-10-02T15:02:00Z"/>
        </w:rPr>
      </w:pPr>
      <w:ins w:id="1840" w:author="Leona Krumova" w:date="2019-10-02T15:02:00Z">
        <w:r>
          <w:rPr>
            <w:b/>
            <w:lang w:eastAsia="bg-BG"/>
          </w:rPr>
          <w:t>гр. София, ул. „Козяк „ № 1</w:t>
        </w:r>
      </w:ins>
    </w:p>
    <w:p>
      <w:pPr>
        <w:pStyle w:val="Normal"/>
        <w:jc w:val="left"/>
        <w:rPr>
          <w:b/>
          <w:b/>
          <w:lang w:val="bg-BG" w:eastAsia="bg-BG"/>
          <w:ins w:id="1843" w:author="Leona Krumova" w:date="2019-10-02T15:02:00Z"/>
        </w:rPr>
      </w:pPr>
      <w:ins w:id="1842" w:author="Leona Krumova" w:date="2019-10-02T15:02:00Z">
        <w:r>
          <w:rPr>
            <w:b/>
            <w:lang w:val="bg-BG" w:eastAsia="bg-BG"/>
          </w:rPr>
        </w:r>
      </w:ins>
    </w:p>
    <w:p>
      <w:pPr>
        <w:pStyle w:val="Normal"/>
        <w:jc w:val="center"/>
        <w:rPr>
          <w:b/>
          <w:b/>
          <w:lang w:val="bg-BG" w:eastAsia="bg-BG"/>
          <w:ins w:id="1845" w:author="Leona Krumova" w:date="2019-10-02T15:02:00Z"/>
        </w:rPr>
      </w:pPr>
      <w:ins w:id="1844" w:author="Leona Krumova" w:date="2019-10-02T15:02:00Z">
        <w:r>
          <w:rPr>
            <w:b/>
            <w:lang w:val="bg-BG" w:eastAsia="bg-BG"/>
          </w:rPr>
        </w:r>
      </w:ins>
    </w:p>
    <w:p>
      <w:pPr>
        <w:pStyle w:val="Normal"/>
        <w:jc w:val="center"/>
        <w:rPr>
          <w:ins w:id="1849" w:author="Leona Krumova" w:date="2019-10-02T15:02:00Z"/>
        </w:rPr>
      </w:pPr>
      <w:ins w:id="1846" w:author="Leona Krumova" w:date="2019-10-02T15:02:00Z">
        <w:r>
          <w:rPr>
            <w:b/>
            <w:lang w:eastAsia="bg-BG"/>
          </w:rPr>
          <w:t>БАНКОВА ГАРАНЦИЯ</w:t>
        </w:r>
      </w:ins>
      <w:ins w:id="1847" w:author="Leona Krumova" w:date="2019-10-02T15:02:00Z">
        <w:r>
          <w:rPr>
            <w:rStyle w:val="FootnoteAnchor"/>
            <w:b/>
            <w:vertAlign w:val="superscript"/>
            <w:lang w:eastAsia="bg-BG"/>
          </w:rPr>
          <w:footnoteReference w:id="53"/>
        </w:r>
      </w:ins>
      <w:ins w:id="1848" w:author="Leona Krumova" w:date="2019-10-02T15:02:00Z">
        <w:r>
          <w:rPr>
            <w:b/>
            <w:lang w:eastAsia="bg-BG"/>
          </w:rPr>
          <w:t xml:space="preserve"> № .....</w:t>
        </w:r>
      </w:ins>
    </w:p>
    <w:p>
      <w:pPr>
        <w:pStyle w:val="Normal"/>
        <w:jc w:val="center"/>
        <w:rPr>
          <w:b/>
          <w:b/>
          <w:lang w:eastAsia="bg-BG"/>
          <w:ins w:id="1851" w:author="Leona Krumova" w:date="2019-10-02T15:02:00Z"/>
        </w:rPr>
      </w:pPr>
      <w:ins w:id="1850" w:author="Leona Krumova" w:date="2019-10-02T15:02:00Z">
        <w:r>
          <w:rPr>
            <w:b/>
            <w:lang w:eastAsia="bg-BG"/>
          </w:rPr>
          <w:t>ЗА ИЗПЪЛНЕНИЕ НА ДОГОВОР ЗА ОБЩЕСТВЕНА ПОРЪЧКА</w:t>
        </w:r>
      </w:ins>
    </w:p>
    <w:p>
      <w:pPr>
        <w:pStyle w:val="Normal"/>
        <w:jc w:val="center"/>
        <w:rPr>
          <w:b/>
          <w:b/>
          <w:lang w:val="en-US" w:eastAsia="bg-BG"/>
          <w:ins w:id="1853" w:author="Leona Krumova" w:date="2019-10-02T15:02:00Z"/>
        </w:rPr>
      </w:pPr>
      <w:ins w:id="1852" w:author="Leona Krumova" w:date="2019-10-02T15:02:00Z">
        <w:r>
          <w:rPr>
            <w:b/>
            <w:lang w:val="en-US" w:eastAsia="bg-BG"/>
          </w:rPr>
        </w:r>
      </w:ins>
    </w:p>
    <w:p>
      <w:pPr>
        <w:pStyle w:val="Normal"/>
        <w:jc w:val="center"/>
        <w:rPr>
          <w:b/>
          <w:b/>
          <w:lang w:val="en-US" w:eastAsia="bg-BG"/>
          <w:ins w:id="1855" w:author="Leona Krumova" w:date="2019-10-02T15:02:00Z"/>
        </w:rPr>
      </w:pPr>
      <w:ins w:id="1854" w:author="Leona Krumova" w:date="2019-10-02T15:02:00Z">
        <w:r>
          <w:rPr>
            <w:b/>
            <w:lang w:val="en-US" w:eastAsia="bg-BG"/>
          </w:rPr>
        </w:r>
      </w:ins>
    </w:p>
    <w:p>
      <w:pPr>
        <w:pStyle w:val="Normal"/>
        <w:suppressLineNumbers/>
        <w:suppressAutoHyphens w:val="true"/>
        <w:ind w:firstLine="709"/>
        <w:jc w:val="both"/>
        <w:rPr>
          <w:lang w:eastAsia="bg-BG"/>
          <w:ins w:id="1864" w:author="Leona Krumova" w:date="2019-10-02T15:02:00Z"/>
        </w:rPr>
      </w:pPr>
      <w:ins w:id="1856" w:author="Leona Krumova" w:date="2019-10-02T15:02:00Z">
        <w:r>
          <w:rPr>
            <w:lang w:eastAsia="bg-BG"/>
          </w:rPr>
          <w:t>Ние, ....................................................... (</w:t>
        </w:r>
      </w:ins>
      <w:ins w:id="1857" w:author="Leona Krumova" w:date="2019-10-02T15:02:00Z">
        <w:r>
          <w:rPr>
            <w:i/>
            <w:lang w:eastAsia="bg-BG"/>
          </w:rPr>
          <w:t>банка</w:t>
        </w:r>
      </w:ins>
      <w:ins w:id="1858" w:author="Leona Krumova" w:date="2019-10-02T15:02:00Z">
        <w:r>
          <w:rPr>
            <w:lang w:eastAsia="bg-BG"/>
          </w:rPr>
          <w:t xml:space="preserve">) със седалище и адрес на управление ..........................................................., сме уведомени, че на .................. </w:t>
        </w:r>
      </w:ins>
      <w:ins w:id="1859" w:author="Leona Krumova" w:date="2019-10-02T15:02:00Z">
        <w:r>
          <w:rPr>
            <w:i/>
            <w:lang w:eastAsia="bg-BG"/>
          </w:rPr>
          <w:t>(дата)</w:t>
        </w:r>
      </w:ins>
      <w:ins w:id="1860" w:author="Leona Krumova" w:date="2019-10-02T15:02:00Z">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ins>
      <w:ins w:id="1861" w:author="Leona Krumova" w:date="2019-10-02T15:02:00Z">
        <w:r>
          <w:rPr>
            <w:b/>
            <w:lang w:val="en-US" w:eastAsia="ar-SA"/>
          </w:rPr>
          <w:t>„Доставка на консумативи, използвани при анестезия и интензивно лечение“</w:t>
        </w:r>
      </w:ins>
      <w:ins w:id="1862" w:author="Leona Krumova" w:date="2019-10-02T15:02:00Z">
        <w:r>
          <w:rPr>
            <w:b/>
            <w:lang w:eastAsia="ar-SA"/>
          </w:rPr>
          <w:t xml:space="preserve"> </w:t>
        </w:r>
      </w:ins>
      <w:ins w:id="1863" w:author="Leona Krumova" w:date="2019-10-02T15:02:00Z">
        <w:r>
          <w:rPr>
            <w:b/>
            <w:lang w:eastAsia="bg-BG"/>
          </w:rPr>
          <w:t>по обособена позиция № ...…………………………..…………</w:t>
        </w:r>
      </w:ins>
    </w:p>
    <w:p>
      <w:pPr>
        <w:pStyle w:val="Normal"/>
        <w:ind w:firstLine="708"/>
        <w:jc w:val="both"/>
        <w:rPr>
          <w:ins w:id="1869" w:author="Leona Krumova" w:date="2019-10-02T15:02:00Z"/>
        </w:rPr>
      </w:pPr>
      <w:ins w:id="1865" w:author="Leona Krumova" w:date="2019-10-02T15:02:00Z">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ins>
      <w:ins w:id="1866" w:author="Leona Krumova" w:date="2019-10-02T15:02:00Z">
        <w:r>
          <w:rPr>
            <w:b/>
            <w:lang w:eastAsia="bg-BG"/>
          </w:rPr>
          <w:t>3</w:t>
        </w:r>
      </w:ins>
      <w:ins w:id="1867" w:author="Leona Krumova" w:date="2019-10-02T15:02:00Z">
        <w:r>
          <w:rPr>
            <w:b/>
            <w:lang w:val="en-US" w:eastAsia="bg-BG"/>
          </w:rPr>
          <w:t xml:space="preserve"> %</w:t>
        </w:r>
      </w:ins>
      <w:ins w:id="1868" w:author="Leona Krumova" w:date="2019-10-02T15:02:00Z">
        <w:r>
          <w:rPr>
            <w:lang w:eastAsia="bg-BG"/>
          </w:rPr>
          <w:t xml:space="preserve"> от стойността на договора, възлизаща на ................... (........................... с думи) лева без ДДС.</w:t>
        </w:r>
      </w:ins>
    </w:p>
    <w:p>
      <w:pPr>
        <w:pStyle w:val="Normal"/>
        <w:ind w:firstLine="709"/>
        <w:jc w:val="both"/>
        <w:rPr>
          <w:ins w:id="1875" w:author="Leona Krumova" w:date="2019-10-02T15:02:00Z"/>
        </w:rPr>
      </w:pPr>
      <w:ins w:id="1870" w:author="Leona Krumova" w:date="2019-10-02T15:02:00Z">
        <w:r>
          <w:rPr>
            <w:lang w:eastAsia="bg-BG"/>
          </w:rPr>
          <w:t>Във връзка с изложеното до тук и по нареждане на нашия клиент ................................. ние, ......................................................... (</w:t>
        </w:r>
      </w:ins>
      <w:ins w:id="1871" w:author="Leona Krumova" w:date="2019-10-02T15:02:00Z">
        <w:r>
          <w:rPr>
            <w:i/>
            <w:lang w:eastAsia="bg-BG"/>
          </w:rPr>
          <w:t>банка</w:t>
        </w:r>
      </w:ins>
      <w:ins w:id="1872" w:author="Leona Krumova" w:date="2019-10-02T15:02:00Z">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ins>
      <w:ins w:id="1873" w:author="Leona Krumova" w:date="2019-10-02T15:02:00Z">
        <w:r>
          <w:rPr>
            <w:i/>
            <w:lang w:eastAsia="bg-BG"/>
          </w:rPr>
          <w:t>с думи</w:t>
        </w:r>
      </w:ins>
      <w:ins w:id="1874" w:author="Leona Krumova" w:date="2019-10-02T15:02:00Z">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ins>
    </w:p>
    <w:p>
      <w:pPr>
        <w:pStyle w:val="Normal"/>
        <w:ind w:firstLine="709"/>
        <w:jc w:val="both"/>
        <w:rPr>
          <w:lang w:eastAsia="bg-BG"/>
          <w:ins w:id="1877" w:author="Leona Krumova" w:date="2019-10-02T15:02:00Z"/>
        </w:rPr>
      </w:pPr>
      <w:ins w:id="1876" w:author="Leona Krumova" w:date="2019-10-02T15:02:00Z">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ins>
    </w:p>
    <w:p>
      <w:pPr>
        <w:pStyle w:val="Normal"/>
        <w:ind w:firstLine="709"/>
        <w:jc w:val="both"/>
        <w:rPr>
          <w:ins w:id="1883" w:author="Leona Krumova" w:date="2019-10-02T15:02:00Z"/>
        </w:rPr>
      </w:pPr>
      <w:ins w:id="1878" w:author="Leona Krumova" w:date="2019-10-02T15:02:00Z">
        <w:r>
          <w:rPr>
            <w:lang w:eastAsia="bg-BG"/>
          </w:rPr>
          <w:t xml:space="preserve">Настоящата гаранция е валидна </w:t>
        </w:r>
      </w:ins>
      <w:ins w:id="1879" w:author="Leona Krumova" w:date="2019-10-02T15:02:00Z">
        <w:r>
          <w:rPr>
            <w:u w:val="single"/>
            <w:lang w:eastAsia="bg-BG"/>
          </w:rPr>
          <w:t>30 /тридесет/ дни</w:t>
        </w:r>
      </w:ins>
      <w:ins w:id="1880" w:author="Leona Krumova" w:date="2019-10-02T15:02:00Z">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ins>
      <w:ins w:id="1881" w:author="Leona Krumova" w:date="2019-10-02T15:02:00Z">
        <w:r>
          <w:rPr>
            <w:i/>
            <w:lang w:eastAsia="bg-BG"/>
          </w:rPr>
          <w:t>банка</w:t>
        </w:r>
      </w:ins>
      <w:ins w:id="1882" w:author="Leona Krumova" w:date="2019-10-02T15:02:00Z">
        <w:r>
          <w:rPr>
            <w:lang w:eastAsia="bg-BG"/>
          </w:rPr>
          <w:t>). След тази дата ангажиментът ни се обезсилва, независимо дали оригиналът на банковата гаранция ни е върнат или не.</w:t>
        </w:r>
      </w:ins>
    </w:p>
    <w:p>
      <w:pPr>
        <w:pStyle w:val="Normal"/>
        <w:ind w:firstLine="709"/>
        <w:jc w:val="both"/>
        <w:rPr>
          <w:lang w:eastAsia="bg-BG"/>
          <w:ins w:id="1885" w:author="Leona Krumova" w:date="2019-10-02T15:02:00Z"/>
        </w:rPr>
      </w:pPr>
      <w:ins w:id="1884" w:author="Leona Krumova" w:date="2019-10-02T15:02:00Z">
        <w:r>
          <w:rPr>
            <w:lang w:eastAsia="bg-BG"/>
          </w:rPr>
          <w:t>Банковата гаранция може да бъде освободена преди изтичане на валидността й само след връщане на оригинала на същата в .................... (банка).</w:t>
        </w:r>
      </w:ins>
    </w:p>
    <w:p>
      <w:pPr>
        <w:pStyle w:val="Normal"/>
        <w:rPr>
          <w:lang w:val="en-US" w:eastAsia="bg-BG"/>
          <w:ins w:id="1887" w:author="Leona Krumova" w:date="2019-10-02T15:02:00Z"/>
        </w:rPr>
      </w:pPr>
      <w:ins w:id="1886" w:author="Leona Krumova" w:date="2019-10-02T15:02:00Z">
        <w:r>
          <w:rPr>
            <w:lang w:val="en-US" w:eastAsia="bg-BG"/>
          </w:rPr>
        </w:r>
      </w:ins>
    </w:p>
    <w:p>
      <w:pPr>
        <w:pStyle w:val="Normal"/>
        <w:rPr>
          <w:lang w:val="en-US" w:eastAsia="bg-BG"/>
          <w:ins w:id="1889" w:author="Leona Krumova" w:date="2019-10-02T15:02:00Z"/>
        </w:rPr>
      </w:pPr>
      <w:ins w:id="1888" w:author="Leona Krumova" w:date="2019-10-02T15:02:00Z">
        <w:r>
          <w:rPr>
            <w:lang w:val="en-US" w:eastAsia="bg-BG"/>
          </w:rPr>
        </w:r>
      </w:ins>
    </w:p>
    <w:p>
      <w:pPr>
        <w:pStyle w:val="Normal"/>
        <w:rPr>
          <w:lang w:val="en-US" w:eastAsia="bg-BG"/>
          <w:ins w:id="1891" w:author="Leona Krumova" w:date="2019-10-02T15:02:00Z"/>
        </w:rPr>
      </w:pPr>
      <w:ins w:id="1890" w:author="Leona Krumova" w:date="2019-10-02T15:02:00Z">
        <w:r>
          <w:rPr>
            <w:lang w:val="en-US" w:eastAsia="bg-BG"/>
          </w:rPr>
        </w:r>
      </w:ins>
    </w:p>
    <w:p>
      <w:pPr>
        <w:pStyle w:val="Normal"/>
        <w:rPr>
          <w:lang w:eastAsia="bg-BG"/>
          <w:ins w:id="1894" w:author="Leona Krumova" w:date="2019-10-02T15:02:00Z"/>
        </w:rPr>
      </w:pPr>
      <w:ins w:id="1892" w:author="Leona Krumova" w:date="2019-10-02T15:02:00Z">
        <w:r>
          <w:rPr>
            <w:lang w:eastAsia="bg-BG"/>
          </w:rPr>
          <w:t>............................. г.</w:t>
        </w:r>
      </w:ins>
      <w:ins w:id="1893" w:author="Leona Krumova" w:date="2019-10-02T15:02:00Z">
        <w:r>
          <w:rPr>
            <w:b/>
            <w:lang w:eastAsia="bg-BG"/>
          </w:rPr>
          <w:t xml:space="preserve"> </w:t>
          <w:tab/>
          <w:t xml:space="preserve">                                                           Подпис:</w:t>
        </w:r>
      </w:ins>
    </w:p>
    <w:p>
      <w:pPr>
        <w:pStyle w:val="Normal"/>
        <w:rPr>
          <w:ins w:id="1898" w:author="Leona Krumova" w:date="2019-10-02T15:02:00Z"/>
        </w:rPr>
      </w:pPr>
      <w:ins w:id="1895" w:author="Leona Krumova" w:date="2019-10-02T15:02:00Z">
        <w:r>
          <w:rPr>
            <w:lang w:eastAsia="bg-BG"/>
          </w:rPr>
          <w:t>гр. ........................</w:t>
          <w:tab/>
          <w:t xml:space="preserve">                                                            (</w:t>
        </w:r>
      </w:ins>
      <w:ins w:id="1896" w:author="Leona Krumova" w:date="2019-10-02T15:02:00Z">
        <w:r>
          <w:rPr>
            <w:i/>
            <w:lang w:eastAsia="bg-BG"/>
          </w:rPr>
          <w:t>име, длъжност, печат</w:t>
        </w:r>
      </w:ins>
      <w:ins w:id="1897" w:author="Leona Krumova" w:date="2019-10-02T15:02:00Z">
        <w:r>
          <w:rPr>
            <w:lang w:eastAsia="bg-BG"/>
          </w:rPr>
          <w:t>)</w:t>
        </w:r>
      </w:ins>
    </w:p>
    <w:p>
      <w:pPr>
        <w:pStyle w:val="Normal"/>
        <w:rPr>
          <w:bCs/>
          <w:lang w:eastAsia="bg-BG"/>
        </w:rPr>
      </w:pPr>
      <w:r>
        <w:rPr>
          <w:bCs/>
          <w:lang w:eastAsia="bg-BG"/>
        </w:rPr>
      </w:r>
    </w:p>
    <w:p>
      <w:pPr>
        <w:pStyle w:val="Normal"/>
        <w:rPr>
          <w:bCs/>
          <w:lang w:eastAsia="bg-BG"/>
          <w:del w:id="1900" w:author="Leona Krumova" w:date="2019-10-02T15:03:00Z"/>
        </w:rPr>
      </w:pPr>
      <w:del w:id="1899" w:author="Leona Krumova" w:date="2019-10-02T15:03:00Z">
        <w:r>
          <w:rPr>
            <w:bCs/>
            <w:lang w:eastAsia="bg-BG"/>
          </w:rPr>
        </w:r>
      </w:del>
    </w:p>
    <w:p>
      <w:pPr>
        <w:pStyle w:val="Normal"/>
        <w:rPr>
          <w:bCs/>
          <w:lang w:eastAsia="bg-BG"/>
        </w:rPr>
      </w:pPr>
      <w:r>
        <w:rPr>
          <w:bCs/>
          <w:lang w:eastAsia="bg-BG"/>
        </w:rPr>
      </w:r>
    </w:p>
    <w:p>
      <w:pPr>
        <w:pStyle w:val="Normal"/>
        <w:ind w:left="7080" w:right="22" w:hanging="0"/>
        <w:rPr>
          <w:rFonts w:eastAsia="MS Mincho;ＭＳ 明朝"/>
          <w:b/>
          <w:b/>
          <w:ins w:id="1902" w:author="Leona Krumova" w:date="2019-10-02T15:03:00Z"/>
        </w:rPr>
      </w:pPr>
      <w:ins w:id="1901" w:author="Leona Krumova" w:date="2019-10-02T15:03:00Z">
        <w:r>
          <w:rPr>
            <w:rFonts w:eastAsia="MS Mincho;ＭＳ 明朝"/>
            <w:b/>
          </w:rPr>
          <w:t>Приложение  № 7</w:t>
        </w:r>
      </w:ins>
    </w:p>
    <w:p>
      <w:pPr>
        <w:pStyle w:val="Normal"/>
        <w:rPr>
          <w:b/>
          <w:b/>
          <w:lang w:eastAsia="bg-BG"/>
          <w:ins w:id="1904" w:author="Leona Krumova" w:date="2019-10-02T15:03:00Z"/>
        </w:rPr>
      </w:pPr>
      <w:ins w:id="1903" w:author="Leona Krumova" w:date="2019-10-02T15:03:00Z">
        <w:r>
          <w:rPr>
            <w:b/>
            <w:lang w:eastAsia="bg-BG"/>
          </w:rPr>
          <w:t xml:space="preserve">Болница „Лозенец“ </w:t>
        </w:r>
      </w:ins>
    </w:p>
    <w:p>
      <w:pPr>
        <w:pStyle w:val="Normal"/>
        <w:rPr>
          <w:b/>
          <w:b/>
          <w:lang w:eastAsia="bg-BG"/>
          <w:ins w:id="1906" w:author="Leona Krumova" w:date="2019-10-02T15:03:00Z"/>
        </w:rPr>
      </w:pPr>
      <w:ins w:id="1905" w:author="Leona Krumova" w:date="2019-10-02T15:03:00Z">
        <w:r>
          <w:rPr>
            <w:b/>
            <w:lang w:eastAsia="bg-BG"/>
          </w:rPr>
          <w:t xml:space="preserve">гр. София - 1407, </w:t>
        </w:r>
      </w:ins>
    </w:p>
    <w:p>
      <w:pPr>
        <w:pStyle w:val="Normal"/>
        <w:rPr>
          <w:b/>
          <w:b/>
          <w:lang w:eastAsia="bg-BG"/>
          <w:ins w:id="1908" w:author="Leona Krumova" w:date="2019-10-02T15:03:00Z"/>
        </w:rPr>
      </w:pPr>
      <w:ins w:id="1907" w:author="Leona Krumova" w:date="2019-10-02T15:03:00Z">
        <w:r>
          <w:rPr>
            <w:b/>
            <w:lang w:eastAsia="bg-BG"/>
          </w:rPr>
          <w:t>ул. „Козяк“ № 1</w:t>
        </w:r>
      </w:ins>
    </w:p>
    <w:p>
      <w:pPr>
        <w:pStyle w:val="Normal"/>
        <w:tabs>
          <w:tab w:val="clear" w:pos="708"/>
          <w:tab w:val="left" w:pos="374" w:leader="none"/>
        </w:tabs>
        <w:ind w:right="79" w:hanging="0"/>
        <w:jc w:val="both"/>
        <w:rPr>
          <w:rFonts w:eastAsia="MS Mincho;ＭＳ 明朝"/>
          <w:b/>
          <w:b/>
          <w:lang w:eastAsia="bg-BG"/>
          <w:ins w:id="1910" w:author="Leona Krumova" w:date="2019-10-02T15:03:00Z"/>
        </w:rPr>
      </w:pPr>
      <w:ins w:id="1909" w:author="Leona Krumova" w:date="2019-10-02T15:03:00Z">
        <w:r>
          <w:rPr>
            <w:rFonts w:eastAsia="MS Mincho;ＭＳ 明朝"/>
            <w:b/>
            <w:lang w:eastAsia="bg-BG"/>
          </w:rPr>
        </w:r>
      </w:ins>
    </w:p>
    <w:p>
      <w:pPr>
        <w:pStyle w:val="Normal"/>
        <w:keepNext w:val="true"/>
        <w:numPr>
          <w:ilvl w:val="0"/>
          <w:numId w:val="0"/>
        </w:numPr>
        <w:tabs>
          <w:tab w:val="clear" w:pos="708"/>
          <w:tab w:val="left" w:pos="374" w:leader="none"/>
        </w:tabs>
        <w:ind w:right="79" w:hanging="0"/>
        <w:jc w:val="center"/>
        <w:outlineLvl w:val="2"/>
        <w:rPr>
          <w:rFonts w:eastAsia="MS Mincho;ＭＳ 明朝"/>
          <w:b/>
          <w:b/>
          <w:bCs/>
          <w:ins w:id="1912" w:author="Leona Krumova" w:date="2019-10-02T15:03:00Z"/>
        </w:rPr>
      </w:pPr>
      <w:ins w:id="1911" w:author="Leona Krumova" w:date="2019-10-02T15:03:00Z">
        <w:r>
          <w:rPr>
            <w:rFonts w:eastAsia="MS Mincho;ＭＳ 明朝"/>
            <w:b/>
            <w:bCs/>
          </w:rPr>
        </w:r>
      </w:ins>
    </w:p>
    <w:p>
      <w:pPr>
        <w:pStyle w:val="Normal"/>
        <w:keepNext w:val="true"/>
        <w:numPr>
          <w:ilvl w:val="0"/>
          <w:numId w:val="0"/>
        </w:numPr>
        <w:tabs>
          <w:tab w:val="clear" w:pos="708"/>
          <w:tab w:val="left" w:pos="374" w:leader="none"/>
        </w:tabs>
        <w:ind w:right="79" w:hanging="0"/>
        <w:jc w:val="center"/>
        <w:outlineLvl w:val="2"/>
        <w:rPr>
          <w:rFonts w:eastAsia="MS Mincho;ＭＳ 明朝"/>
          <w:b/>
          <w:b/>
          <w:bCs/>
          <w:ins w:id="1914" w:author="Leona Krumova" w:date="2019-10-02T15:03:00Z"/>
        </w:rPr>
      </w:pPr>
      <w:ins w:id="1913" w:author="Leona Krumova" w:date="2019-10-02T15:03:00Z">
        <w:r>
          <w:rPr>
            <w:rFonts w:eastAsia="MS Mincho;ＭＳ 明朝"/>
            <w:b/>
            <w:bCs/>
          </w:rPr>
        </w:r>
      </w:ins>
    </w:p>
    <w:p>
      <w:pPr>
        <w:pStyle w:val="Normal"/>
        <w:keepNext w:val="true"/>
        <w:numPr>
          <w:ilvl w:val="0"/>
          <w:numId w:val="0"/>
        </w:numPr>
        <w:tabs>
          <w:tab w:val="clear" w:pos="708"/>
          <w:tab w:val="left" w:pos="374" w:leader="none"/>
        </w:tabs>
        <w:ind w:right="79" w:hanging="0"/>
        <w:jc w:val="center"/>
        <w:outlineLvl w:val="2"/>
        <w:rPr>
          <w:rFonts w:eastAsia="MS Mincho;ＭＳ 明朝"/>
          <w:b/>
          <w:b/>
          <w:bCs/>
          <w:ins w:id="1916" w:author="Leona Krumova" w:date="2019-10-02T15:03:00Z"/>
        </w:rPr>
      </w:pPr>
      <w:ins w:id="1915" w:author="Leona Krumova" w:date="2019-10-02T15:03:00Z">
        <w:r>
          <w:rPr>
            <w:rFonts w:eastAsia="MS Mincho;ＭＳ 明朝"/>
            <w:b/>
            <w:bCs/>
          </w:rPr>
          <w:t>ДЕКЛАРАЦИЯ</w:t>
        </w:r>
      </w:ins>
    </w:p>
    <w:p>
      <w:pPr>
        <w:pStyle w:val="Normal"/>
        <w:keepNext w:val="true"/>
        <w:numPr>
          <w:ilvl w:val="0"/>
          <w:numId w:val="0"/>
        </w:numPr>
        <w:tabs>
          <w:tab w:val="clear" w:pos="708"/>
          <w:tab w:val="left" w:pos="374" w:leader="none"/>
        </w:tabs>
        <w:ind w:right="79" w:hanging="0"/>
        <w:jc w:val="center"/>
        <w:outlineLvl w:val="2"/>
        <w:rPr>
          <w:rFonts w:eastAsia="MS Mincho;ＭＳ 明朝"/>
          <w:b/>
          <w:b/>
          <w:bCs/>
          <w:ins w:id="1919" w:author="Leona Krumova" w:date="2019-10-02T15:03:00Z"/>
        </w:rPr>
      </w:pPr>
      <w:ins w:id="1917" w:author="Leona Krumova" w:date="2019-10-02T15:03:00Z">
        <w:r>
          <w:rPr>
            <w:rFonts w:eastAsia="MS Mincho;ＭＳ 明朝"/>
            <w:b/>
            <w:bCs/>
          </w:rPr>
          <w:t>за съгласие за обработка на лични данни</w:t>
        </w:r>
      </w:ins>
      <w:ins w:id="1918" w:author="Leona Krumova" w:date="2019-10-02T15:03:00Z">
        <w:r>
          <w:rPr>
            <w:rStyle w:val="FootnoteAnchor"/>
            <w:rFonts w:eastAsia="MS Mincho;ＭＳ 明朝"/>
            <w:b/>
            <w:bCs/>
            <w:vertAlign w:val="superscript"/>
          </w:rPr>
          <w:footnoteReference w:id="54"/>
        </w:r>
      </w:ins>
    </w:p>
    <w:p>
      <w:pPr>
        <w:pStyle w:val="Normal"/>
        <w:rPr>
          <w:rFonts w:eastAsia="TimesNewRomanPSMT;Arial Unicode MS"/>
          <w:b/>
          <w:b/>
          <w:bCs/>
          <w:ins w:id="1921" w:author="Leona Krumova" w:date="2019-10-02T15:03:00Z"/>
        </w:rPr>
      </w:pPr>
      <w:ins w:id="1920" w:author="Leona Krumova" w:date="2019-10-02T15:03:00Z">
        <w:r>
          <w:rPr>
            <w:rFonts w:eastAsia="TimesNewRomanPSMT;Arial Unicode MS"/>
            <w:b/>
            <w:bCs/>
          </w:rPr>
        </w:r>
      </w:ins>
    </w:p>
    <w:p>
      <w:pPr>
        <w:pStyle w:val="Normal"/>
        <w:numPr>
          <w:ilvl w:val="0"/>
          <w:numId w:val="0"/>
        </w:numPr>
        <w:ind w:firstLine="720"/>
        <w:jc w:val="both"/>
        <w:outlineLvl w:val="1"/>
        <w:rPr>
          <w:spacing w:val="2"/>
          <w:lang w:val="ru-RU"/>
          <w:ins w:id="1923" w:author="Leona Krumova" w:date="2019-10-02T15:03:00Z"/>
        </w:rPr>
      </w:pPr>
      <w:ins w:id="1922" w:author="Leona Krumova" w:date="2019-10-02T15:03:00Z">
        <w:r>
          <w:rPr>
            <w:spacing w:val="2"/>
            <w:lang w:val="ru-RU"/>
          </w:rPr>
          <w:t xml:space="preserve">Долуподписаният/-ната/ ……………………................................................................, </w:t>
        </w:r>
      </w:ins>
    </w:p>
    <w:p>
      <w:pPr>
        <w:pStyle w:val="Normal"/>
        <w:jc w:val="both"/>
        <w:rPr>
          <w:ins w:id="1933" w:author="Leona Krumova" w:date="2019-10-02T15:03:00Z"/>
        </w:rPr>
      </w:pPr>
      <w:ins w:id="1924" w:author="Leona Krumova" w:date="2019-10-02T15:03:00Z">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ins>
      <w:ins w:id="1925" w:author="Leona Krumova" w:date="2019-10-02T15:03:00Z">
        <w:r>
          <w:rPr>
            <w:b/>
            <w:lang w:val="en-US" w:eastAsia="ar-SA"/>
          </w:rPr>
          <w:t>„Доставка на консумативи, използвани при анестезия и интензивно лечение“</w:t>
        </w:r>
      </w:ins>
      <w:ins w:id="1926" w:author="Leona Krumova" w:date="2019-10-02T15:03:00Z">
        <w:r>
          <w:rPr>
            <w:b/>
            <w:lang w:val="en-US" w:eastAsia="ar-SA"/>
          </w:rPr>
          <w:t xml:space="preserve"> </w:t>
        </w:r>
      </w:ins>
      <w:ins w:id="1927" w:author="Leona Krumova" w:date="2019-10-02T15:03:00Z">
        <w:r>
          <w:rPr>
            <w:lang w:val="ru-RU"/>
          </w:rPr>
          <w:t xml:space="preserve">по реда на чл.74, ал.1 от ЗОП </w:t>
        </w:r>
      </w:ins>
      <w:ins w:id="1928" w:author="Leona Krumova" w:date="2019-10-02T15:03:00Z">
        <w:r>
          <w:rPr>
            <w:spacing w:val="2"/>
            <w:lang w:val="ru-RU"/>
          </w:rPr>
          <w:t xml:space="preserve">и на </w:t>
        </w:r>
      </w:ins>
      <w:ins w:id="1929" w:author="Leona Krumova" w:date="2019-10-02T15:03:00Z">
        <w:r>
          <w:rPr>
            <w:bCs/>
            <w:lang w:val="en-US" w:eastAsia="bg-BG"/>
          </w:rPr>
          <w:t xml:space="preserve">основание чл. 6, пар. 1, б. „а“ във връзка с чл. 7 и чл. 13 от </w:t>
        </w:r>
      </w:ins>
      <w:ins w:id="1930" w:author="Leona Krumova" w:date="2019-10-02T15:03:00Z">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ins>
      <w:ins w:id="1931" w:author="Leona Krumova" w:date="2019-10-02T15:03:00Z">
        <w:r>
          <w:rPr>
            <w:b/>
            <w:spacing w:val="2"/>
            <w:lang w:val="ru-RU"/>
          </w:rPr>
          <w:t>Общ регламент за защита на данните</w:t>
        </w:r>
      </w:ins>
      <w:ins w:id="1932" w:author="Leona Krumova" w:date="2019-10-02T15:03:00Z">
        <w:r>
          <w:rPr>
            <w:spacing w:val="2"/>
            <w:lang w:val="ru-RU"/>
          </w:rPr>
          <w:t>)</w:t>
        </w:r>
      </w:ins>
    </w:p>
    <w:p>
      <w:pPr>
        <w:pStyle w:val="Normal"/>
        <w:tabs>
          <w:tab w:val="clear" w:pos="708"/>
          <w:tab w:val="left" w:pos="993" w:leader="none"/>
        </w:tabs>
        <w:spacing w:before="0" w:after="0"/>
        <w:ind w:firstLine="567"/>
        <w:contextualSpacing/>
        <w:jc w:val="both"/>
        <w:rPr>
          <w:rFonts w:eastAsia="TimesNewRomanPSMT;Arial Unicode MS"/>
          <w:spacing w:val="2"/>
          <w:lang w:val="ru-RU"/>
          <w:ins w:id="1935" w:author="Leona Krumova" w:date="2019-10-02T15:03:00Z"/>
        </w:rPr>
      </w:pPr>
      <w:ins w:id="1934" w:author="Leona Krumova" w:date="2019-10-02T15:03:00Z">
        <w:r>
          <w:rPr>
            <w:rFonts w:eastAsia="TimesNewRomanPSMT;Arial Unicode MS"/>
            <w:spacing w:val="2"/>
            <w:lang w:val="ru-RU"/>
          </w:rPr>
        </w:r>
      </w:ins>
    </w:p>
    <w:p>
      <w:pPr>
        <w:pStyle w:val="Normal"/>
        <w:jc w:val="center"/>
        <w:rPr>
          <w:rFonts w:eastAsia="TimesNewRomanPSMT;Arial Unicode MS"/>
          <w:b/>
          <w:b/>
          <w:ins w:id="1937" w:author="Leona Krumova" w:date="2019-10-02T15:03:00Z"/>
        </w:rPr>
      </w:pPr>
      <w:ins w:id="1936" w:author="Leona Krumova" w:date="2019-10-02T15:03:00Z">
        <w:r>
          <w:rPr>
            <w:rFonts w:eastAsia="TimesNewRomanPSMT;Arial Unicode MS"/>
            <w:b/>
          </w:rPr>
          <w:t>ДЕКЛАРИРАМ:</w:t>
        </w:r>
      </w:ins>
    </w:p>
    <w:p>
      <w:pPr>
        <w:pStyle w:val="Normal"/>
        <w:jc w:val="center"/>
        <w:rPr>
          <w:rFonts w:eastAsia="TimesNewRomanPSMT;Arial Unicode MS"/>
          <w:b/>
          <w:b/>
          <w:ins w:id="1939" w:author="Leona Krumova" w:date="2019-10-02T15:03:00Z"/>
        </w:rPr>
      </w:pPr>
      <w:ins w:id="1938" w:author="Leona Krumova" w:date="2019-10-02T15:03:00Z">
        <w:r>
          <w:rPr>
            <w:rFonts w:eastAsia="TimesNewRomanPSMT;Arial Unicode MS"/>
            <w:b/>
          </w:rPr>
        </w:r>
      </w:ins>
    </w:p>
    <w:p>
      <w:pPr>
        <w:pStyle w:val="Normal"/>
        <w:tabs>
          <w:tab w:val="clear" w:pos="708"/>
          <w:tab w:val="left" w:pos="9743" w:leader="dot"/>
        </w:tabs>
        <w:jc w:val="both"/>
        <w:rPr>
          <w:ins w:id="1957" w:author="Leona Krumova" w:date="2019-10-02T15:03:00Z"/>
        </w:rPr>
      </w:pPr>
      <w:ins w:id="1940" w:author="Leona Krumova" w:date="2019-10-02T15:03:00Z">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ins>
      <w:ins w:id="1941" w:author="Leona Krumova" w:date="2019-10-02T15:03:00Z">
        <w:r>
          <w:rPr>
            <w:b/>
            <w:bCs/>
            <w:u w:val="single"/>
            <w:lang w:eastAsia="bg-BG"/>
          </w:rPr>
          <w:t>че са съгласни да предоставя личните им данни на възложителя, който е администратор на лични данни</w:t>
        </w:r>
      </w:ins>
      <w:ins w:id="1942" w:author="Leona Krumova" w:date="2019-10-02T15:03:00Z">
        <w:r>
          <w:rPr>
            <w:bCs/>
            <w:u w:val="single"/>
            <w:lang w:eastAsia="bg-BG"/>
          </w:rPr>
          <w:t xml:space="preserve"> и по-конкретно </w:t>
        </w:r>
      </w:ins>
      <w:ins w:id="1943" w:author="Leona Krumova" w:date="2019-10-02T15:03:00Z">
        <w:r>
          <w:rPr>
            <w:b/>
            <w:bCs/>
            <w:u w:val="single"/>
            <w:lang w:val="en-US" w:eastAsia="bg-BG"/>
          </w:rPr>
          <w:t>Болница “Лозенец</w:t>
        </w:r>
      </w:ins>
      <w:ins w:id="1944" w:author="Leona Krumova" w:date="2019-10-02T15:03:00Z">
        <w:r>
          <w:rPr>
            <w:b/>
            <w:bCs/>
            <w:lang w:val="en-US" w:eastAsia="bg-BG"/>
          </w:rPr>
          <w:t>”</w:t>
        </w:r>
      </w:ins>
      <w:ins w:id="1945" w:author="Leona Krumova" w:date="2019-10-02T15:03:00Z">
        <w:r>
          <w:rPr>
            <w:b/>
          </w:rPr>
          <w:t xml:space="preserve"> </w:t>
        </w:r>
      </w:ins>
      <w:ins w:id="1946" w:author="Leona Krumova" w:date="2019-10-02T15:03:00Z">
        <w:r>
          <w:rPr/>
          <w:t xml:space="preserve">с </w:t>
        </w:r>
      </w:ins>
      <w:ins w:id="1947" w:author="Leona Krumova" w:date="2019-10-02T15:03:00Z">
        <w:r>
          <w:rPr>
            <w:bCs/>
            <w:lang w:val="en-US" w:eastAsia="bg-BG"/>
          </w:rPr>
          <w:t xml:space="preserve">ЕИК </w:t>
        </w:r>
      </w:ins>
      <w:ins w:id="1948" w:author="Leona Krumova" w:date="2019-10-02T15:03:00Z">
        <w:r>
          <w:rPr>
            <w:bCs/>
            <w:lang w:eastAsia="bg-BG"/>
          </w:rPr>
          <w:t xml:space="preserve">по Булстат </w:t>
        </w:r>
      </w:ins>
      <w:ins w:id="1949" w:author="Leona Krumova" w:date="2019-10-02T15:03:00Z">
        <w:r>
          <w:rPr>
            <w:bCs/>
            <w:lang w:val="en-US" w:eastAsia="bg-BG"/>
          </w:rPr>
          <w:t xml:space="preserve">831901901, </w:t>
        </w:r>
      </w:ins>
      <w:ins w:id="1950" w:author="Leona Krumova" w:date="2019-10-02T15:03:00Z">
        <w:r>
          <w:rPr>
            <w:rFonts w:eastAsia="TimesNewRomanPSMT;Arial Unicode MS"/>
          </w:rPr>
          <w:t>п</w:t>
        </w:r>
      </w:ins>
      <w:ins w:id="1951" w:author="Leona Krumova" w:date="2019-10-02T15:03:00Z">
        <w:r>
          <w:rPr/>
          <w:t xml:space="preserve">роф.  д-р Любомир Д. Спасов, </w:t>
        </w:r>
      </w:ins>
      <w:ins w:id="1952" w:author="Leona Krumova" w:date="2019-10-02T15:03:00Z">
        <w:r>
          <w:rPr>
            <w:bCs/>
            <w:lang w:eastAsia="bg-BG"/>
          </w:rPr>
          <w:t xml:space="preserve">с административен адрес </w:t>
        </w:r>
      </w:ins>
      <w:ins w:id="1953" w:author="Leona Krumova" w:date="2019-10-02T15:03:00Z">
        <w:r>
          <w:rPr>
            <w:bCs/>
            <w:lang w:val="en-US" w:eastAsia="bg-BG"/>
          </w:rPr>
          <w:t>гр.София</w:t>
        </w:r>
      </w:ins>
      <w:ins w:id="1954" w:author="Leona Krumova" w:date="2019-10-02T15:03:00Z">
        <w:r>
          <w:rPr>
            <w:bCs/>
            <w:lang w:eastAsia="bg-BG"/>
          </w:rPr>
          <w:t xml:space="preserve"> - </w:t>
        </w:r>
      </w:ins>
      <w:ins w:id="1955" w:author="Leona Krumova" w:date="2019-10-02T15:03:00Z">
        <w:r>
          <w:rPr>
            <w:bCs/>
            <w:lang w:val="en-US" w:eastAsia="bg-BG"/>
          </w:rPr>
          <w:t xml:space="preserve">1407, ул. “Козяк” № 1, </w:t>
        </w:r>
      </w:ins>
      <w:ins w:id="1956" w:author="Leona Krumova" w:date="2019-10-02T15:03:00Z">
        <w:r>
          <w:rPr>
            <w:bCs/>
            <w:lang w:eastAsia="bg-BG"/>
          </w:rPr>
          <w:t>във връзка с разглеждането на подадената оферта в откритата процедура.</w:t>
        </w:r>
      </w:ins>
    </w:p>
    <w:p>
      <w:pPr>
        <w:pStyle w:val="Normal"/>
        <w:numPr>
          <w:ilvl w:val="0"/>
          <w:numId w:val="6"/>
        </w:numPr>
        <w:ind w:left="0" w:right="-24" w:firstLine="567"/>
        <w:jc w:val="both"/>
        <w:rPr>
          <w:color w:val="000000"/>
          <w:lang w:val="ru-RU"/>
          <w:ins w:id="1966" w:author="Leona Krumova" w:date="2019-10-02T15:03:00Z"/>
        </w:rPr>
      </w:pPr>
      <w:ins w:id="1958" w:author="Leona Krumova" w:date="2019-10-02T15:03:00Z">
        <w:r>
          <w:rPr>
            <w:b/>
            <w:color w:val="000000"/>
          </w:rPr>
          <w:t xml:space="preserve">Цел </w:t>
        </w:r>
      </w:ins>
      <w:ins w:id="1959" w:author="Leona Krumova" w:date="2019-10-02T15:03:00Z">
        <w:r>
          <w:rPr>
            <w:color w:val="000000"/>
          </w:rPr>
          <w:t>– и</w:t>
        </w:r>
      </w:ins>
      <w:ins w:id="1960" w:author="Leona Krumova" w:date="2019-10-02T15:03:00Z">
        <w:r>
          <w:rPr/>
          <w:t xml:space="preserve">звестно ми е, че предоставените с офертата лични данни ще се обработват от Възложителя  за </w:t>
        </w:r>
      </w:ins>
      <w:ins w:id="1961" w:author="Leona Krumova" w:date="2019-10-02T15:03:00Z">
        <w:r>
          <w:rPr>
            <w:color w:val="000000"/>
          </w:rPr>
          <w:t xml:space="preserve">идентификация на представляваното от мен </w:t>
        </w:r>
      </w:ins>
      <w:ins w:id="1962" w:author="Leona Krumova" w:date="2019-10-02T15:03:00Z">
        <w:r>
          <w:rPr>
            <w:bCs/>
            <w:lang w:eastAsia="bg-BG"/>
          </w:rPr>
          <w:t>дружество /консорциум/ обединение</w:t>
        </w:r>
      </w:ins>
      <w:ins w:id="1963" w:author="Leona Krumova" w:date="2019-10-02T15:03:00Z">
        <w:r>
          <w:rPr>
            <w:color w:val="000000"/>
          </w:rPr>
          <w:t xml:space="preserve"> и на посочените лица при разглеждането, оценката и класирането на нашата  оферта  </w:t>
        </w:r>
      </w:ins>
      <w:ins w:id="1964" w:author="Leona Krumova" w:date="2019-10-02T15:03:00Z">
        <w:r>
          <w:rPr>
            <w:bCs/>
            <w:lang w:eastAsia="bg-BG"/>
          </w:rPr>
          <w:t xml:space="preserve">в съответствие с нормите на </w:t>
        </w:r>
      </w:ins>
      <w:ins w:id="1965" w:author="Leona Krumova" w:date="2019-10-02T15:03:00Z">
        <w:r>
          <w:rPr>
            <w:color w:val="000000"/>
          </w:rPr>
          <w:t>Закона за обществените поръчки и правилника за неговото прилагане.</w:t>
        </w:r>
      </w:ins>
    </w:p>
    <w:p>
      <w:pPr>
        <w:pStyle w:val="Normal"/>
        <w:numPr>
          <w:ilvl w:val="0"/>
          <w:numId w:val="6"/>
        </w:numPr>
        <w:ind w:left="0" w:right="-24" w:firstLine="567"/>
        <w:jc w:val="both"/>
        <w:rPr>
          <w:ins w:id="1969" w:author="Leona Krumova" w:date="2019-10-02T15:03:00Z"/>
        </w:rPr>
      </w:pPr>
      <w:ins w:id="1967" w:author="Leona Krumova" w:date="2019-10-02T15:03:00Z">
        <w:r>
          <w:rPr>
            <w:b/>
            <w:color w:val="000000"/>
          </w:rPr>
          <w:t>Срокът за съхранение</w:t>
        </w:r>
      </w:ins>
      <w:ins w:id="1968" w:author="Leona Krumova" w:date="2019-10-02T15:03:00Z">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ins>
    </w:p>
    <w:p>
      <w:pPr>
        <w:pStyle w:val="Normal"/>
        <w:ind w:firstLine="567"/>
        <w:jc w:val="both"/>
        <w:rPr>
          <w:ins w:id="1975" w:author="Leona Krumova" w:date="2019-10-02T15:03:00Z"/>
        </w:rPr>
      </w:pPr>
      <w:ins w:id="1970" w:author="Leona Krumova" w:date="2019-10-02T15:03:00Z">
        <w:r>
          <w:rPr>
            <w:b/>
            <w:color w:val="000000"/>
          </w:rPr>
          <w:t>3.</w:t>
        </w:r>
      </w:ins>
      <w:ins w:id="1971" w:author="Leona Krumova" w:date="2019-10-02T15:03:00Z">
        <w:r>
          <w:rPr>
            <w:color w:val="000000"/>
          </w:rPr>
          <w:t xml:space="preserve"> </w:t>
        </w:r>
      </w:ins>
      <w:ins w:id="1972" w:author="Leona Krumova" w:date="2019-10-02T15:03:00Z">
        <w:r>
          <w:rPr/>
          <w:t xml:space="preserve">Известно ми е, че предоставените с офертата лични данни ще се обработват от Възложителя  на основание чл. 6, ал. 1, б. „а“ от </w:t>
        </w:r>
      </w:ins>
      <w:ins w:id="1973" w:author="Leona Krumova" w:date="2019-10-02T15:03:00Z">
        <w:r>
          <w:rPr>
            <w:bCs/>
            <w:lang w:eastAsia="bg-BG"/>
          </w:rPr>
          <w:t xml:space="preserve">Общия регламент относно защитата на данните (Регламент (ЕС) 2016/679) и въз основа </w:t>
        </w:r>
      </w:ins>
      <w:ins w:id="1974" w:author="Leona Krumova" w:date="2019-10-02T15:03:00Z">
        <w:r>
          <w:rPr/>
          <w:t>даденото съгласие за обработване на личните данни с настоящата декларация.</w:t>
        </w:r>
      </w:ins>
    </w:p>
    <w:p>
      <w:pPr>
        <w:pStyle w:val="Normal"/>
        <w:ind w:firstLine="567"/>
        <w:jc w:val="both"/>
        <w:rPr>
          <w:ins w:id="1980" w:author="Leona Krumova" w:date="2019-10-02T15:03:00Z"/>
        </w:rPr>
      </w:pPr>
      <w:ins w:id="1976" w:author="Leona Krumova" w:date="2019-10-02T15:03:00Z">
        <w:r>
          <w:rPr>
            <w:b/>
          </w:rPr>
          <w:t>4.</w:t>
        </w:r>
      </w:ins>
      <w:ins w:id="1977" w:author="Leona Krumova" w:date="2019-10-02T15:03:00Z">
        <w:r>
          <w:rPr/>
          <w:t xml:space="preserve"> Известно ми е, че предоставените с офертата лични данни ще се обработват от Възложителя на основание чл. 6, ал. 1, б. „в“ от </w:t>
        </w:r>
      </w:ins>
      <w:ins w:id="1978" w:author="Leona Krumova" w:date="2019-10-02T15:03:00Z">
        <w:r>
          <w:rPr>
            <w:bCs/>
            <w:lang w:eastAsia="bg-BG"/>
          </w:rPr>
          <w:t>Общия регламент относно защитата на данните (Регламент (ЕС) 2016/679) и по-конкретно, когато</w:t>
        </w:r>
      </w:ins>
      <w:ins w:id="1979" w:author="Leona Krumova" w:date="2019-10-02T15:03:00Z">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ins>
    </w:p>
    <w:p>
      <w:pPr>
        <w:pStyle w:val="Normal"/>
        <w:suppressAutoHyphens w:val="true"/>
        <w:ind w:firstLine="567"/>
        <w:jc w:val="both"/>
        <w:textAlignment w:val="baseline"/>
        <w:rPr>
          <w:ins w:id="1987" w:author="Leona Krumova" w:date="2019-10-02T15:03:00Z"/>
        </w:rPr>
      </w:pPr>
      <w:ins w:id="1981" w:author="Leona Krumova" w:date="2019-10-02T15:03:00Z">
        <w:r>
          <w:rPr>
            <w:b/>
            <w:color w:val="000000"/>
          </w:rPr>
          <w:t>5.</w:t>
        </w:r>
      </w:ins>
      <w:ins w:id="1982" w:author="Leona Krumova" w:date="2019-10-02T15:03:00Z">
        <w:r>
          <w:rPr>
            <w:color w:val="000000"/>
          </w:rPr>
          <w:t xml:space="preserve"> </w:t>
        </w:r>
      </w:ins>
      <w:ins w:id="1983" w:author="Leona Krumova" w:date="2019-10-02T15:03:00Z">
        <w:r>
          <w:rPr>
            <w:lang w:eastAsia="ar-SA"/>
          </w:rPr>
          <w:t>Известно ми е</w:t>
        </w:r>
      </w:ins>
      <w:ins w:id="1984" w:author="Leona Krumova" w:date="2019-10-02T15:03:00Z">
        <w:r>
          <w:rPr>
            <w:color w:val="000000"/>
          </w:rPr>
          <w:t xml:space="preserve">, че като администратор на лични данни  </w:t>
        </w:r>
      </w:ins>
      <w:ins w:id="1985" w:author="Leona Krumova" w:date="2019-10-02T15:03:00Z">
        <w:r>
          <w:rPr>
            <w:lang w:eastAsia="ar-SA"/>
          </w:rPr>
          <w:t>Възложителят</w:t>
        </w:r>
      </w:ins>
      <w:ins w:id="1986" w:author="Leona Krumova" w:date="2019-10-02T15:03:00Z">
        <w:r>
          <w:rPr>
            <w:color w:val="000000"/>
          </w:rPr>
          <w:t xml:space="preserve"> не извършва  автоматизирано вземане на решения, включително профилиране, по отношение на лични данни.</w:t>
        </w:r>
      </w:ins>
    </w:p>
    <w:p>
      <w:pPr>
        <w:pStyle w:val="Normal"/>
        <w:numPr>
          <w:ilvl w:val="0"/>
          <w:numId w:val="0"/>
        </w:numPr>
        <w:tabs>
          <w:tab w:val="clear" w:pos="708"/>
          <w:tab w:val="left" w:pos="0" w:leader="none"/>
        </w:tabs>
        <w:spacing w:before="0" w:after="0"/>
        <w:ind w:firstLine="567"/>
        <w:contextualSpacing/>
        <w:jc w:val="both"/>
        <w:outlineLvl w:val="1"/>
        <w:rPr>
          <w:ins w:id="1990" w:author="Leona Krumova" w:date="2019-10-02T15:03:00Z"/>
        </w:rPr>
      </w:pPr>
      <w:ins w:id="1988" w:author="Leona Krumova" w:date="2019-10-02T15:03:00Z">
        <w:r>
          <w:rPr>
            <w:b/>
            <w:color w:val="000000"/>
          </w:rPr>
          <w:t xml:space="preserve">6. Известно ми е, </w:t>
        </w:r>
      </w:ins>
      <w:ins w:id="1989" w:author="Leona Krumova" w:date="2019-10-02T15:03:00Z">
        <w:r>
          <w:rPr>
            <w:rFonts w:eastAsia="TimesNewRomanPSMT;Arial Unicode MS"/>
            <w:b/>
          </w:rPr>
          <w:t xml:space="preserve">че: </w:t>
        </w:r>
      </w:ins>
    </w:p>
    <w:p>
      <w:pPr>
        <w:pStyle w:val="Normal"/>
        <w:numPr>
          <w:ilvl w:val="1"/>
          <w:numId w:val="9"/>
        </w:numPr>
        <w:tabs>
          <w:tab w:val="clear" w:pos="708"/>
          <w:tab w:val="left" w:pos="0" w:leader="none"/>
        </w:tabs>
        <w:spacing w:before="0" w:after="0"/>
        <w:ind w:left="0" w:firstLine="567"/>
        <w:contextualSpacing/>
        <w:jc w:val="both"/>
        <w:outlineLvl w:val="1"/>
        <w:rPr>
          <w:rFonts w:eastAsia="TimesNewRomanPSMT;Arial Unicode MS"/>
          <w:ins w:id="1992" w:author="Leona Krumova" w:date="2019-10-02T15:03:00Z"/>
        </w:rPr>
      </w:pPr>
      <w:ins w:id="1991" w:author="Leona Krumova" w:date="2019-10-02T15:03:00Z">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ins>
    </w:p>
    <w:p>
      <w:pPr>
        <w:pStyle w:val="Normal"/>
        <w:numPr>
          <w:ilvl w:val="1"/>
          <w:numId w:val="9"/>
        </w:numPr>
        <w:tabs>
          <w:tab w:val="clear" w:pos="708"/>
          <w:tab w:val="left" w:pos="0" w:leader="none"/>
          <w:tab w:val="left" w:pos="426" w:leader="none"/>
        </w:tabs>
        <w:spacing w:before="0" w:after="0"/>
        <w:ind w:left="0" w:firstLine="567"/>
        <w:contextualSpacing/>
        <w:jc w:val="both"/>
        <w:rPr>
          <w:rFonts w:eastAsia="TimesNewRomanPSMT;Arial Unicode MS"/>
          <w:ins w:id="1994" w:author="Leona Krumova" w:date="2019-10-02T15:03:00Z"/>
        </w:rPr>
      </w:pPr>
      <w:ins w:id="1993" w:author="Leona Krumova" w:date="2019-10-02T15:03:00Z">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ins>
    </w:p>
    <w:p>
      <w:pPr>
        <w:pStyle w:val="Normal"/>
        <w:numPr>
          <w:ilvl w:val="1"/>
          <w:numId w:val="9"/>
        </w:numPr>
        <w:tabs>
          <w:tab w:val="clear" w:pos="708"/>
          <w:tab w:val="left" w:pos="0" w:leader="none"/>
        </w:tabs>
        <w:spacing w:before="0" w:after="0"/>
        <w:ind w:left="0" w:firstLine="567"/>
        <w:contextualSpacing/>
        <w:jc w:val="both"/>
        <w:rPr>
          <w:ins w:id="2008" w:author="Leona Krumova" w:date="2019-10-02T15:03:00Z"/>
        </w:rPr>
      </w:pPr>
      <w:ins w:id="1995" w:author="Leona Krumova" w:date="2019-10-02T15:03:00Z">
        <w:r>
          <w:rPr/>
          <w:t xml:space="preserve">имам право на жалба до надзорен орган (Комисията за защита на личните данни – </w:t>
        </w:r>
      </w:ins>
      <w:ins w:id="1996" w:author="Leona Krumova" w:date="2019-10-02T15:03:00Z">
        <w:r>
          <w:rPr>
            <w:bCs/>
          </w:rPr>
          <w:t>Адрес: София 1592, бул. </w:t>
        </w:r>
      </w:ins>
      <w:ins w:id="1997" w:author="Leona Krumova" w:date="2019-10-02T15:03:00Z">
        <w:r>
          <w:rPr/>
          <w:t>„</w:t>
        </w:r>
      </w:ins>
      <w:ins w:id="1998" w:author="Leona Krumova" w:date="2019-10-02T15:03:00Z">
        <w:r>
          <w:rPr>
            <w:bCs/>
          </w:rPr>
          <w:t>Проф. Цветан Лазаров</w:t>
        </w:r>
      </w:ins>
      <w:ins w:id="1999" w:author="Leona Krumova" w:date="2019-10-02T15:03:00Z">
        <w:r>
          <w:rPr/>
          <w:t>”</w:t>
        </w:r>
      </w:ins>
      <w:ins w:id="2000" w:author="Leona Krumova" w:date="2019-10-02T15:03:00Z">
        <w:r>
          <w:rPr>
            <w:bCs/>
          </w:rPr>
          <w:t> № 2; Център за информация и контакти – тел. 02/9153 518; електронна поща: </w:t>
        </w:r>
      </w:ins>
      <w:hyperlink r:id="rId2">
        <w:ins w:id="2001" w:author="Leona Krumova" w:date="2019-10-02T15:03:00Z">
          <w:r>
            <w:rPr>
              <w:rStyle w:val="InternetLink"/>
              <w:bCs/>
              <w:color w:val="0000FF"/>
              <w:u w:val="single"/>
            </w:rPr>
            <w:t>kzld@cpdp.bg</w:t>
          </w:r>
        </w:ins>
      </w:hyperlink>
      <w:ins w:id="2002" w:author="Leona Krumova" w:date="2019-10-02T15:03:00Z">
        <w:r>
          <w:rPr/>
          <w:t xml:space="preserve">; </w:t>
        </w:r>
      </w:ins>
      <w:ins w:id="2003" w:author="Leona Krumova" w:date="2019-10-02T15:03:00Z">
        <w:r>
          <w:rPr>
            <w:bCs/>
          </w:rPr>
          <w:t>интернет страница: </w:t>
        </w:r>
      </w:ins>
      <w:hyperlink r:id="rId3">
        <w:ins w:id="2004" w:author="Leona Krumova" w:date="2019-10-02T15:03:00Z">
          <w:r>
            <w:rPr>
              <w:rStyle w:val="InternetLink"/>
              <w:bCs/>
              <w:color w:val="0563C1"/>
              <w:u w:val="single"/>
            </w:rPr>
            <w:t>www.cpdp.bg</w:t>
          </w:r>
        </w:ins>
      </w:hyperlink>
      <w:ins w:id="2005" w:author="Leona Krumova" w:date="2019-10-02T15:03:00Z">
        <w:r>
          <w:rPr/>
          <w:t xml:space="preserve">. Информация за подаване на жалби: </w:t>
        </w:r>
      </w:ins>
      <w:hyperlink r:id="rId4">
        <w:ins w:id="2006" w:author="Leona Krumova" w:date="2019-10-02T15:03:00Z">
          <w:r>
            <w:rPr>
              <w:rStyle w:val="InternetLink"/>
              <w:color w:val="0000FF"/>
              <w:u w:val="single"/>
            </w:rPr>
            <w:t>https://www.cpdp.bg/?p= pages&amp;aid=6</w:t>
          </w:r>
        </w:ins>
      </w:hyperlink>
      <w:ins w:id="2007" w:author="Leona Krumova" w:date="2019-10-02T15:03:00Z">
        <w:r>
          <w:rPr/>
          <w:t xml:space="preserve"> );</w:t>
        </w:r>
      </w:ins>
    </w:p>
    <w:p>
      <w:pPr>
        <w:pStyle w:val="Normal"/>
        <w:numPr>
          <w:ilvl w:val="1"/>
          <w:numId w:val="9"/>
        </w:numPr>
        <w:tabs>
          <w:tab w:val="clear" w:pos="708"/>
          <w:tab w:val="left" w:pos="0" w:leader="none"/>
          <w:tab w:val="left" w:pos="426" w:leader="none"/>
        </w:tabs>
        <w:spacing w:before="0" w:after="0"/>
        <w:ind w:left="0" w:firstLine="567"/>
        <w:contextualSpacing/>
        <w:jc w:val="both"/>
        <w:rPr>
          <w:ins w:id="2012" w:author="Leona Krumova" w:date="2019-10-02T15:03:00Z"/>
        </w:rPr>
      </w:pPr>
      <w:ins w:id="2009" w:author="Leona Krumova" w:date="2019-10-02T15:03:00Z">
        <w:r>
          <w:rPr/>
          <w:t xml:space="preserve">предоставянето на личните данни </w:t>
        </w:r>
      </w:ins>
      <w:ins w:id="2010" w:author="Leona Krumova" w:date="2019-10-02T15:03:00Z">
        <w:r>
          <w:rPr>
            <w:u w:val="single"/>
          </w:rPr>
          <w:t>е задължително изискване</w:t>
        </w:r>
      </w:ins>
      <w:ins w:id="2011" w:author="Leona Krumova" w:date="2019-10-02T15:03:00Z">
        <w:r>
          <w:rPr/>
          <w:t xml:space="preserve"> при възлагането на обществената поръчка съгласно Закона за обществените поръчки.</w:t>
        </w:r>
      </w:ins>
    </w:p>
    <w:p>
      <w:pPr>
        <w:pStyle w:val="Normal"/>
        <w:tabs>
          <w:tab w:val="clear" w:pos="708"/>
          <w:tab w:val="left" w:pos="0" w:leader="none"/>
        </w:tabs>
        <w:spacing w:before="0" w:after="0"/>
        <w:ind w:firstLine="567"/>
        <w:contextualSpacing/>
        <w:jc w:val="both"/>
        <w:rPr>
          <w:b/>
          <w:b/>
          <w:ins w:id="2014" w:author="Leona Krumova" w:date="2019-10-02T15:03:00Z"/>
        </w:rPr>
      </w:pPr>
      <w:ins w:id="2013" w:author="Leona Krumova" w:date="2019-10-02T15:03:00Z">
        <w:r>
          <w:rPr>
            <w:b/>
          </w:rPr>
        </w:r>
      </w:ins>
    </w:p>
    <w:p>
      <w:pPr>
        <w:pStyle w:val="Normal"/>
        <w:tabs>
          <w:tab w:val="clear" w:pos="708"/>
          <w:tab w:val="left" w:pos="0" w:leader="none"/>
        </w:tabs>
        <w:spacing w:before="0" w:after="0"/>
        <w:ind w:firstLine="567"/>
        <w:contextualSpacing/>
        <w:jc w:val="both"/>
        <w:rPr>
          <w:ins w:id="2021" w:author="Leona Krumova" w:date="2019-10-02T15:03:00Z"/>
        </w:rPr>
      </w:pPr>
      <w:ins w:id="2015" w:author="Leona Krumova" w:date="2019-10-02T15:03:00Z">
        <w:r>
          <w:rPr>
            <w:b/>
          </w:rPr>
          <w:t>7.1</w:t>
        </w:r>
      </w:ins>
      <w:ins w:id="2016" w:author="Leona Krumova" w:date="2019-10-02T15:03:00Z">
        <w:r>
          <w:rPr>
            <w:rFonts w:eastAsia="TimesNewRomanPSMT;Arial Unicode MS"/>
          </w:rPr>
          <w:t xml:space="preserve">  </w:t>
        </w:r>
      </w:ins>
      <w:ins w:id="2017" w:author="Leona Krumova" w:date="2019-10-02T15:03:00Z">
        <w:r>
          <w:rPr>
            <w:rFonts w:eastAsia="TimesNewRomanPSMT;Arial Unicode MS"/>
            <w:b/>
            <w:u w:val="single"/>
          </w:rPr>
          <w:t>Координати за връзка с възложителя</w:t>
        </w:r>
      </w:ins>
      <w:ins w:id="2018" w:author="Leona Krumova" w:date="2019-10-02T15:03:00Z">
        <w:r>
          <w:rPr>
            <w:rFonts w:eastAsia="TimesNewRomanPSMT;Arial Unicode MS"/>
          </w:rPr>
          <w:t>: гр. София - 1407, ул. „ Козяк“ № 1, тел. 02/ 9607270.; електронна поща</w:t>
        </w:r>
      </w:ins>
      <w:ins w:id="2019" w:author="Leona Krumova" w:date="2019-10-02T15:03:00Z">
        <w:r>
          <w:rPr/>
          <w:t xml:space="preserve"> </w:t>
        </w:r>
      </w:ins>
      <w:ins w:id="2020" w:author="Leona Krumova" w:date="2019-10-02T15:03:00Z">
        <w:r>
          <w:rPr>
            <w:rFonts w:eastAsia="TimesNewRomanPSMT;Arial Unicode MS"/>
          </w:rPr>
          <w:t xml:space="preserve">hq@uni-hospital.government.bg; интернет страница: http://www.lozenetz-hospital.bg/ </w:t>
        </w:r>
      </w:ins>
    </w:p>
    <w:p>
      <w:pPr>
        <w:pStyle w:val="Normal"/>
        <w:numPr>
          <w:ilvl w:val="1"/>
          <w:numId w:val="12"/>
        </w:numPr>
        <w:tabs>
          <w:tab w:val="clear" w:pos="708"/>
          <w:tab w:val="left" w:pos="0" w:leader="none"/>
        </w:tabs>
        <w:spacing w:before="0" w:after="0"/>
        <w:ind w:left="0" w:firstLine="567"/>
        <w:contextualSpacing/>
        <w:jc w:val="both"/>
        <w:rPr>
          <w:rFonts w:eastAsia="TimesNewRomanPSMT;Arial Unicode MS"/>
          <w:ins w:id="2026" w:author="Leona Krumova" w:date="2019-10-02T15:03:00Z"/>
        </w:rPr>
      </w:pPr>
      <w:ins w:id="2022" w:author="Leona Krumova" w:date="2019-10-02T15:03:00Z">
        <w:r>
          <w:rPr>
            <w:rFonts w:eastAsia="TimesNewRomanPSMT;Arial Unicode MS"/>
          </w:rPr>
          <w:t>Длъжностно лице по защита на личните данни в Болница „Лозенец“ е Григор Манчев; тел. 02/</w:t>
        </w:r>
      </w:ins>
      <w:ins w:id="2023" w:author="Leona Krumova" w:date="2019-10-02T15:03:00Z">
        <w:r>
          <w:rPr>
            <w:rFonts w:eastAsia="TimesNewRomanPSMT;Arial Unicode MS"/>
            <w:lang w:val="en-US"/>
          </w:rPr>
          <w:t>9607270</w:t>
        </w:r>
      </w:ins>
      <w:ins w:id="2024" w:author="Leona Krumova" w:date="2019-10-02T15:03:00Z">
        <w:r>
          <w:rPr>
            <w:rFonts w:eastAsia="TimesNewRomanPSMT;Arial Unicode MS"/>
          </w:rPr>
          <w:t xml:space="preserve">; електронна поща: </w:t>
        </w:r>
      </w:ins>
      <w:ins w:id="2025" w:author="Leona Krumova" w:date="2019-10-02T15:03:00Z">
        <w:r>
          <w:rPr>
            <w:rFonts w:eastAsia="TimesNewRomanPSMT;Arial Unicode MS"/>
            <w:lang w:val="en-GB"/>
          </w:rPr>
          <w:t>hq@uni-hospital.government.bg</w:t>
        </w:r>
      </w:ins>
    </w:p>
    <w:p>
      <w:pPr>
        <w:pStyle w:val="Normal"/>
        <w:rPr>
          <w:rFonts w:eastAsia="TimesNewRomanPSMT;Arial Unicode MS"/>
          <w:ins w:id="2028" w:author="Leona Krumova" w:date="2019-10-02T15:03:00Z"/>
        </w:rPr>
      </w:pPr>
      <w:ins w:id="2027" w:author="Leona Krumova" w:date="2019-10-02T15:03:00Z">
        <w:r>
          <w:rPr>
            <w:rFonts w:eastAsia="TimesNewRomanPSMT;Arial Unicode MS"/>
          </w:rPr>
        </w:r>
      </w:ins>
    </w:p>
    <w:p>
      <w:pPr>
        <w:pStyle w:val="Normal"/>
        <w:rPr>
          <w:ins w:id="2030" w:author="Leona Krumova" w:date="2019-10-02T15:03:00Z"/>
        </w:rPr>
      </w:pPr>
      <w:ins w:id="2029" w:author="Leona Krumova" w:date="2019-10-02T15:03:00Z">
        <w:r>
          <w:rPr/>
        </w:r>
      </w:ins>
    </w:p>
    <w:p>
      <w:pPr>
        <w:pStyle w:val="Normal"/>
        <w:rPr>
          <w:ins w:id="2032" w:author="Leona Krumova" w:date="2019-10-02T15:03:00Z"/>
        </w:rPr>
      </w:pPr>
      <w:ins w:id="2031" w:author="Leona Krumova" w:date="2019-10-02T15:03:00Z">
        <w:r>
          <w:rPr/>
        </w:r>
      </w:ins>
    </w:p>
    <w:p>
      <w:pPr>
        <w:pStyle w:val="Normal"/>
        <w:rPr>
          <w:ins w:id="2034" w:author="Leona Krumova" w:date="2019-10-02T15:03:00Z"/>
        </w:rPr>
      </w:pPr>
      <w:ins w:id="2033" w:author="Leona Krumova" w:date="2019-10-02T15:03:00Z">
        <w:r>
          <w:rPr/>
          <w:t>Дата: ………… 2019 г.                                                       Подпис: …………………</w:t>
        </w:r>
      </w:ins>
    </w:p>
    <w:p>
      <w:pPr>
        <w:pStyle w:val="Normal"/>
        <w:jc w:val="both"/>
        <w:rPr>
          <w:lang w:eastAsia="bg-BG"/>
          <w:ins w:id="2036" w:author="Leona Krumova" w:date="2019-10-02T15:03:00Z"/>
        </w:rPr>
      </w:pPr>
      <w:ins w:id="2035" w:author="Leona Krumova" w:date="2019-10-02T15:03:00Z">
        <w:r>
          <w:rPr>
            <w:lang w:eastAsia="bg-BG"/>
          </w:rPr>
        </w:r>
      </w:ins>
    </w:p>
    <w:p>
      <w:pPr>
        <w:pStyle w:val="Normal"/>
        <w:rPr>
          <w:b/>
          <w:b/>
          <w:lang w:eastAsia="bg-BG"/>
          <w:ins w:id="2038" w:author="Leona Krumova" w:date="2019-10-02T15:03:00Z"/>
        </w:rPr>
      </w:pPr>
      <w:ins w:id="2037" w:author="Leona Krumova" w:date="2019-10-02T15:03:00Z">
        <w:r>
          <w:rPr>
            <w:b/>
            <w:lang w:eastAsia="bg-BG"/>
          </w:rPr>
        </w:r>
      </w:ins>
      <w:r>
        <w:br w:type="page"/>
      </w:r>
    </w:p>
    <w:p>
      <w:pPr>
        <w:pStyle w:val="Normal"/>
        <w:tabs>
          <w:tab w:val="clear" w:pos="708"/>
          <w:tab w:val="left" w:pos="0" w:leader="none"/>
        </w:tabs>
        <w:jc w:val="left"/>
        <w:rPr>
          <w:del w:id="2042" w:author="Leona Krumova" w:date="2019-10-02T15:04:00Z"/>
        </w:rPr>
      </w:pPr>
      <w:ins w:id="2039" w:author="Leona Krumova" w:date="2019-10-02T15:03:00Z">
        <w:r>
          <w:rPr>
            <w:b/>
            <w:lang w:eastAsia="bg-BG"/>
          </w:rPr>
          <w:t xml:space="preserve"> </w:t>
        </w:r>
      </w:ins>
      <w:del w:id="2040" w:author="Leona Krumova" w:date="2019-10-02T15:04:00Z">
        <w:r>
          <w:rPr>
            <w:b/>
            <w:lang w:eastAsia="bg-BG"/>
          </w:rPr>
          <w:delText xml:space="preserve">Приложение № </w:delText>
        </w:r>
      </w:del>
      <w:del w:id="2041" w:author="Leona Krumova" w:date="2019-10-02T15:04:00Z">
        <w:r>
          <w:rPr>
            <w:b/>
            <w:lang w:val="en-US" w:eastAsia="bg-BG"/>
          </w:rPr>
          <w:delText>5</w:delText>
        </w:r>
      </w:del>
    </w:p>
    <w:p>
      <w:pPr>
        <w:pStyle w:val="Normal"/>
        <w:tabs>
          <w:tab w:val="clear" w:pos="708"/>
          <w:tab w:val="left" w:pos="0" w:leader="none"/>
        </w:tabs>
        <w:jc w:val="left"/>
        <w:rPr>
          <w:b/>
          <w:b/>
          <w:lang w:val="en-US" w:eastAsia="bg-BG"/>
          <w:del w:id="2044" w:author="Leona Krumova" w:date="2019-10-02T15:04:00Z"/>
        </w:rPr>
      </w:pPr>
      <w:del w:id="2043" w:author="Leona Krumova" w:date="2019-10-02T15:04:00Z">
        <w:r>
          <w:rPr>
            <w:b/>
            <w:lang w:val="en-US" w:eastAsia="bg-BG"/>
          </w:rPr>
        </w:r>
      </w:del>
    </w:p>
    <w:p>
      <w:pPr>
        <w:pStyle w:val="Normal"/>
        <w:widowControl/>
        <w:tabs>
          <w:tab w:val="clear" w:pos="708"/>
          <w:tab w:val="left" w:pos="0" w:leader="none"/>
        </w:tabs>
        <w:bidi w:val="0"/>
        <w:ind w:hanging="0"/>
        <w:jc w:val="left"/>
        <w:rPr>
          <w:b/>
          <w:b/>
          <w:lang w:val="ru-RU" w:eastAsia="bg-BG"/>
          <w:del w:id="2046" w:author="Leona Krumova" w:date="2019-10-02T15:04:00Z"/>
        </w:rPr>
      </w:pPr>
      <w:del w:id="2045" w:author="Leona Krumova" w:date="2019-10-02T15:04:00Z">
        <w:r>
          <w:rPr>
            <w:b/>
            <w:lang w:val="ru-RU" w:eastAsia="bg-BG"/>
          </w:rPr>
          <w:delText>До</w:delText>
          <w:tab/>
          <w:tab/>
          <w:tab/>
          <w:delText xml:space="preserve">                       </w:delText>
        </w:r>
      </w:del>
    </w:p>
    <w:p>
      <w:pPr>
        <w:pStyle w:val="Normal"/>
        <w:widowControl/>
        <w:tabs>
          <w:tab w:val="clear" w:pos="708"/>
          <w:tab w:val="left" w:pos="0" w:leader="none"/>
        </w:tabs>
        <w:bidi w:val="0"/>
        <w:jc w:val="left"/>
        <w:rPr>
          <w:b/>
          <w:b/>
          <w:lang w:eastAsia="bg-BG"/>
          <w:del w:id="2048" w:author="Leona Krumova" w:date="2019-10-02T15:04:00Z"/>
        </w:rPr>
      </w:pPr>
      <w:del w:id="2047" w:author="Leona Krumova" w:date="2019-10-02T15:04:00Z">
        <w:r>
          <w:rPr>
            <w:b/>
            <w:lang w:eastAsia="bg-BG"/>
          </w:rPr>
          <w:delText>Болница ” Лозенец”</w:delText>
        </w:r>
      </w:del>
    </w:p>
    <w:p>
      <w:pPr>
        <w:pStyle w:val="Normal"/>
        <w:widowControl/>
        <w:tabs>
          <w:tab w:val="clear" w:pos="708"/>
          <w:tab w:val="left" w:pos="0" w:leader="none"/>
        </w:tabs>
        <w:bidi w:val="0"/>
        <w:jc w:val="left"/>
        <w:rPr>
          <w:b/>
          <w:b/>
          <w:lang w:eastAsia="bg-BG"/>
          <w:del w:id="2050" w:author="Leona Krumova" w:date="2019-10-02T15:04:00Z"/>
        </w:rPr>
      </w:pPr>
      <w:del w:id="2049" w:author="Leona Krumova" w:date="2019-10-02T15:04:00Z">
        <w:r>
          <w:rPr>
            <w:b/>
            <w:lang w:eastAsia="bg-BG"/>
          </w:rPr>
          <w:delText>гр. София, ул. „Козяк „ № 1</w:delText>
        </w:r>
      </w:del>
    </w:p>
    <w:p>
      <w:pPr>
        <w:pStyle w:val="Normal"/>
        <w:tabs>
          <w:tab w:val="clear" w:pos="708"/>
          <w:tab w:val="left" w:pos="0" w:leader="none"/>
        </w:tabs>
        <w:jc w:val="left"/>
        <w:rPr>
          <w:b/>
          <w:b/>
          <w:lang w:eastAsia="bg-BG"/>
          <w:del w:id="2052" w:author="Leona Krumova" w:date="2019-10-02T15:04:00Z"/>
        </w:rPr>
      </w:pPr>
      <w:del w:id="2051" w:author="Leona Krumova" w:date="2019-10-02T15:04:00Z">
        <w:r>
          <w:rPr>
            <w:b/>
            <w:lang w:eastAsia="bg-BG"/>
          </w:rPr>
        </w:r>
      </w:del>
    </w:p>
    <w:p>
      <w:pPr>
        <w:pStyle w:val="Normal"/>
        <w:tabs>
          <w:tab w:val="clear" w:pos="708"/>
          <w:tab w:val="left" w:pos="0" w:leader="none"/>
        </w:tabs>
        <w:jc w:val="left"/>
        <w:rPr>
          <w:b/>
          <w:b/>
          <w:lang w:eastAsia="bg-BG"/>
          <w:del w:id="2054" w:author="Leona Krumova" w:date="2019-10-02T15:04:00Z"/>
        </w:rPr>
      </w:pPr>
      <w:del w:id="2053" w:author="Leona Krumova" w:date="2019-10-02T15:04:00Z">
        <w:r>
          <w:rPr>
            <w:b/>
            <w:lang w:eastAsia="bg-BG"/>
          </w:rPr>
        </w:r>
      </w:del>
    </w:p>
    <w:p>
      <w:pPr>
        <w:pStyle w:val="Normal"/>
        <w:tabs>
          <w:tab w:val="clear" w:pos="708"/>
          <w:tab w:val="left" w:pos="0" w:leader="none"/>
        </w:tabs>
        <w:jc w:val="left"/>
        <w:rPr>
          <w:del w:id="2058" w:author="Leona Krumova" w:date="2019-10-02T15:04:00Z"/>
        </w:rPr>
      </w:pPr>
      <w:del w:id="2055" w:author="Leona Krumova" w:date="2019-10-02T15:04:00Z">
        <w:r>
          <w:rPr>
            <w:b/>
            <w:lang w:eastAsia="bg-BG"/>
          </w:rPr>
          <w:delText>БАНКОВА ГАРАНЦИЯ</w:delText>
        </w:r>
      </w:del>
      <w:del w:id="2056" w:author="Leona Krumova" w:date="2019-10-02T15:04:00Z">
        <w:r>
          <w:rPr>
            <w:rStyle w:val="FootnoteAnchor"/>
            <w:b/>
            <w:vertAlign w:val="superscript"/>
            <w:lang w:eastAsia="bg-BG"/>
          </w:rPr>
          <w:footnoteReference w:id="55"/>
        </w:r>
      </w:del>
      <w:del w:id="2057" w:author="Leona Krumova" w:date="2019-10-02T15:04:00Z">
        <w:r>
          <w:rPr>
            <w:b/>
            <w:lang w:eastAsia="bg-BG"/>
          </w:rPr>
          <w:delText xml:space="preserve"> № .....</w:delText>
        </w:r>
      </w:del>
    </w:p>
    <w:p>
      <w:pPr>
        <w:pStyle w:val="Normal"/>
        <w:tabs>
          <w:tab w:val="clear" w:pos="708"/>
          <w:tab w:val="left" w:pos="0" w:leader="none"/>
        </w:tabs>
        <w:jc w:val="left"/>
        <w:rPr>
          <w:b/>
          <w:b/>
          <w:lang w:eastAsia="bg-BG"/>
          <w:del w:id="2060" w:author="Leona Krumova" w:date="2019-10-02T15:04:00Z"/>
        </w:rPr>
      </w:pPr>
      <w:del w:id="2059" w:author="Leona Krumova" w:date="2019-10-02T15:04:00Z">
        <w:r>
          <w:rPr>
            <w:b/>
            <w:lang w:eastAsia="bg-BG"/>
          </w:rPr>
          <w:delText>ЗА ИЗПЪЛНЕНИЕ НА ДОГОВОР ЗА ОБЩЕСТВЕНА ПОРЪЧКА</w:delText>
        </w:r>
      </w:del>
    </w:p>
    <w:p>
      <w:pPr>
        <w:pStyle w:val="Normal"/>
        <w:tabs>
          <w:tab w:val="clear" w:pos="708"/>
          <w:tab w:val="left" w:pos="0" w:leader="none"/>
        </w:tabs>
        <w:jc w:val="left"/>
        <w:rPr>
          <w:b/>
          <w:b/>
          <w:lang w:eastAsia="bg-BG"/>
          <w:del w:id="2062" w:author="Leona Krumova" w:date="2019-10-02T15:04:00Z"/>
        </w:rPr>
      </w:pPr>
      <w:del w:id="2061" w:author="Leona Krumova" w:date="2019-10-02T15:04:00Z">
        <w:r>
          <w:rPr>
            <w:b/>
            <w:lang w:eastAsia="bg-BG"/>
          </w:rPr>
        </w:r>
      </w:del>
    </w:p>
    <w:p>
      <w:pPr>
        <w:pStyle w:val="Normal"/>
        <w:widowControl/>
        <w:tabs>
          <w:tab w:val="clear" w:pos="708"/>
          <w:tab w:val="left" w:pos="0" w:leader="none"/>
        </w:tabs>
        <w:suppressAutoHyphens w:val="true"/>
        <w:bidi w:val="0"/>
        <w:jc w:val="left"/>
        <w:rPr>
          <w:lang w:eastAsia="bg-BG"/>
          <w:del w:id="2072" w:author="Leona Krumova" w:date="2019-10-02T15:04:00Z"/>
        </w:rPr>
      </w:pPr>
      <w:del w:id="2063" w:author="Leona Krumova" w:date="2019-10-02T15:04:00Z">
        <w:r>
          <w:rPr>
            <w:lang w:eastAsia="bg-BG"/>
          </w:rPr>
          <w:delText>Ние, ....................................................... (</w:delText>
        </w:r>
      </w:del>
      <w:del w:id="2064" w:author="Leona Krumova" w:date="2019-10-02T15:04:00Z">
        <w:r>
          <w:rPr>
            <w:i/>
            <w:lang w:eastAsia="bg-BG"/>
          </w:rPr>
          <w:delText>банка</w:delText>
        </w:r>
      </w:del>
      <w:del w:id="2065" w:author="Leona Krumova" w:date="2019-10-02T15:04:00Z">
        <w:r>
          <w:rPr>
            <w:lang w:eastAsia="bg-BG"/>
          </w:rPr>
          <w:delText xml:space="preserve">) със седалище и адрес на управление ..........................................................., сме уведомени, че на .................. </w:delText>
        </w:r>
      </w:del>
      <w:del w:id="2066" w:author="Leona Krumova" w:date="2019-10-02T15:04:00Z">
        <w:r>
          <w:rPr>
            <w:i/>
            <w:lang w:eastAsia="bg-BG"/>
          </w:rPr>
          <w:delText>(дата)</w:delText>
        </w:r>
      </w:del>
      <w:del w:id="2067" w:author="Leona Krumova" w:date="2019-10-02T15:04:00Z">
        <w:r>
          <w:rPr>
            <w:lang w:eastAsia="bg-BG"/>
          </w:rPr>
          <w:delTex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delText>
        </w:r>
      </w:del>
      <w:del w:id="2068" w:author="Leona Krumova" w:date="2019-10-02T15:04:00Z">
        <w:r>
          <w:rPr>
            <w:b/>
            <w:i/>
            <w:lang w:eastAsia="bg-BG"/>
          </w:rPr>
          <w:delText xml:space="preserve"> </w:delText>
        </w:r>
      </w:del>
      <w:del w:id="2069" w:author="Leona Krumova" w:date="2019-10-02T15:04:00Z">
        <w:r>
          <w:rPr>
            <w:b/>
            <w:lang w:val="en-US" w:eastAsia="ar-SA"/>
          </w:rPr>
          <w:delText>“Доставка на консумативи, използвани при анестезия и интензивно лечение по обособени позиции”</w:delText>
        </w:r>
      </w:del>
      <w:del w:id="2070" w:author="Leona Krumova" w:date="2019-10-02T15:04:00Z">
        <w:r>
          <w:rPr>
            <w:b/>
            <w:lang w:eastAsia="ar-SA"/>
          </w:rPr>
          <w:delText xml:space="preserve"> </w:delText>
        </w:r>
      </w:del>
      <w:del w:id="2071" w:author="Leona Krumova" w:date="2019-10-02T15:04:00Z">
        <w:r>
          <w:rPr>
            <w:b/>
            <w:lang w:eastAsia="bg-BG"/>
          </w:rPr>
          <w:delText>по обособена позиция № ......................</w:delText>
        </w:r>
      </w:del>
    </w:p>
    <w:p>
      <w:pPr>
        <w:pStyle w:val="Normal"/>
        <w:tabs>
          <w:tab w:val="clear" w:pos="708"/>
          <w:tab w:val="left" w:pos="0" w:leader="none"/>
        </w:tabs>
        <w:jc w:val="left"/>
        <w:rPr>
          <w:del w:id="2077" w:author="Leona Krumova" w:date="2019-10-02T15:04:00Z"/>
        </w:rPr>
      </w:pPr>
      <w:del w:id="2073" w:author="Leona Krumova" w:date="2019-10-02T15:04:00Z">
        <w:r>
          <w:rPr>
            <w:lang w:eastAsia="bg-BG"/>
          </w:rPr>
          <w:delTex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delText>
        </w:r>
      </w:del>
      <w:del w:id="2074" w:author="Leona Krumova" w:date="2019-10-02T15:04:00Z">
        <w:r>
          <w:rPr>
            <w:b/>
            <w:lang w:eastAsia="bg-BG"/>
          </w:rPr>
          <w:delText>3</w:delText>
        </w:r>
      </w:del>
      <w:del w:id="2075" w:author="Leona Krumova" w:date="2019-10-02T15:04:00Z">
        <w:r>
          <w:rPr>
            <w:b/>
            <w:lang w:val="en-US" w:eastAsia="bg-BG"/>
          </w:rPr>
          <w:delText xml:space="preserve"> %</w:delText>
        </w:r>
      </w:del>
      <w:del w:id="2076" w:author="Leona Krumova" w:date="2019-10-02T15:04:00Z">
        <w:r>
          <w:rPr>
            <w:lang w:eastAsia="bg-BG"/>
          </w:rPr>
          <w:delText xml:space="preserve"> от стойността на договора, възлизаща на ................... (........................... с думи) лева без ДДС.</w:delText>
        </w:r>
      </w:del>
    </w:p>
    <w:p>
      <w:pPr>
        <w:pStyle w:val="Normal"/>
        <w:tabs>
          <w:tab w:val="clear" w:pos="708"/>
          <w:tab w:val="left" w:pos="0" w:leader="none"/>
        </w:tabs>
        <w:jc w:val="left"/>
        <w:rPr>
          <w:del w:id="2083" w:author="Leona Krumova" w:date="2019-10-02T15:04:00Z"/>
        </w:rPr>
      </w:pPr>
      <w:del w:id="2078" w:author="Leona Krumova" w:date="2019-10-02T15:04:00Z">
        <w:r>
          <w:rPr>
            <w:lang w:eastAsia="bg-BG"/>
          </w:rPr>
          <w:delText>Във връзка с изложеното до тук и по нареждане на нашия клиент ................................. ние, ......................................................... (</w:delText>
        </w:r>
      </w:del>
      <w:del w:id="2079" w:author="Leona Krumova" w:date="2019-10-02T15:04:00Z">
        <w:r>
          <w:rPr>
            <w:i/>
            <w:lang w:eastAsia="bg-BG"/>
          </w:rPr>
          <w:delText>банка</w:delText>
        </w:r>
      </w:del>
      <w:del w:id="2080" w:author="Leona Krumova" w:date="2019-10-02T15:04:00Z">
        <w:r>
          <w:rPr>
            <w:lang w:eastAsia="bg-BG"/>
          </w:rPr>
          <w:delText xml:space="preserve">) се задължаваме неотменяемо, независимо от валидността и действието на посочения договор, да Ви заплатим всяка сума максимум до ................. (........................... </w:delText>
        </w:r>
      </w:del>
      <w:del w:id="2081" w:author="Leona Krumova" w:date="2019-10-02T15:04:00Z">
        <w:r>
          <w:rPr>
            <w:i/>
            <w:lang w:eastAsia="bg-BG"/>
          </w:rPr>
          <w:delText>с думи</w:delText>
        </w:r>
      </w:del>
      <w:del w:id="2082" w:author="Leona Krumova" w:date="2019-10-02T15:04:00Z">
        <w:r>
          <w:rPr>
            <w:lang w:eastAsia="bg-BG"/>
          </w:rPr>
          <w:delTex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delText>
        </w:r>
      </w:del>
    </w:p>
    <w:p>
      <w:pPr>
        <w:pStyle w:val="Normal"/>
        <w:tabs>
          <w:tab w:val="clear" w:pos="708"/>
          <w:tab w:val="left" w:pos="0" w:leader="none"/>
        </w:tabs>
        <w:jc w:val="left"/>
        <w:rPr>
          <w:lang w:eastAsia="bg-BG"/>
          <w:del w:id="2085" w:author="Leona Krumova" w:date="2019-10-02T15:04:00Z"/>
        </w:rPr>
      </w:pPr>
      <w:del w:id="2084" w:author="Leona Krumova" w:date="2019-10-02T15:04:00Z">
        <w:r>
          <w:rPr>
            <w:lang w:eastAsia="bg-BG"/>
          </w:rPr>
          <w:delTex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delText>
        </w:r>
      </w:del>
    </w:p>
    <w:p>
      <w:pPr>
        <w:pStyle w:val="Normal"/>
        <w:tabs>
          <w:tab w:val="clear" w:pos="708"/>
          <w:tab w:val="left" w:pos="0" w:leader="none"/>
        </w:tabs>
        <w:jc w:val="left"/>
        <w:rPr>
          <w:del w:id="2091" w:author="Leona Krumova" w:date="2019-10-02T15:04:00Z"/>
        </w:rPr>
      </w:pPr>
      <w:del w:id="2086" w:author="Leona Krumova" w:date="2019-10-02T15:04:00Z">
        <w:r>
          <w:rPr>
            <w:lang w:eastAsia="bg-BG"/>
          </w:rPr>
          <w:delText xml:space="preserve">Настоящата гаранция е валидна </w:delText>
        </w:r>
      </w:del>
      <w:del w:id="2087" w:author="Leona Krumova" w:date="2019-10-02T15:04:00Z">
        <w:r>
          <w:rPr>
            <w:u w:val="single"/>
            <w:lang w:eastAsia="bg-BG"/>
          </w:rPr>
          <w:delText>10 /десет/ дни след изпълнението по договора</w:delText>
        </w:r>
      </w:del>
      <w:del w:id="2088" w:author="Leona Krumova" w:date="2019-10-02T15:04:00Z">
        <w:r>
          <w:rPr>
            <w:lang w:eastAsia="bg-BG"/>
          </w:rPr>
          <w:delText>, и изтича изцяло и автоматично в случай, че до 17.00 часа на последния ден искането Ви, предявено при посочените условия не е постъпило в ........................................... (</w:delText>
        </w:r>
      </w:del>
      <w:del w:id="2089" w:author="Leona Krumova" w:date="2019-10-02T15:04:00Z">
        <w:r>
          <w:rPr>
            <w:i/>
            <w:lang w:eastAsia="bg-BG"/>
          </w:rPr>
          <w:delText>банка</w:delText>
        </w:r>
      </w:del>
      <w:del w:id="2090" w:author="Leona Krumova" w:date="2019-10-02T15:04:00Z">
        <w:r>
          <w:rPr>
            <w:lang w:eastAsia="bg-BG"/>
          </w:rPr>
          <w:delText>). След тази дата ангажиментът ни се обезсилва, независимо дали оригиналът на банковата гаранция ни е върнат или не.</w:delText>
        </w:r>
      </w:del>
    </w:p>
    <w:p>
      <w:pPr>
        <w:pStyle w:val="Normal"/>
        <w:tabs>
          <w:tab w:val="clear" w:pos="708"/>
          <w:tab w:val="left" w:pos="0" w:leader="none"/>
        </w:tabs>
        <w:jc w:val="left"/>
        <w:rPr>
          <w:lang w:eastAsia="bg-BG"/>
          <w:del w:id="2093" w:author="Leona Krumova" w:date="2019-10-02T15:04:00Z"/>
        </w:rPr>
      </w:pPr>
      <w:del w:id="2092" w:author="Leona Krumova" w:date="2019-10-02T15:04:00Z">
        <w:r>
          <w:rPr>
            <w:lang w:eastAsia="bg-BG"/>
          </w:rPr>
          <w:delText>Банковата гаранция може да бъде освободена преди изтичане на валидността й само след връщане на оригинала на същата в .................... (банка).</w:delText>
        </w:r>
      </w:del>
    </w:p>
    <w:p>
      <w:pPr>
        <w:pStyle w:val="Normal"/>
        <w:widowControl/>
        <w:tabs>
          <w:tab w:val="clear" w:pos="708"/>
          <w:tab w:val="left" w:pos="0" w:leader="none"/>
        </w:tabs>
        <w:bidi w:val="0"/>
        <w:jc w:val="left"/>
        <w:rPr>
          <w:lang w:val="en-US" w:eastAsia="bg-BG"/>
          <w:del w:id="2095" w:author="Leona Krumova" w:date="2019-10-02T15:04:00Z"/>
        </w:rPr>
      </w:pPr>
      <w:del w:id="2094" w:author="Leona Krumova" w:date="2019-10-02T15:04:00Z">
        <w:r>
          <w:rPr>
            <w:lang w:val="en-US" w:eastAsia="bg-BG"/>
          </w:rPr>
        </w:r>
      </w:del>
    </w:p>
    <w:p>
      <w:pPr>
        <w:pStyle w:val="Normal"/>
        <w:widowControl/>
        <w:tabs>
          <w:tab w:val="clear" w:pos="708"/>
          <w:tab w:val="left" w:pos="0" w:leader="none"/>
        </w:tabs>
        <w:bidi w:val="0"/>
        <w:jc w:val="left"/>
        <w:rPr>
          <w:lang w:val="en-US" w:eastAsia="bg-BG"/>
          <w:del w:id="2097" w:author="Leona Krumova" w:date="2019-10-02T15:04:00Z"/>
        </w:rPr>
      </w:pPr>
      <w:del w:id="2096" w:author="Leona Krumova" w:date="2019-10-02T15:04:00Z">
        <w:r>
          <w:rPr>
            <w:lang w:val="en-US" w:eastAsia="bg-BG"/>
          </w:rPr>
        </w:r>
      </w:del>
    </w:p>
    <w:p>
      <w:pPr>
        <w:pStyle w:val="Normal"/>
        <w:widowControl/>
        <w:tabs>
          <w:tab w:val="clear" w:pos="708"/>
          <w:tab w:val="left" w:pos="0" w:leader="none"/>
        </w:tabs>
        <w:bidi w:val="0"/>
        <w:jc w:val="left"/>
        <w:rPr>
          <w:lang w:val="en-US" w:eastAsia="bg-BG"/>
          <w:del w:id="2099" w:author="Leona Krumova" w:date="2019-10-02T15:04:00Z"/>
        </w:rPr>
      </w:pPr>
      <w:del w:id="2098" w:author="Leona Krumova" w:date="2019-10-02T15:04:00Z">
        <w:r>
          <w:rPr>
            <w:lang w:val="en-US" w:eastAsia="bg-BG"/>
          </w:rPr>
        </w:r>
      </w:del>
    </w:p>
    <w:p>
      <w:pPr>
        <w:pStyle w:val="Normal"/>
        <w:widowControl/>
        <w:tabs>
          <w:tab w:val="clear" w:pos="708"/>
          <w:tab w:val="left" w:pos="0" w:leader="none"/>
        </w:tabs>
        <w:bidi w:val="0"/>
        <w:jc w:val="left"/>
        <w:rPr>
          <w:lang w:eastAsia="bg-BG"/>
          <w:del w:id="2102" w:author="Leona Krumova" w:date="2019-10-02T15:04:00Z"/>
        </w:rPr>
      </w:pPr>
      <w:del w:id="2100" w:author="Leona Krumova" w:date="2019-10-02T15:04:00Z">
        <w:r>
          <w:rPr>
            <w:lang w:eastAsia="bg-BG"/>
          </w:rPr>
          <w:delText>............................. г.</w:delText>
        </w:r>
      </w:del>
      <w:del w:id="2101" w:author="Leona Krumova" w:date="2019-10-02T15:04:00Z">
        <w:r>
          <w:rPr>
            <w:b/>
            <w:lang w:eastAsia="bg-BG"/>
          </w:rPr>
          <w:delText xml:space="preserve"> </w:delText>
          <w:tab/>
          <w:delText xml:space="preserve">                                                           Подпис:</w:delText>
        </w:r>
      </w:del>
    </w:p>
    <w:p>
      <w:pPr>
        <w:pStyle w:val="Normal"/>
        <w:widowControl/>
        <w:tabs>
          <w:tab w:val="clear" w:pos="708"/>
          <w:tab w:val="left" w:pos="0" w:leader="none"/>
        </w:tabs>
        <w:bidi w:val="0"/>
        <w:jc w:val="left"/>
        <w:rPr>
          <w:b/>
          <w:b/>
          <w:lang w:eastAsia="bg-BG"/>
          <w:del w:id="2106" w:author="Leona Krumova" w:date="2019-10-02T15:04:00Z"/>
        </w:rPr>
      </w:pPr>
      <w:del w:id="2103" w:author="Leona Krumova" w:date="2019-10-02T15:04:00Z">
        <w:r>
          <w:rPr>
            <w:lang w:eastAsia="bg-BG"/>
          </w:rPr>
          <w:delText>гр. ........................</w:delText>
          <w:tab/>
          <w:delText xml:space="preserve">                                                            (</w:delText>
        </w:r>
      </w:del>
      <w:del w:id="2104" w:author="Leona Krumova" w:date="2019-10-02T15:04:00Z">
        <w:r>
          <w:rPr>
            <w:i/>
            <w:lang w:eastAsia="bg-BG"/>
          </w:rPr>
          <w:delText>име, длъжност, печат</w:delText>
        </w:r>
      </w:del>
      <w:del w:id="2105" w:author="Leona Krumova" w:date="2019-10-02T15:04:00Z">
        <w:r>
          <w:rPr>
            <w:lang w:eastAsia="bg-BG"/>
          </w:rPr>
          <w:delText>)</w:delText>
        </w:r>
      </w:del>
    </w:p>
    <w:p>
      <w:pPr>
        <w:pStyle w:val="Normal"/>
        <w:tabs>
          <w:tab w:val="clear" w:pos="708"/>
          <w:tab w:val="left" w:pos="0" w:leader="none"/>
        </w:tabs>
        <w:jc w:val="left"/>
        <w:rPr>
          <w:b/>
          <w:b/>
          <w:lang w:eastAsia="bg-BG"/>
          <w:del w:id="2108" w:author="Leona Krumova" w:date="2019-10-02T15:04:00Z"/>
        </w:rPr>
      </w:pPr>
      <w:del w:id="2107" w:author="Leona Krumova" w:date="2019-10-02T15:04:00Z">
        <w:r>
          <w:rPr>
            <w:b/>
            <w:lang w:eastAsia="bg-BG"/>
          </w:rPr>
        </w:r>
      </w:del>
    </w:p>
    <w:p>
      <w:pPr>
        <w:pStyle w:val="Normal"/>
        <w:widowControl/>
        <w:tabs>
          <w:tab w:val="clear" w:pos="708"/>
          <w:tab w:val="left" w:pos="0" w:leader="none"/>
        </w:tabs>
        <w:bidi w:val="0"/>
        <w:jc w:val="left"/>
        <w:rPr>
          <w:lang w:eastAsia="bg-BG"/>
          <w:del w:id="2110" w:author="Leona Krumova" w:date="2019-10-02T15:04:00Z"/>
        </w:rPr>
      </w:pPr>
      <w:del w:id="2109" w:author="Leona Krumova" w:date="2019-10-02T15:04:00Z">
        <w:r>
          <w:rPr>
            <w:lang w:eastAsia="bg-BG"/>
          </w:rPr>
        </w:r>
      </w:del>
    </w:p>
    <w:p>
      <w:pPr>
        <w:pStyle w:val="Normal"/>
        <w:widowControl/>
        <w:tabs>
          <w:tab w:val="clear" w:pos="708"/>
          <w:tab w:val="left" w:pos="0" w:leader="none"/>
        </w:tabs>
        <w:bidi w:val="0"/>
        <w:ind w:hanging="0"/>
        <w:jc w:val="left"/>
        <w:rPr>
          <w:shd w:fill="FFFFFF" w:val="clear"/>
          <w:lang w:eastAsia="bg-BG"/>
          <w:del w:id="2112" w:author="Leona Krumova" w:date="2019-10-02T15:04:00Z"/>
        </w:rPr>
      </w:pPr>
      <w:del w:id="2111" w:author="Leona Krumova" w:date="2019-10-02T15:04:00Z">
        <w:r>
          <w:rPr>
            <w:shd w:fill="FFFFFF" w:val="clear"/>
            <w:lang w:eastAsia="bg-BG"/>
          </w:rPr>
        </w:r>
      </w:del>
    </w:p>
    <w:p>
      <w:pPr>
        <w:pStyle w:val="Normal"/>
        <w:widowControl/>
        <w:tabs>
          <w:tab w:val="clear" w:pos="708"/>
          <w:tab w:val="left" w:pos="0" w:leader="none"/>
        </w:tabs>
        <w:bidi w:val="0"/>
        <w:ind w:hanging="0"/>
        <w:jc w:val="left"/>
        <w:rPr>
          <w:shd w:fill="FFFFFF" w:val="clear"/>
        </w:rPr>
      </w:pPr>
      <w:r>
        <w:rPr>
          <w:shd w:fill="FFFFFF" w:val="clear"/>
        </w:rPr>
      </w:r>
    </w:p>
    <w:p>
      <w:pPr>
        <w:pStyle w:val="Normal"/>
        <w:rPr>
          <w:shd w:fill="FFFFFF" w:val="clear"/>
        </w:rPr>
      </w:pPr>
      <w:r>
        <w:rPr>
          <w:shd w:fill="FFFFFF" w:val="clear"/>
        </w:rPr>
      </w:r>
    </w:p>
    <w:sectPr>
      <w:headerReference w:type="default" r:id="rId5"/>
      <w:footerReference w:type="default" r:id="rId6"/>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13" w:author="Leona Krumova" w:date="2019-10-02T14:30:00Z">
        <w:r>
          <w:rPr>
            <w:rStyle w:val="FootnoteCharacters"/>
          </w:rPr>
          <w:footnoteRef/>
        </w:r>
      </w:ins>
      <w:ins w:id="2114" w:author="Leona Krumova" w:date="2019-10-02T14:30:00Z">
        <w:r>
          <w:rPr/>
          <w:t xml:space="preserve"> </w:t>
        </w:r>
      </w:ins>
      <w:ins w:id="2115" w:author="Leona Krumova" w:date="2019-10-02T14:30:00Z">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ins>
    </w:p>
  </w:footnote>
  <w:footnote w:id="3">
    <w:p>
      <w:pPr>
        <w:pStyle w:val="Footnote"/>
        <w:jc w:val="both"/>
        <w:rPr>
          <w:lang w:val="bg-BG"/>
          <w:ins w:id="2119" w:author="Leona Krumova" w:date="2019-10-02T14:30:00Z"/>
        </w:rPr>
      </w:pPr>
      <w:ins w:id="2116" w:author="Leona Krumova" w:date="2019-10-02T14:30:00Z">
        <w:r>
          <w:rPr>
            <w:rStyle w:val="FootnoteCharacters"/>
          </w:rPr>
          <w:footnoteRef/>
        </w:r>
      </w:ins>
      <w:ins w:id="2117" w:author="Leona Krumova" w:date="2019-10-02T14:30:00Z">
        <w:r>
          <w:rPr/>
          <w:t xml:space="preserve"> </w:t>
        </w:r>
      </w:ins>
      <w:ins w:id="2118" w:author="Leona Krumova" w:date="2019-10-02T14:30:00Z">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ins>
    </w:p>
    <w:p>
      <w:pPr>
        <w:pStyle w:val="Footnote"/>
        <w:jc w:val="both"/>
        <w:rPr>
          <w:lang w:val="bg-BG"/>
        </w:rPr>
      </w:pPr>
      <w:r>
        <w:rPr>
          <w:lang w:val="bg-BG"/>
        </w:rPr>
      </w:r>
    </w:p>
  </w:footnote>
  <w:footnote w:id="4">
    <w:p>
      <w:pPr>
        <w:pStyle w:val="Footnote"/>
        <w:rPr/>
      </w:pPr>
      <w:del w:id="2120" w:author="Leona Krumova" w:date="2019-10-02T14:35:00Z">
        <w:r>
          <w:rPr>
            <w:rStyle w:val="FootnoteCharacters"/>
          </w:rPr>
          <w:footnoteRef/>
        </w:r>
      </w:del>
      <w:del w:id="2121" w:author="Leona Krumova" w:date="2019-10-02T14:35:00Z">
        <w:r>
          <w:rPr/>
          <w:delText xml:space="preserve"> </w:delText>
        </w:r>
      </w:del>
      <w:del w:id="2122" w:author="Leona Krumova" w:date="2019-10-02T14:35:00Z">
        <w:r>
          <w:rPr>
            <w:highlight w:val="yellow"/>
          </w:rPr>
          <w:delText>http://rop3-app1.aop.bg:7778/portal/page?_pageid=93,1752276&amp;_dad=portal&amp;_schema=PORTAL</w:delText>
        </w:r>
      </w:del>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del w:id="2123" w:author="Leona Krumova" w:date="2019-10-02T14:35:00Z">
        <w:r>
          <w:rPr>
            <w:rStyle w:val="FootnoteCharacters"/>
          </w:rPr>
          <w:footnoteRef/>
        </w:r>
      </w:del>
      <w:del w:id="2124" w:author="Leona Krumova" w:date="2019-10-02T14:35:00Z">
        <w:r>
          <w:rPr/>
          <w:tab/>
          <w:delTex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delText>
        </w:r>
      </w:del>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del w:id="2125" w:author="Leona Krumova" w:date="2019-10-02T14:35:00Z">
        <w:r>
          <w:rPr>
            <w:rStyle w:val="FootnoteCharacters"/>
          </w:rPr>
          <w:footnoteRef/>
        </w:r>
      </w:del>
      <w:del w:id="2126" w:author="Leona Krumova" w:date="2019-10-02T14:35:00Z">
        <w:r>
          <w:rPr/>
          <w:tab/>
          <w:delText xml:space="preserve">За </w:delText>
        </w:r>
      </w:del>
      <w:del w:id="2127" w:author="Leona Krumova" w:date="2019-10-02T14:35:00Z">
        <w:r>
          <w:rPr>
            <w:b/>
          </w:rPr>
          <w:delText>възлагащите органи</w:delText>
        </w:r>
      </w:del>
      <w:del w:id="2128" w:author="Leona Krumova" w:date="2019-10-02T14:35:00Z">
        <w:r>
          <w:rPr/>
          <w:delText xml:space="preserve">: или </w:delText>
        </w:r>
      </w:del>
      <w:del w:id="2129" w:author="Leona Krumova" w:date="2019-10-02T14:35:00Z">
        <w:r>
          <w:rPr>
            <w:b/>
          </w:rPr>
          <w:delText>обявление за предварителна информация</w:delText>
        </w:r>
      </w:del>
      <w:del w:id="2130" w:author="Leona Krumova" w:date="2019-10-02T14:35:00Z">
        <w:r>
          <w:rPr/>
          <w:delText xml:space="preserve">, използвано като покана за участие в състезателна процедура, или </w:delText>
        </w:r>
      </w:del>
      <w:del w:id="2131" w:author="Leona Krumova" w:date="2019-10-02T14:35:00Z">
        <w:r>
          <w:rPr>
            <w:b/>
          </w:rPr>
          <w:delText>обявление за поръчка</w:delText>
        </w:r>
      </w:del>
      <w:del w:id="2132" w:author="Leona Krumova" w:date="2019-10-02T14:35:00Z">
        <w:r>
          <w:rPr/>
          <w:delText>.</w:delText>
          <w:br/>
          <w:delText xml:space="preserve">За </w:delText>
        </w:r>
      </w:del>
      <w:del w:id="2133" w:author="Leona Krumova" w:date="2019-10-02T14:35:00Z">
        <w:r>
          <w:rPr>
            <w:b/>
          </w:rPr>
          <w:delText>възложителите:</w:delText>
        </w:r>
      </w:del>
      <w:del w:id="2134" w:author="Leona Krumova" w:date="2019-10-02T14:35:00Z">
        <w:r>
          <w:rPr/>
          <w:delText xml:space="preserve"> </w:delText>
        </w:r>
      </w:del>
      <w:del w:id="2135" w:author="Leona Krumova" w:date="2019-10-02T14:35:00Z">
        <w:r>
          <w:rPr>
            <w:b/>
          </w:rPr>
          <w:delText>периодично индикативно обявление</w:delText>
        </w:r>
      </w:del>
      <w:del w:id="2136" w:author="Leona Krumova" w:date="2019-10-02T14:35:00Z">
        <w:r>
          <w:rPr/>
          <w:delText xml:space="preserve">, използвано като покана за участие в състезателна процедура, </w:delText>
        </w:r>
      </w:del>
      <w:del w:id="2137" w:author="Leona Krumova" w:date="2019-10-02T14:35:00Z">
        <w:r>
          <w:rPr>
            <w:b/>
          </w:rPr>
          <w:delText>обявление за поръчка</w:delText>
        </w:r>
      </w:del>
      <w:del w:id="2138" w:author="Leona Krumova" w:date="2019-10-02T14:35:00Z">
        <w:r>
          <w:rPr/>
          <w:delText xml:space="preserve"> или </w:delText>
        </w:r>
      </w:del>
      <w:del w:id="2139" w:author="Leona Krumova" w:date="2019-10-02T14:35:00Z">
        <w:r>
          <w:rPr>
            <w:b/>
          </w:rPr>
          <w:delText>обявление за съществуването на квалификационна система.</w:delText>
        </w:r>
      </w:del>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del w:id="2140" w:author="Leona Krumova" w:date="2019-10-02T14:35:00Z">
        <w:r>
          <w:rPr>
            <w:rStyle w:val="FootnoteCharacters"/>
          </w:rPr>
          <w:footnoteRef/>
        </w:r>
      </w:del>
      <w:del w:id="2141" w:author="Leona Krumova" w:date="2019-10-02T14:35:00Z">
        <w:r>
          <w:rPr/>
          <w:tab/>
        </w:r>
      </w:del>
      <w:del w:id="2142" w:author="Leona Krumova" w:date="2019-10-02T14:35:00Z">
        <w:r>
          <w:rPr>
            <w:i/>
          </w:rPr>
          <w:delText>Информацията да се копира от раздел I, точка I.1 от съответното обявление.</w:delText>
        </w:r>
      </w:del>
      <w:del w:id="2143" w:author="Leona Krumova" w:date="2019-10-02T14:35:00Z">
        <w:r>
          <w:rPr/>
          <w:delTex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delText>
        </w:r>
      </w:del>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del w:id="2144" w:author="Leona Krumova" w:date="2019-10-02T14:35:00Z">
        <w:r>
          <w:rPr>
            <w:rStyle w:val="FootnoteCharacters"/>
          </w:rPr>
          <w:footnoteRef/>
        </w:r>
      </w:del>
      <w:del w:id="2145" w:author="Leona Krumova" w:date="2019-10-02T14:35:00Z">
        <w:r>
          <w:rPr/>
          <w:tab/>
        </w:r>
      </w:del>
      <w:del w:id="2146" w:author="Leona Krumova" w:date="2019-10-02T14:35:00Z">
        <w:r>
          <w:rPr>
            <w:i/>
          </w:rPr>
          <w:delText>Вж. точки II. 1.1 и II.1.3 от съответното обявление</w:delText>
        </w:r>
      </w:del>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del w:id="2147" w:author="Leona Krumova" w:date="2019-10-02T14:35:00Z">
        <w:r>
          <w:rPr>
            <w:rStyle w:val="FootnoteCharacters"/>
          </w:rPr>
          <w:footnoteRef/>
        </w:r>
      </w:del>
      <w:del w:id="2148" w:author="Leona Krumova" w:date="2019-10-02T14:35:00Z">
        <w:r>
          <w:rPr>
            <w:i/>
          </w:rPr>
          <w:tab/>
          <w:delText>Вж. точка II. 1.1 от съответното обявление</w:delText>
        </w:r>
      </w:del>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del w:id="2149" w:author="Leona Krumova" w:date="2019-10-02T14:35:00Z">
        <w:r>
          <w:rPr>
            <w:rStyle w:val="FootnoteCharacters"/>
          </w:rPr>
          <w:footnoteRef/>
        </w:r>
      </w:del>
      <w:del w:id="2150" w:author="Leona Krumova" w:date="2019-10-02T14:35:00Z">
        <w:r>
          <w:rPr/>
          <w:tab/>
          <w:delText>Моля повторете информацията относно лицата за контакт толкова пъти, колкото е необходимо.</w:delText>
        </w:r>
      </w:del>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del w:id="2151" w:author="Leona Krumova" w:date="2019-10-02T14:35:00Z">
        <w:r>
          <w:rPr>
            <w:rStyle w:val="FootnoteCharacters"/>
          </w:rPr>
          <w:footnoteRef/>
        </w:r>
      </w:del>
      <w:del w:id="2152" w:author="Leona Krumova" w:date="2019-10-02T14:35:00Z">
        <w:r>
          <w:rPr/>
          <w:tab/>
          <w:delText>Вж. Препоръка на Комисията от 6 май 2003 г. относно определението за микро-, малки и средни предприятия (ОВ L 124, 20.5.2003 г., стр. 36).</w:delText>
        </w:r>
      </w:del>
      <w:del w:id="2153" w:author="Leona Krumova" w:date="2019-10-02T14:35:00Z">
        <w:r>
          <w:rPr>
            <w:rStyle w:val="DeltaViewInsertion"/>
            <w:b w:val="false"/>
            <w:i w:val="false"/>
          </w:rPr>
          <w:delText xml:space="preserve"> Тази информация се изисква само за статистически цели. </w:delText>
        </w:r>
      </w:del>
      <w:del w:id="2154" w:author="Leona Krumova" w:date="2019-10-02T14:35:00Z">
        <w:r>
          <w:rPr/>
          <w:br/>
        </w:r>
      </w:del>
      <w:del w:id="2155" w:author="Leona Krumova" w:date="2019-10-02T14:35:00Z">
        <w:r>
          <w:rPr>
            <w:rStyle w:val="DeltaViewInsertion"/>
            <w:i w:val="false"/>
          </w:rPr>
          <w:delText>Микропредприятия:</w:delText>
        </w:r>
      </w:del>
      <w:del w:id="2156" w:author="Leona Krumova" w:date="2019-10-02T14:35:00Z">
        <w:r>
          <w:rPr>
            <w:rStyle w:val="DeltaViewInsertion"/>
            <w:b w:val="false"/>
            <w:i w:val="false"/>
          </w:rPr>
          <w:delText xml:space="preserve"> </w:delText>
        </w:r>
      </w:del>
      <w:del w:id="2157" w:author="Leona Krumova" w:date="2019-10-02T14:35:00Z">
        <w:r>
          <w:rPr>
            <w:rStyle w:val="DeltaViewInsertion"/>
            <w:b w:val="false"/>
          </w:rPr>
          <w:delText>.</w:delText>
        </w:r>
      </w:del>
      <w:del w:id="2158" w:author="Leona Krumova" w:date="2019-10-02T14:35:00Z">
        <w:r>
          <w:rPr>
            <w:rStyle w:val="DeltaViewInsertion"/>
            <w:b w:val="false"/>
            <w:i w:val="false"/>
          </w:rPr>
          <w:delText>предприятие,</w:delText>
        </w:r>
      </w:del>
      <w:del w:id="2159" w:author="Leona Krumova" w:date="2019-10-02T14:35:00Z">
        <w:r>
          <w:rPr>
            <w:rStyle w:val="DeltaViewInsertion"/>
            <w:i w:val="false"/>
          </w:rPr>
          <w:delText xml:space="preserve"> в което са заети по-малко от 10 лица </w:delText>
        </w:r>
      </w:del>
      <w:del w:id="2160" w:author="Leona Krumova" w:date="2019-10-02T14:35:00Z">
        <w:r>
          <w:rPr>
            <w:rStyle w:val="DeltaViewInsertion"/>
            <w:b w:val="false"/>
            <w:i w:val="false"/>
          </w:rPr>
          <w:delText xml:space="preserve">и чийто годишен оборот и/или годишен счетоводен баланс </w:delText>
        </w:r>
      </w:del>
      <w:del w:id="2161" w:author="Leona Krumova" w:date="2019-10-02T14:35:00Z">
        <w:r>
          <w:rPr>
            <w:rStyle w:val="DeltaViewInsertion"/>
            <w:i w:val="false"/>
          </w:rPr>
          <w:delText>не надхвърля 2 млн. евро.</w:delText>
        </w:r>
      </w:del>
      <w:del w:id="2162" w:author="Leona Krumova" w:date="2019-10-02T14:35:00Z">
        <w:r>
          <w:rPr/>
          <w:br/>
        </w:r>
      </w:del>
      <w:del w:id="2163" w:author="Leona Krumova" w:date="2019-10-02T14:35:00Z">
        <w:r>
          <w:rPr>
            <w:rStyle w:val="DeltaViewInsertion"/>
            <w:i w:val="false"/>
          </w:rPr>
          <w:delText>Малки предприятия</w:delText>
        </w:r>
      </w:del>
      <w:del w:id="2164" w:author="Leona Krumova" w:date="2019-10-02T14:35:00Z">
        <w:r>
          <w:rPr>
            <w:rStyle w:val="DeltaViewInsertion"/>
            <w:b w:val="false"/>
            <w:i w:val="false"/>
          </w:rPr>
          <w:delText xml:space="preserve"> </w:delText>
        </w:r>
      </w:del>
      <w:del w:id="2165" w:author="Leona Krumova" w:date="2019-10-02T14:35:00Z">
        <w:r>
          <w:rPr>
            <w:rStyle w:val="DeltaViewInsertion"/>
            <w:b w:val="false"/>
          </w:rPr>
          <w:delText>.</w:delText>
        </w:r>
      </w:del>
      <w:del w:id="2166" w:author="Leona Krumova" w:date="2019-10-02T14:35:00Z">
        <w:r>
          <w:rPr>
            <w:rStyle w:val="DeltaViewInsertion"/>
            <w:b w:val="false"/>
            <w:i w:val="false"/>
          </w:rPr>
          <w:delText>предприятие,</w:delText>
        </w:r>
      </w:del>
      <w:del w:id="2167" w:author="Leona Krumova" w:date="2019-10-02T14:35:00Z">
        <w:r>
          <w:rPr>
            <w:rStyle w:val="DeltaViewInsertion"/>
            <w:i w:val="false"/>
          </w:rPr>
          <w:delText xml:space="preserve"> в което са заети по-малко от 50 лица </w:delText>
        </w:r>
      </w:del>
      <w:del w:id="2168" w:author="Leona Krumova" w:date="2019-10-02T14:35:00Z">
        <w:r>
          <w:rPr>
            <w:rStyle w:val="DeltaViewInsertion"/>
            <w:b w:val="false"/>
            <w:i w:val="false"/>
          </w:rPr>
          <w:delText>и чийто годишен оборот и/или годишен счетоводен баланс</w:delText>
        </w:r>
      </w:del>
      <w:del w:id="2169" w:author="Leona Krumova" w:date="2019-10-02T14:35:00Z">
        <w:r>
          <w:rPr>
            <w:rStyle w:val="DeltaViewInsertion"/>
            <w:i w:val="false"/>
          </w:rPr>
          <w:delText xml:space="preserve"> не надхвърля 10 млн. евро.</w:delText>
        </w:r>
      </w:del>
      <w:del w:id="2170" w:author="Leona Krumova" w:date="2019-10-02T14:35:00Z">
        <w:r>
          <w:rPr/>
          <w:br/>
        </w:r>
      </w:del>
      <w:del w:id="2171" w:author="Leona Krumova" w:date="2019-10-02T14:35:00Z">
        <w:r>
          <w:rPr>
            <w:rStyle w:val="DeltaViewInsertion"/>
            <w:i w:val="false"/>
          </w:rPr>
          <w:delText>Средни предприятия, предприятия, които не са нито микро-, нито малки предприятия и</w:delText>
        </w:r>
      </w:del>
      <w:del w:id="2172" w:author="Leona Krumova" w:date="2019-10-02T14:35:00Z">
        <w:r>
          <w:rPr/>
          <w:delText xml:space="preserve"> в които са </w:delText>
        </w:r>
      </w:del>
      <w:del w:id="2173" w:author="Leona Krumova" w:date="2019-10-02T14:35:00Z">
        <w:r>
          <w:rPr>
            <w:b/>
          </w:rPr>
          <w:delText>заети по-малко от 250 лица</w:delText>
        </w:r>
      </w:del>
      <w:del w:id="2174" w:author="Leona Krumova" w:date="2019-10-02T14:35:00Z">
        <w:r>
          <w:rPr/>
          <w:delText xml:space="preserve"> и чийто </w:delText>
        </w:r>
      </w:del>
      <w:del w:id="2175" w:author="Leona Krumova" w:date="2019-10-02T14:35:00Z">
        <w:r>
          <w:rPr>
            <w:b/>
          </w:rPr>
          <w:delText xml:space="preserve">годишен оборот не надхвърля 50 млн. евро, </w:delText>
        </w:r>
      </w:del>
      <w:del w:id="2176" w:author="Leona Krumova" w:date="2019-10-02T14:35:00Z">
        <w:r>
          <w:rPr>
            <w:b/>
            <w:i/>
          </w:rPr>
          <w:delText>и/или</w:delText>
        </w:r>
      </w:del>
      <w:del w:id="2177" w:author="Leona Krumova" w:date="2019-10-02T14:35:00Z">
        <w:r>
          <w:rPr/>
          <w:delText xml:space="preserve"> </w:delText>
        </w:r>
      </w:del>
      <w:del w:id="2178" w:author="Leona Krumova" w:date="2019-10-02T14:35:00Z">
        <w:r>
          <w:rPr>
            <w:b/>
          </w:rPr>
          <w:delText>годишният им счетоводен баланс не надхвърля 43 милиона евро.</w:delText>
        </w:r>
      </w:del>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del w:id="2179" w:author="Leona Krumova" w:date="2019-10-02T14:35:00Z">
        <w:r>
          <w:rPr>
            <w:rStyle w:val="FootnoteCharacters"/>
          </w:rPr>
          <w:footnoteRef/>
        </w:r>
      </w:del>
      <w:del w:id="2180" w:author="Leona Krumova" w:date="2019-10-02T14:35:00Z">
        <w:r>
          <w:rPr/>
          <w:tab/>
          <w:delText>Вж. точка III.1.5 от обявлението за поръчка</w:delText>
        </w:r>
      </w:del>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del w:id="2181" w:author="Leona Krumova" w:date="2019-10-02T14:35:00Z">
        <w:r>
          <w:rPr>
            <w:rStyle w:val="FootnoteCharacters"/>
          </w:rPr>
          <w:footnoteRef/>
        </w:r>
      </w:del>
      <w:del w:id="2182" w:author="Leona Krumova" w:date="2019-10-02T14:35:00Z">
        <w:r>
          <w:rPr/>
          <w:tab/>
          <w:delText>Т.е. основната му цел е социалната и професионална интеграция на хора с увреждания или в неравностойно положение.</w:delText>
        </w:r>
      </w:del>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del w:id="2183" w:author="Leona Krumova" w:date="2019-10-02T14:35:00Z">
        <w:r>
          <w:rPr>
            <w:rStyle w:val="FootnoteCharacters"/>
          </w:rPr>
          <w:footnoteRef/>
        </w:r>
      </w:del>
      <w:del w:id="2184" w:author="Leona Krumova" w:date="2019-10-02T14:35:00Z">
        <w:r>
          <w:rPr/>
          <w:tab/>
          <w:delText>Позоваванията и класификацията, ако има такива, са определени в сертификацията.</w:delText>
        </w:r>
      </w:del>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del w:id="2185" w:author="Leona Krumova" w:date="2019-10-02T14:35:00Z">
        <w:r>
          <w:rPr>
            <w:rStyle w:val="FootnoteCharacters"/>
          </w:rPr>
          <w:footnoteRef/>
        </w:r>
      </w:del>
      <w:del w:id="2186" w:author="Leona Krumova" w:date="2019-10-02T14:35:00Z">
        <w:r>
          <w:rPr/>
          <w:tab/>
          <w:delText>По-специално като част от група, консорциум, съвместно предприятие или други подобни.</w:delText>
        </w:r>
      </w:del>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del w:id="2187" w:author="Leona Krumova" w:date="2019-10-02T14:35:00Z">
        <w:r>
          <w:rPr>
            <w:rStyle w:val="FootnoteCharacters"/>
          </w:rPr>
          <w:footnoteRef/>
        </w:r>
      </w:del>
      <w:del w:id="2188" w:author="Leona Krumova" w:date="2019-10-02T14:35:00Z">
        <w:r>
          <w:rPr/>
          <w:tab/>
          <w:delText>Например за технически органи, участващи в контрола на качеството: част IV, раздел В, точка 3:</w:delText>
        </w:r>
      </w:del>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del w:id="2189" w:author="Leona Krumova" w:date="2019-10-02T14:35:00Z">
        <w:r>
          <w:rPr>
            <w:rStyle w:val="FootnoteCharacters"/>
          </w:rPr>
          <w:footnoteRef/>
        </w:r>
      </w:del>
      <w:del w:id="2190" w:author="Leona Krumova" w:date="2019-10-02T14:35:00Z">
        <w:r>
          <w:rPr/>
          <w:tab/>
          <w:delText>Съгласно определението в член 2 от Рамково решение 2008/841/ПВР на Съвета от 24 октомври 2008 г. относно борбата с организираната престъпност (ОВ L 300, 11.11.2008 г., стр. 42).</w:delText>
        </w:r>
      </w:del>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del w:id="2191" w:author="Leona Krumova" w:date="2019-10-02T14:35:00Z">
        <w:r>
          <w:rPr>
            <w:rStyle w:val="FootnoteCharacters"/>
          </w:rPr>
          <w:footnoteRef/>
        </w:r>
      </w:del>
      <w:del w:id="2192" w:author="Leona Krumova" w:date="2019-10-02T14:35:00Z">
        <w:r>
          <w:rPr/>
          <w:tab/>
          <w:delTex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delText>
        </w:r>
      </w:del>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del w:id="2193" w:author="Leona Krumova" w:date="2019-10-02T14:35:00Z">
        <w:r>
          <w:rPr>
            <w:rStyle w:val="FootnoteCharacters"/>
          </w:rPr>
          <w:footnoteRef/>
        </w:r>
      </w:del>
      <w:del w:id="2194" w:author="Leona Krumova" w:date="2019-10-02T14:35:00Z">
        <w:r>
          <w:rPr/>
          <w:tab/>
          <w:delText>По смисъла на член 1 от Конвенцията за защита на финансовите интереси на Европейските общности (ОВ C 316, 27.11.1995 г., стр. 48).</w:delText>
        </w:r>
      </w:del>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del w:id="2195" w:author="Leona Krumova" w:date="2019-10-02T14:35:00Z">
        <w:r>
          <w:rPr>
            <w:rStyle w:val="FootnoteCharacters"/>
          </w:rPr>
          <w:footnoteRef/>
        </w:r>
      </w:del>
      <w:del w:id="2196" w:author="Leona Krumova" w:date="2019-10-02T14:35:00Z">
        <w:r>
          <w:rPr/>
          <w:tab/>
          <w:delTex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delText>
        </w:r>
      </w:del>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del w:id="2197" w:author="Leona Krumova" w:date="2019-10-02T14:35:00Z">
        <w:r>
          <w:rPr>
            <w:rStyle w:val="FootnoteCharacters"/>
          </w:rPr>
          <w:footnoteRef/>
        </w:r>
      </w:del>
      <w:del w:id="2198" w:author="Leona Krumova" w:date="2019-10-02T14:35:00Z">
        <w:r>
          <w:rPr/>
          <w:tab/>
          <w:delTex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delText>
        </w:r>
      </w:del>
      <w:del w:id="2199" w:author="Leona Krumova" w:date="2019-10-02T14:35:00Z">
        <w:r>
          <w:rPr>
            <w:rStyle w:val="DeltaViewInsertion"/>
            <w:b w:val="false"/>
            <w:i w:val="false"/>
          </w:rPr>
          <w:delText>(ОВ L 309, 25.11.2005 г., стр. 15).</w:delText>
        </w:r>
      </w:del>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del w:id="2200" w:author="Leona Krumova" w:date="2019-10-02T14:35:00Z">
        <w:r>
          <w:rPr>
            <w:rStyle w:val="FootnoteCharacters"/>
          </w:rPr>
          <w:footnoteRef/>
        </w:r>
      </w:del>
      <w:del w:id="2201" w:author="Leona Krumova" w:date="2019-10-02T14:35:00Z">
        <w:r>
          <w:rPr/>
          <w:tab/>
        </w:r>
      </w:del>
      <w:del w:id="2202" w:author="Leona Krumova" w:date="2019-10-02T14:35:00Z">
        <w:r>
          <w:rPr>
            <w:rStyle w:val="DeltaViewInsertion"/>
            <w:b w:val="false"/>
            <w:i w:val="false"/>
          </w:rPr>
          <w:delTex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delText>
        </w:r>
      </w:del>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del w:id="2203" w:author="Leona Krumova" w:date="2019-10-02T14:35:00Z">
        <w:r>
          <w:rPr>
            <w:rStyle w:val="FootnoteCharacters"/>
          </w:rPr>
          <w:footnoteRef/>
        </w:r>
      </w:del>
      <w:del w:id="2204" w:author="Leona Krumova" w:date="2019-10-02T14:35:00Z">
        <w:r>
          <w:rPr/>
          <w:tab/>
          <w:delText>Моля да се повтори толкова пъти, колкото е необходимо.</w:delText>
        </w:r>
      </w:del>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del w:id="2205" w:author="Leona Krumova" w:date="2019-10-02T14:35:00Z">
        <w:r>
          <w:rPr>
            <w:rStyle w:val="FootnoteCharacters"/>
          </w:rPr>
          <w:footnoteRef/>
        </w:r>
      </w:del>
      <w:del w:id="2206" w:author="Leona Krumova" w:date="2019-10-02T14:35:00Z">
        <w:r>
          <w:rPr/>
          <w:tab/>
          <w:delText>Моля да се повтори толкова пъти, колкото е необходимо.</w:delText>
        </w:r>
      </w:del>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del w:id="2207" w:author="Leona Krumova" w:date="2019-10-02T14:35:00Z">
        <w:r>
          <w:rPr>
            <w:rStyle w:val="FootnoteCharacters"/>
          </w:rPr>
          <w:footnoteRef/>
        </w:r>
      </w:del>
      <w:del w:id="2208" w:author="Leona Krumova" w:date="2019-10-02T14:35:00Z">
        <w:r>
          <w:rPr/>
          <w:tab/>
          <w:delText>Моля да се повтори толкова пъти, колкото е необходимо.</w:delText>
        </w:r>
      </w:del>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del w:id="2209" w:author="Leona Krumova" w:date="2019-10-02T14:35:00Z">
        <w:r>
          <w:rPr>
            <w:rStyle w:val="FootnoteCharacters"/>
          </w:rPr>
          <w:footnoteRef/>
        </w:r>
      </w:del>
      <w:del w:id="2210" w:author="Leona Krumova" w:date="2019-10-02T14:35:00Z">
        <w:r>
          <w:rPr/>
          <w:tab/>
          <w:delText>В съответствие с националните разпоредби за прилагане на член 57, параграф 6 от Директива 2014/24/ЕС.</w:delText>
        </w:r>
      </w:del>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del w:id="2211" w:author="Leona Krumova" w:date="2019-10-02T14:35:00Z">
        <w:r>
          <w:rPr>
            <w:rStyle w:val="FootnoteCharacters"/>
          </w:rPr>
          <w:footnoteRef/>
        </w:r>
      </w:del>
      <w:del w:id="2212" w:author="Leona Krumova" w:date="2019-10-02T14:35:00Z">
        <w:r>
          <w:rPr/>
          <w:tab/>
          <w:delTex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delText>
        </w:r>
      </w:del>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del w:id="2213" w:author="Leona Krumova" w:date="2019-10-02T14:35:00Z">
        <w:r>
          <w:rPr>
            <w:rStyle w:val="FootnoteCharacters"/>
          </w:rPr>
          <w:footnoteRef/>
        </w:r>
      </w:del>
      <w:del w:id="2214" w:author="Leona Krumova" w:date="2019-10-02T14:35:00Z">
        <w:r>
          <w:rPr/>
          <w:tab/>
          <w:delText>Моля да се повтори толкова пъти, колкото е необходимо.</w:delText>
        </w:r>
      </w:del>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del w:id="2215" w:author="Leona Krumova" w:date="2019-10-02T14:35:00Z">
        <w:r>
          <w:rPr>
            <w:rStyle w:val="FootnoteCharacters"/>
          </w:rPr>
          <w:footnoteRef/>
        </w:r>
      </w:del>
      <w:del w:id="2216" w:author="Leona Krumova" w:date="2019-10-02T14:35:00Z">
        <w:r>
          <w:rPr/>
          <w:tab/>
          <w:delText>Вж. член 57, параграф 4 от Директива 2014/24/ЕС</w:delText>
        </w:r>
      </w:del>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del w:id="2217" w:author="Leona Krumova" w:date="2019-10-02T14:35:00Z">
        <w:r>
          <w:rPr>
            <w:rStyle w:val="FootnoteCharacters"/>
          </w:rPr>
          <w:footnoteRef/>
        </w:r>
      </w:del>
      <w:del w:id="2218" w:author="Leona Krumova" w:date="2019-10-02T14:35:00Z">
        <w:r>
          <w:rPr/>
          <w:tab/>
        </w:r>
      </w:del>
      <w:del w:id="2219" w:author="Leona Krumova" w:date="2019-10-02T14:35:00Z">
        <w:r>
          <w:rPr>
            <w:b/>
            <w:i/>
          </w:rPr>
          <w:delTex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delText>
        </w:r>
      </w:del>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del w:id="2220" w:author="Leona Krumova" w:date="2019-10-02T14:35:00Z">
        <w:r>
          <w:rPr>
            <w:rStyle w:val="FootnoteCharacters"/>
          </w:rPr>
          <w:footnoteRef/>
        </w:r>
      </w:del>
      <w:del w:id="2221" w:author="Leona Krumova" w:date="2019-10-02T14:35:00Z">
        <w:r>
          <w:rPr/>
          <w:tab/>
        </w:r>
      </w:del>
      <w:del w:id="2222" w:author="Leona Krumova" w:date="2019-10-02T14:35:00Z">
        <w:r>
          <w:rPr>
            <w:b/>
            <w:i/>
          </w:rPr>
          <w:delText>Вж. националното законодателство, съответното обявление или документацията за обществената поръчка.</w:delText>
        </w:r>
      </w:del>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del w:id="2223" w:author="Leona Krumova" w:date="2019-10-02T14:35:00Z">
        <w:r>
          <w:rPr>
            <w:rStyle w:val="FootnoteCharacters"/>
          </w:rPr>
          <w:footnoteRef/>
        </w:r>
      </w:del>
      <w:del w:id="2224" w:author="Leona Krumova" w:date="2019-10-02T14:35:00Z">
        <w:r>
          <w:rPr/>
          <w:tab/>
          <w:delText xml:space="preserve">Тази информация </w:delText>
        </w:r>
      </w:del>
      <w:del w:id="2225" w:author="Leona Krumova" w:date="2019-10-02T14:35:00Z">
        <w:r>
          <w:rPr>
            <w:b/>
          </w:rPr>
          <w:delText>не</w:delText>
        </w:r>
      </w:del>
      <w:del w:id="2226" w:author="Leona Krumova" w:date="2019-10-02T14:35:00Z">
        <w:r>
          <w:rPr/>
          <w:delText xml:space="preserve"> трябва да се дава, ако изключването на икономически оператори в един от случаите, изброени в букви а) — е), е </w:delText>
        </w:r>
      </w:del>
      <w:del w:id="2227" w:author="Leona Krumova" w:date="2019-10-02T14:35:00Z">
        <w:r>
          <w:rPr>
            <w:b/>
            <w:u w:val="single"/>
          </w:rPr>
          <w:delText>задължително</w:delText>
        </w:r>
      </w:del>
      <w:del w:id="2228" w:author="Leona Krumova" w:date="2019-10-02T14:35:00Z">
        <w:r>
          <w:rPr/>
          <w:delText xml:space="preserve"> съгласно приложимото национално право </w:delText>
        </w:r>
      </w:del>
      <w:del w:id="2229" w:author="Leona Krumova" w:date="2019-10-02T14:35:00Z">
        <w:r>
          <w:rPr>
            <w:b/>
          </w:rPr>
          <w:delText>без каквато и да е</w:delText>
        </w:r>
      </w:del>
      <w:del w:id="2230" w:author="Leona Krumova" w:date="2019-10-02T14:35:00Z">
        <w:r>
          <w:rPr/>
          <w:delText xml:space="preserve"> </w:delText>
        </w:r>
      </w:del>
      <w:del w:id="2231" w:author="Leona Krumova" w:date="2019-10-02T14:35:00Z">
        <w:r>
          <w:rPr>
            <w:b/>
          </w:rPr>
          <w:delText>възможност за дерогация</w:delText>
        </w:r>
      </w:del>
      <w:del w:id="2232" w:author="Leona Krumova" w:date="2019-10-02T14:35:00Z">
        <w:r>
          <w:rPr/>
          <w:delText>, дори ако икономическият оператор е в състояние да изпълни поръчката.</w:delText>
        </w:r>
      </w:del>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del w:id="2233" w:author="Leona Krumova" w:date="2019-10-02T14:35:00Z">
        <w:r>
          <w:rPr>
            <w:rStyle w:val="FootnoteCharacters"/>
          </w:rPr>
          <w:footnoteRef/>
        </w:r>
      </w:del>
      <w:del w:id="2234" w:author="Leona Krumova" w:date="2019-10-02T14:35:00Z">
        <w:r>
          <w:rPr/>
          <w:tab/>
        </w:r>
      </w:del>
      <w:del w:id="2235" w:author="Leona Krumova" w:date="2019-10-02T14:35:00Z">
        <w:r>
          <w:rPr>
            <w:b/>
            <w:i/>
          </w:rPr>
          <w:delText>Ако е приложимо, вж. определенията в националното законодателство, съответното обявление или в документацията за обществената поръчка.</w:delText>
        </w:r>
      </w:del>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del w:id="2236" w:author="Leona Krumova" w:date="2019-10-02T14:35:00Z">
        <w:r>
          <w:rPr>
            <w:rStyle w:val="FootnoteCharacters"/>
          </w:rPr>
          <w:footnoteRef/>
        </w:r>
      </w:del>
      <w:del w:id="2237" w:author="Leona Krumova" w:date="2019-10-02T14:35:00Z">
        <w:r>
          <w:rPr/>
          <w:tab/>
        </w:r>
      </w:del>
      <w:del w:id="2238" w:author="Leona Krumova" w:date="2019-10-02T14:35:00Z">
        <w:r>
          <w:rPr>
            <w:b/>
            <w:i/>
          </w:rPr>
          <w:delText>Както е посочено в националното законодателство, съответното обявление или в документацията за обществената поръчка.</w:delText>
        </w:r>
      </w:del>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del w:id="2239" w:author="Leona Krumova" w:date="2019-10-02T14:35:00Z">
        <w:r>
          <w:rPr>
            <w:rStyle w:val="FootnoteCharacters"/>
          </w:rPr>
          <w:footnoteRef/>
        </w:r>
      </w:del>
      <w:del w:id="2240" w:author="Leona Krumova" w:date="2019-10-02T14:35:00Z">
        <w:r>
          <w:rPr/>
          <w:tab/>
          <w:delText>Моля да се повтори толкова пъти, колкото е необходимо.</w:delText>
        </w:r>
      </w:del>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del w:id="2241" w:author="Leona Krumova" w:date="2019-10-02T14:35:00Z">
        <w:r>
          <w:rPr>
            <w:rStyle w:val="FootnoteCharacters"/>
          </w:rPr>
          <w:footnoteRef/>
        </w:r>
      </w:del>
      <w:del w:id="2242" w:author="Leona Krumova" w:date="2019-10-02T14:35:00Z">
        <w:r>
          <w:rPr/>
          <w:tab/>
          <w:delText xml:space="preserve">Както е описано в приложение XI към Директива 2014/24/ЕС; </w:delText>
        </w:r>
      </w:del>
      <w:del w:id="2243" w:author="Leona Krumova" w:date="2019-10-02T14:35:00Z">
        <w:r>
          <w:rPr>
            <w:b/>
            <w:i/>
          </w:rPr>
          <w:delText>възможно е по отношение на икономическите оператори от някои държави членки да се прилагат други изисквания, посочени в същото приложение</w:delText>
        </w:r>
      </w:del>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del w:id="2244" w:author="Leona Krumova" w:date="2019-10-02T14:35:00Z">
        <w:r>
          <w:rPr>
            <w:rStyle w:val="FootnoteCharacters"/>
          </w:rPr>
          <w:footnoteRef/>
        </w:r>
      </w:del>
      <w:del w:id="2245" w:author="Leona Krumova" w:date="2019-10-02T14:35:00Z">
        <w:r>
          <w:rPr/>
          <w:tab/>
          <w:delText>Само ако е разрешено в съответното обявление или в документацията за обществената поръчка.</w:delText>
        </w:r>
      </w:del>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del w:id="2246" w:author="Leona Krumova" w:date="2019-10-02T14:35:00Z">
        <w:r>
          <w:rPr>
            <w:rStyle w:val="FootnoteCharacters"/>
          </w:rPr>
          <w:footnoteRef/>
        </w:r>
      </w:del>
      <w:del w:id="2247" w:author="Leona Krumova" w:date="2019-10-02T14:35:00Z">
        <w:r>
          <w:rPr/>
          <w:tab/>
          <w:delText>Само ако е разрешено в съответното обявление или в документацията за обществената поръчка.</w:delText>
        </w:r>
      </w:del>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del w:id="2248" w:author="Leona Krumova" w:date="2019-10-02T14:35:00Z">
        <w:r>
          <w:rPr>
            <w:rStyle w:val="FootnoteCharacters"/>
          </w:rPr>
          <w:footnoteRef/>
        </w:r>
      </w:del>
      <w:del w:id="2249" w:author="Leona Krumova" w:date="2019-10-02T14:35:00Z">
        <w:r>
          <w:rPr/>
          <w:tab/>
          <w:delText>Например съотношението между активите и пасивите.</w:delText>
        </w:r>
      </w:del>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del w:id="2250" w:author="Leona Krumova" w:date="2019-10-02T14:35:00Z">
        <w:r>
          <w:rPr>
            <w:rStyle w:val="FootnoteCharacters"/>
          </w:rPr>
          <w:footnoteRef/>
        </w:r>
      </w:del>
      <w:del w:id="2251" w:author="Leona Krumova" w:date="2019-10-02T14:35:00Z">
        <w:r>
          <w:rPr/>
          <w:tab/>
          <w:delText>Например съотношението между активите и пасивите.</w:delText>
        </w:r>
      </w:del>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del w:id="2252" w:author="Leona Krumova" w:date="2019-10-02T14:35:00Z">
        <w:r>
          <w:rPr>
            <w:rStyle w:val="FootnoteCharacters"/>
          </w:rPr>
          <w:footnoteRef/>
        </w:r>
      </w:del>
      <w:del w:id="2253" w:author="Leona Krumova" w:date="2019-10-02T14:35:00Z">
        <w:r>
          <w:rPr/>
          <w:tab/>
          <w:delText>Моля да се повтори толкова пъти, колкото е необходимо.</w:delText>
        </w:r>
      </w:del>
    </w:p>
  </w:footnote>
  <w:footnote w:id="42">
    <w:p>
      <w:pPr>
        <w:pStyle w:val="Footnote"/>
        <w:pBdr>
          <w:top w:val="single" w:sz="4" w:space="1" w:color="000000"/>
          <w:left w:val="single" w:sz="4" w:space="4" w:color="000000"/>
          <w:bottom w:val="single" w:sz="4" w:space="1" w:color="000000"/>
          <w:right w:val="single" w:sz="4" w:space="0" w:color="000000"/>
        </w:pBdr>
        <w:shd w:fill="BFBFBF" w:val="clear"/>
        <w:rPr/>
      </w:pPr>
      <w:del w:id="2254" w:author="Leona Krumova" w:date="2019-10-02T14:35:00Z">
        <w:r>
          <w:rPr>
            <w:rStyle w:val="FootnoteCharacters"/>
          </w:rPr>
          <w:footnoteRef/>
        </w:r>
      </w:del>
      <w:del w:id="2255" w:author="Leona Krumova" w:date="2019-10-02T14:35:00Z">
        <w:r>
          <w:rPr/>
          <w:tab/>
          <w:delText xml:space="preserve">Възлагащите органи могат да </w:delText>
        </w:r>
      </w:del>
      <w:del w:id="2256" w:author="Leona Krumova" w:date="2019-10-02T14:35:00Z">
        <w:r>
          <w:rPr>
            <w:b/>
          </w:rPr>
          <w:delText>изискат</w:delText>
        </w:r>
      </w:del>
      <w:del w:id="2257" w:author="Leona Krumova" w:date="2019-10-02T14:35:00Z">
        <w:r>
          <w:rPr/>
          <w:delText xml:space="preserve"> наличието на опит до пет години и да </w:delText>
        </w:r>
      </w:del>
      <w:del w:id="2258" w:author="Leona Krumova" w:date="2019-10-02T14:35:00Z">
        <w:r>
          <w:rPr>
            <w:b/>
          </w:rPr>
          <w:delText>приемат</w:delText>
        </w:r>
      </w:del>
      <w:del w:id="2259" w:author="Leona Krumova" w:date="2019-10-02T14:35:00Z">
        <w:r>
          <w:rPr/>
          <w:delText xml:space="preserve"> опит отпреди </w:delText>
        </w:r>
      </w:del>
      <w:del w:id="2260" w:author="Leona Krumova" w:date="2019-10-02T14:35:00Z">
        <w:r>
          <w:rPr>
            <w:b/>
          </w:rPr>
          <w:delText>повече</w:delText>
        </w:r>
      </w:del>
      <w:del w:id="2261" w:author="Leona Krumova" w:date="2019-10-02T14:35:00Z">
        <w:r>
          <w:rPr/>
          <w:delText xml:space="preserve"> от пет години.</w:delText>
        </w:r>
      </w:del>
    </w:p>
  </w:footnote>
  <w:footnote w:id="43">
    <w:p>
      <w:pPr>
        <w:pStyle w:val="Footnote"/>
        <w:pBdr>
          <w:top w:val="single" w:sz="4" w:space="1" w:color="000000"/>
          <w:left w:val="single" w:sz="4" w:space="4" w:color="000000"/>
          <w:bottom w:val="single" w:sz="4" w:space="1" w:color="000000"/>
          <w:right w:val="single" w:sz="4" w:space="0" w:color="000000"/>
        </w:pBdr>
        <w:shd w:fill="BFBFBF" w:val="clear"/>
        <w:rPr/>
      </w:pPr>
      <w:del w:id="2262" w:author="Leona Krumova" w:date="2019-10-02T14:35:00Z">
        <w:r>
          <w:rPr>
            <w:rStyle w:val="FootnoteCharacters"/>
          </w:rPr>
          <w:footnoteRef/>
        </w:r>
      </w:del>
      <w:del w:id="2263" w:author="Leona Krumova" w:date="2019-10-02T14:35:00Z">
        <w:r>
          <w:rPr/>
          <w:tab/>
          <w:delText xml:space="preserve">Възлагащите органи могат да </w:delText>
        </w:r>
      </w:del>
      <w:del w:id="2264" w:author="Leona Krumova" w:date="2019-10-02T14:35:00Z">
        <w:r>
          <w:rPr>
            <w:b/>
          </w:rPr>
          <w:delText>изискат</w:delText>
        </w:r>
      </w:del>
      <w:del w:id="2265" w:author="Leona Krumova" w:date="2019-10-02T14:35:00Z">
        <w:r>
          <w:rPr/>
          <w:delText xml:space="preserve"> наличието на опит до три години и да </w:delText>
        </w:r>
      </w:del>
      <w:del w:id="2266" w:author="Leona Krumova" w:date="2019-10-02T14:35:00Z">
        <w:r>
          <w:rPr>
            <w:b/>
          </w:rPr>
          <w:delText>приемат</w:delText>
        </w:r>
      </w:del>
      <w:del w:id="2267" w:author="Leona Krumova" w:date="2019-10-02T14:35:00Z">
        <w:r>
          <w:rPr/>
          <w:delText xml:space="preserve"> опит отпреди </w:delText>
        </w:r>
      </w:del>
      <w:del w:id="2268" w:author="Leona Krumova" w:date="2019-10-02T14:35:00Z">
        <w:r>
          <w:rPr>
            <w:b/>
          </w:rPr>
          <w:delText>повече</w:delText>
        </w:r>
      </w:del>
      <w:del w:id="2269" w:author="Leona Krumova" w:date="2019-10-02T14:35:00Z">
        <w:r>
          <w:rPr/>
          <w:delText xml:space="preserve"> от три години.</w:delText>
        </w:r>
      </w:del>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del w:id="2270" w:author="Leona Krumova" w:date="2019-10-02T14:35:00Z">
        <w:r>
          <w:rPr>
            <w:rStyle w:val="FootnoteCharacters"/>
          </w:rPr>
          <w:footnoteRef/>
        </w:r>
      </w:del>
      <w:del w:id="2271" w:author="Leona Krumova" w:date="2019-10-02T14:35:00Z">
        <w:r>
          <w:rPr/>
          <w:tab/>
          <w:delText xml:space="preserve">С други думи, </w:delText>
        </w:r>
      </w:del>
      <w:del w:id="2272" w:author="Leona Krumova" w:date="2019-10-02T14:35:00Z">
        <w:r>
          <w:rPr>
            <w:b/>
            <w:u w:val="single"/>
          </w:rPr>
          <w:delText>всички</w:delText>
        </w:r>
      </w:del>
      <w:del w:id="2273" w:author="Leona Krumova" w:date="2019-10-02T14:35:00Z">
        <w:r>
          <w:rPr/>
          <w:delText xml:space="preserve"> получатели следва да бъдат изброени и списъкът следва да включва публичните и частните клиенти за съответните доставки или услуги.</w:delText>
        </w:r>
      </w:del>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del w:id="2274" w:author="Leona Krumova" w:date="2019-10-02T14:35:00Z">
        <w:r>
          <w:rPr>
            <w:rStyle w:val="FootnoteCharacters"/>
          </w:rPr>
          <w:footnoteRef/>
        </w:r>
      </w:del>
      <w:del w:id="2275" w:author="Leona Krumova" w:date="2019-10-02T14:35:00Z">
        <w:r>
          <w:rPr/>
          <w:tab/>
          <w:delTex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delText>
        </w:r>
      </w:del>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del w:id="2276" w:author="Leona Krumova" w:date="2019-10-02T14:35:00Z">
        <w:r>
          <w:rPr>
            <w:rStyle w:val="FootnoteCharacters"/>
          </w:rPr>
          <w:footnoteRef/>
        </w:r>
      </w:del>
      <w:del w:id="2277" w:author="Leona Krumova" w:date="2019-10-02T14:35:00Z">
        <w:r>
          <w:rPr/>
          <w:tab/>
          <w:delTex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delText>
        </w:r>
      </w:del>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del w:id="2278" w:author="Leona Krumova" w:date="2019-10-02T14:35:00Z">
        <w:r>
          <w:rPr>
            <w:rStyle w:val="FootnoteCharacters"/>
          </w:rPr>
          <w:footnoteRef/>
        </w:r>
      </w:del>
      <w:del w:id="2279" w:author="Leona Krumova" w:date="2019-10-02T14:35:00Z">
        <w:r>
          <w:rPr/>
          <w:tab/>
          <w:delText>Ако икономическият оператор</w:delText>
        </w:r>
      </w:del>
      <w:del w:id="2280" w:author="Leona Krumova" w:date="2019-10-02T14:35:00Z">
        <w:r>
          <w:rPr>
            <w:u w:val="single"/>
          </w:rPr>
          <w:delText xml:space="preserve"> </w:delText>
        </w:r>
      </w:del>
      <w:del w:id="2281" w:author="Leona Krumova" w:date="2019-10-02T14:35:00Z">
        <w:r>
          <w:rPr>
            <w:b/>
            <w:u w:val="single"/>
          </w:rPr>
          <w:delText>е решил</w:delText>
        </w:r>
      </w:del>
      <w:del w:id="2282" w:author="Leona Krumova" w:date="2019-10-02T14:35:00Z">
        <w:r>
          <w:rPr/>
          <w:delText xml:space="preserve"> да възложи подизпълнението на част от договора </w:delText>
        </w:r>
      </w:del>
      <w:del w:id="2283" w:author="Leona Krumova" w:date="2019-10-02T14:35:00Z">
        <w:r>
          <w:rPr>
            <w:b/>
            <w:u w:val="single"/>
          </w:rPr>
          <w:delText>и</w:delText>
        </w:r>
      </w:del>
      <w:del w:id="2284" w:author="Leona Krumova" w:date="2019-10-02T14:35:00Z">
        <w:r>
          <w:rPr/>
          <w:delText xml:space="preserve"> ще използва капацитета на подизпълнителя, за да изпълни тази част, моля, попълнете отделен ЕЕДОП за подизпълнителите, вж. част II, раздел В по-горе.</w:delText>
        </w:r>
      </w:del>
    </w:p>
  </w:footnote>
  <w:footnote w:id="48">
    <w:p>
      <w:pPr>
        <w:pStyle w:val="Footnote"/>
        <w:pBdr>
          <w:top w:val="single" w:sz="4" w:space="1" w:color="000000"/>
          <w:left w:val="single" w:sz="4" w:space="4" w:color="000000"/>
          <w:bottom w:val="single" w:sz="4" w:space="5" w:color="000000"/>
          <w:right w:val="single" w:sz="4" w:space="4" w:color="000000"/>
        </w:pBdr>
        <w:shd w:fill="BFBFBF" w:val="clear"/>
        <w:rPr/>
      </w:pPr>
      <w:del w:id="2285" w:author="Leona Krumova" w:date="2019-10-02T14:35:00Z">
        <w:r>
          <w:rPr>
            <w:rStyle w:val="FootnoteCharacters"/>
          </w:rPr>
          <w:footnoteRef/>
        </w:r>
      </w:del>
      <w:del w:id="2286" w:author="Leona Krumova" w:date="2019-10-02T14:35:00Z">
        <w:r>
          <w:rPr/>
          <w:tab/>
          <w:delText>Моля, посочете ясно към кой документ се отнася отговорът.</w:delText>
        </w:r>
      </w:del>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del w:id="2287" w:author="Leona Krumova" w:date="2019-10-02T14:35:00Z">
        <w:r>
          <w:rPr>
            <w:rStyle w:val="FootnoteCharacters"/>
          </w:rPr>
          <w:footnoteRef/>
        </w:r>
      </w:del>
      <w:del w:id="2288" w:author="Leona Krumova" w:date="2019-10-02T14:35:00Z">
        <w:r>
          <w:rPr/>
          <w:tab/>
          <w:delText>Моля да се повтори толкова пъти, колкото е необходимо.</w:delText>
        </w:r>
      </w:del>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del w:id="2289" w:author="Leona Krumova" w:date="2019-10-02T14:35:00Z">
        <w:r>
          <w:rPr>
            <w:rStyle w:val="FootnoteCharacters"/>
          </w:rPr>
          <w:footnoteRef/>
        </w:r>
      </w:del>
      <w:del w:id="2290" w:author="Leona Krumova" w:date="2019-10-02T14:35:00Z">
        <w:r>
          <w:rPr/>
          <w:tab/>
          <w:delText>Моля да се повтори толкова пъти, колкото е необходимо.</w:delText>
        </w:r>
      </w:del>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del w:id="2291" w:author="Leona Krumova" w:date="2019-10-02T14:35:00Z">
        <w:r>
          <w:rPr>
            <w:rStyle w:val="FootnoteCharacters"/>
          </w:rPr>
          <w:footnoteRef/>
        </w:r>
      </w:del>
      <w:del w:id="2292" w:author="Leona Krumova" w:date="2019-10-02T14:35:00Z">
        <w:r>
          <w:rPr/>
          <w:tab/>
          <w:delText>При условие, че икономическият оператор е предоставил необходимата информация (</w:delText>
        </w:r>
      </w:del>
      <w:del w:id="2293" w:author="Leona Krumova" w:date="2019-10-02T14:35:00Z">
        <w:r>
          <w:rPr>
            <w:i/>
          </w:rPr>
          <w:delTex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delText>
        </w:r>
      </w:del>
      <w:del w:id="2294" w:author="Leona Krumova" w:date="2019-10-02T14:35:00Z">
        <w:r>
          <w:rPr>
            <w:sz w:val="22"/>
          </w:rPr>
          <w:delText xml:space="preserve"> </w:delText>
        </w:r>
      </w:del>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del w:id="2295" w:author="Leona Krumova" w:date="2019-10-02T14:35:00Z">
        <w:r>
          <w:rPr>
            <w:rStyle w:val="FootnoteCharacters"/>
          </w:rPr>
          <w:footnoteRef/>
        </w:r>
      </w:del>
      <w:del w:id="2296" w:author="Leona Krumova" w:date="2019-10-02T14:35:00Z">
        <w:r>
          <w:rPr/>
          <w:tab/>
          <w:delText>В зависимост от националните разпоредби за прилагането на член 59, параграф 5, втора алинея от Директива 2014/24/ЕС</w:delText>
        </w:r>
      </w:del>
    </w:p>
  </w:footnote>
  <w:footnote w:id="53">
    <w:p>
      <w:pPr>
        <w:pStyle w:val="Footnote"/>
        <w:rPr/>
      </w:pPr>
      <w:ins w:id="2297" w:author="Leona Krumova" w:date="2019-10-02T15:02:00Z">
        <w:r>
          <w:rPr>
            <w:rStyle w:val="FootnoteCharacters"/>
          </w:rPr>
          <w:footnoteRef/>
        </w:r>
      </w:ins>
      <w:ins w:id="2298" w:author="Leona Krumova" w:date="2019-10-02T15:02:00Z">
        <w:r>
          <w:rPr>
            <w:rStyle w:val="FootnoteReference"/>
            <w:lang w:val="bg-BG"/>
          </w:rPr>
          <w:t>*</w:t>
        </w:r>
      </w:ins>
      <w:ins w:id="2299" w:author="Leona Krumova" w:date="2019-10-02T15:02:00Z">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ins>
    </w:p>
  </w:footnote>
  <w:footnote w:id="54">
    <w:p>
      <w:pPr>
        <w:pStyle w:val="Normal"/>
        <w:ind w:firstLine="640"/>
        <w:jc w:val="both"/>
        <w:rPr>
          <w:ins w:id="2307" w:author="Leona Krumova" w:date="2019-10-02T15:03:00Z"/>
        </w:rPr>
      </w:pPr>
      <w:ins w:id="2300" w:author="Leona Krumova" w:date="2019-10-02T15:03:00Z">
        <w:r>
          <w:rPr>
            <w:rStyle w:val="FootnoteCharacters"/>
          </w:rPr>
          <w:footnoteRef/>
        </w:r>
      </w:ins>
      <w:ins w:id="2301" w:author="Leona Krumova" w:date="2019-10-02T15:03:00Z">
        <w:r>
          <w:rPr/>
          <w:t xml:space="preserve"> </w:t>
        </w:r>
      </w:ins>
      <w:ins w:id="2302" w:author="Leona Krumova" w:date="2019-10-02T15:03:00Z">
        <w:r>
          <w:rPr>
            <w:sz w:val="20"/>
            <w:szCs w:val="20"/>
            <w:u w:val="single"/>
          </w:rPr>
          <w:t xml:space="preserve">Чл.4, ал.1, т.1 от </w:t>
        </w:r>
      </w:ins>
      <w:ins w:id="2303" w:author="Leona Krumova" w:date="2019-10-02T15:03:00Z">
        <w:r>
          <w:rPr>
            <w:color w:val="000000"/>
            <w:sz w:val="20"/>
            <w:szCs w:val="20"/>
            <w:u w:val="single"/>
          </w:rPr>
          <w:t>Общ регламент за защита на данните</w:t>
        </w:r>
      </w:ins>
      <w:ins w:id="2304" w:author="Leona Krumova" w:date="2019-10-02T15:03:00Z">
        <w:r>
          <w:rPr>
            <w:color w:val="000000"/>
            <w:sz w:val="20"/>
            <w:szCs w:val="20"/>
          </w:rPr>
          <w:t xml:space="preserve"> „</w:t>
        </w:r>
      </w:ins>
      <w:ins w:id="2305" w:author="Leona Krumova" w:date="2019-10-02T15:03:00Z">
        <w:r>
          <w:rPr>
            <w:b/>
            <w:color w:val="000000"/>
            <w:sz w:val="20"/>
            <w:szCs w:val="20"/>
            <w:u w:val="single"/>
          </w:rPr>
          <w:t>лични данни</w:t>
        </w:r>
      </w:ins>
      <w:ins w:id="2306" w:author="Leona Krumova" w:date="2019-10-02T15:03:00Z">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ins>
    </w:p>
    <w:p>
      <w:pPr>
        <w:pStyle w:val="Footnote"/>
        <w:rPr>
          <w:color w:val="000000"/>
          <w:sz w:val="20"/>
          <w:szCs w:val="20"/>
          <w:lang w:val="bg-BG" w:eastAsia="en-US"/>
        </w:rPr>
      </w:pPr>
      <w:r>
        <w:rPr>
          <w:color w:val="000000"/>
          <w:sz w:val="20"/>
          <w:szCs w:val="20"/>
          <w:lang w:val="bg-BG" w:eastAsia="en-US"/>
        </w:rPr>
      </w:r>
    </w:p>
  </w:footnote>
  <w:footnote w:id="55">
    <w:p>
      <w:pPr>
        <w:pStyle w:val="Footnote"/>
        <w:rPr/>
      </w:pPr>
      <w:del w:id="2308" w:author="Leona Krumova" w:date="2019-10-02T15:04:00Z">
        <w:r>
          <w:rPr>
            <w:rStyle w:val="FootnoteCharacters"/>
          </w:rPr>
          <w:footnoteRef/>
        </w:r>
      </w:del>
      <w:del w:id="2309" w:author="Leona Krumova" w:date="2019-10-02T15:04:00Z">
        <w:r>
          <w:rPr>
            <w:rStyle w:val="FootnoteReference"/>
            <w:lang w:val="bg-BG"/>
          </w:rPr>
          <w:delText>*</w:delText>
        </w:r>
      </w:del>
      <w:del w:id="2310" w:author="Leona Krumova" w:date="2019-10-02T15:04:00Z">
        <w:r>
          <w:rPr>
            <w:lang w:val="bg-BG"/>
          </w:rPr>
          <w:delTex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3261"/>
        </w:tabs>
        <w:ind w:left="3261" w:hanging="850"/>
      </w:pPr>
      <w:rPr>
        <w:b/>
      </w:rPr>
    </w:lvl>
    <w:lvl w:ilvl="1">
      <w:start w:val="1"/>
      <w:numFmt w:val="decimal"/>
      <w:lvlText w:val="%1.%2."/>
      <w:lvlJc w:val="left"/>
      <w:pPr>
        <w:tabs>
          <w:tab w:val="num" w:pos="1701"/>
        </w:tabs>
        <w:ind w:left="1701"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9z2">
    <w:name w:val="WW8Num9z2"/>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6">
    <w:name w:val="WW8Num13z6"/>
    <w:qFormat/>
    <w:rPr>
      <w:rFonts w:ascii="Times New Roman" w:hAnsi="Times New Roman" w:eastAsia="Calibri" w:cs="Times New Roman"/>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u w:val="none"/>
    </w:rPr>
  </w:style>
  <w:style w:type="character" w:styleId="WW8Num25z1">
    <w:name w:val="WW8Num25z1"/>
    <w:qFormat/>
    <w:rPr>
      <w:b/>
      <w:i w:val="false"/>
    </w:rPr>
  </w:style>
  <w:style w:type="character" w:styleId="WW8Num25z3">
    <w:name w:val="WW8Num25z3"/>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2:00Z</dcterms:created>
  <dc:creator>Milana</dc:creator>
  <dc:description/>
  <cp:keywords/>
  <dc:language>en-US</dc:language>
  <cp:lastModifiedBy>Leona Krumova</cp:lastModifiedBy>
  <dcterms:modified xsi:type="dcterms:W3CDTF">2019-12-06T09:51:00Z</dcterms:modified>
  <cp:revision>13</cp:revision>
  <dc:subject/>
  <dc:title/>
</cp:coreProperties>
</file>