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en-US" w:eastAsia="bg-BG"/>
        </w:rPr>
        <w:t>IV</w:t>
      </w:r>
      <w:r>
        <w:rPr>
          <w:rFonts w:cs="Times New Roman" w:ascii="Times New Roman" w:hAnsi="Times New Roman"/>
          <w:b/>
          <w:lang w:eastAsia="bg-BG"/>
        </w:rPr>
        <w:t>. ПРИЛОЖЕНИЯ (ОБРАЗЦИ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b/>
          <w:shd w:fill="FFFFFF" w:val="clear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ТАВЯНЕ НА УЧАСТНИК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Предоставяне на комплексно банково обслужване и други финансови услу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за нуждите на МБАЛ „Лозенец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ята и по 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вадесет и шеста от ЗОП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13б от Правилника за реда за упражняване правата на държавата в търговските дружества с държавно участие в капита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тивни све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70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/БУЛСТАТ/ЕГ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едалище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дрес за кореспонденция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ица, представляващи участника по учредителен а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……..................................................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итуляр на сметката:.......................................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А ГОСПОЖО ПЕНЧ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запознаване с публикуваната обява (покана) за събиране на оферти и документацията към нея за възлагане на обществената поръчка с предмет: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„Предоставяне на комплексно банково обслужване и други финансови услу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за нуждите на МБАЛ „Лозенец“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явяваме, че желаем да участваме в избора на изпълнител на обществената поръчка и затов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даваме настоящата оферта </w:t>
      </w:r>
      <w:r>
        <w:rPr>
          <w:rFonts w:cs="Times New Roman" w:ascii="Times New Roman" w:hAnsi="Times New Roman"/>
          <w:sz w:val="24"/>
          <w:szCs w:val="24"/>
        </w:rPr>
        <w:t>при условията и по 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ва двадесет и шеста от ЗОП и чл.13б от (ПРУПДТДДУК)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дължаваме се да спазваме всички условия на Възложителя, посочени в обявата (поканата), които се отнасят до изпълнението на обществената поръчка, в случай че същата ни бъде възло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6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пис на лицето (и печа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[2]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[1]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кументът е задължителна част от оферт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[2]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</w:rPr>
        <w:t>Единен европейски документ за обществени поръчки (ЕЕДОП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Приложение № 3</w:t>
      </w:r>
      <w:r>
        <w:rPr>
          <w:rFonts w:cs="Times New Roman" w:ascii="Times New Roman" w:hAnsi="Times New Roman"/>
          <w:b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о чл.59, ал.1, т.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т Закона за мерките срещу изпирането на пари (ЗМИП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 /-ната/ …………………………………………………с лична карта №………………….., издаден на ………………………….. от ………………………, с ЕГН…………………, в качеството ми на 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(посочете длъжността) </w:t>
      </w:r>
      <w:r>
        <w:rPr>
          <w:rFonts w:cs="Times New Roman" w:ascii="Times New Roman" w:hAnsi="Times New Roman"/>
          <w:sz w:val="24"/>
          <w:szCs w:val="24"/>
          <w:lang w:eastAsia="bg-BG"/>
        </w:rPr>
        <w:t>на  ………………………………………………………….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(посочете фирмата на участника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участник в избора на изпълнител на обществената поръчка с предмет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„Предоставяне на комплексно банково обслужване и други финансови услу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за нуждите на МБАЛ „Лозенец“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при условията и по 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ва двадесет и шеста от ЗОП и чл.13б от (ПРУПДТДДУК)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 Е К Л А Р И Р А 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ействителен собственик по смисъла на §2 от ДР на ЗМИП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посоченото юридическо лице е /са/ следното/ите физическо/и лице /следните физически лица/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ГН : 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стоянен адрес : …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ажданство : 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кумент за самоличност : 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ГН : 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стоянен адрес : …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ажданство : 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кумент за самоличност : 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NB! Попълва се съобразно броя на лиц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та дейност на дружеството съгласно търговската му регистрация е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г. </w:t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eastAsia="bg-BG"/>
        </w:rPr>
        <w:t>Приложение № 4</w:t>
      </w:r>
      <w:r>
        <w:rPr>
          <w:rFonts w:cs="Times New Roman" w:ascii="Times New Roman" w:hAnsi="Times New Roman"/>
          <w:b/>
          <w:lang w:val="en-US"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3, т.8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чл.4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контролираните  от тях лица и техните действителни собстве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с ЕГН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л.к. № </w:t>
      </w:r>
      <w:r>
        <w:rPr>
          <w:rFonts w:cs="Times New Roman" w:ascii="Times New Roman" w:hAnsi="Times New Roman"/>
          <w:spacing w:val="1"/>
          <w:sz w:val="24"/>
          <w:szCs w:val="24"/>
        </w:rPr>
        <w:t>.......................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издадена на </w:t>
      </w:r>
      <w:r>
        <w:rPr>
          <w:rFonts w:cs="Times New Roman" w:ascii="Times New Roman" w:hAnsi="Times New Roman"/>
          <w:spacing w:val="3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чеството ми на ……..</w:t>
      </w:r>
      <w:r>
        <w:rPr>
          <w:rFonts w:cs="Times New Roman" w:ascii="Times New Roman" w:hAnsi="Times New Roman"/>
          <w:sz w:val="24"/>
          <w:szCs w:val="24"/>
        </w:rPr>
        <w:t>............................... на 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посоч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ва се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u w:val="single"/>
          <w:lang w:val="ru-RU"/>
        </w:rPr>
        <w:t>фирмата, която представляват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с ЕИК/БУЛСТАТ 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в връзка с участието на дружеството в избора на изпълнител на обществената поръчка с предмет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„Предоставяне на комплексно банково обслужване и други финансови услу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за нуждите на МБАЛ „Лозенец“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при условията и по 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ва двадесет и шеста от ЗОП и чл.13б от (ПРУПДТДДУК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Представляваното от мен дружество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е / 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е регистрирано в юрисдикция 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ненужното се зачертава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ференциален данъчен режим, а именно: 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Представляваното от мен дружество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е / не е контролиран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лица, регистрирани 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ненужното се зачертава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юрисдикции с преференциален данъчен режим, а именно:............................................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Представляваното от мен дружество попада в изклю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.4, т…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контролирано от лица, регистрирани в юрисдикции с преференциален данъчен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вр. §7, ал.2 от Заключителните разпоредби на същ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вестно ми е, че за вписване на неверни данни в настоящата декларация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...........................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eastAsia="bg-BG"/>
        </w:rPr>
        <w:t>Приложение № 5</w:t>
      </w:r>
      <w:r>
        <w:rPr>
          <w:rFonts w:cs="Times New Roman" w:ascii="Times New Roman" w:hAnsi="Times New Roman"/>
          <w:b/>
          <w:lang w:val="en-US"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с ЕГН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л.к. № </w:t>
      </w:r>
      <w:r>
        <w:rPr>
          <w:rFonts w:cs="Times New Roman" w:ascii="Times New Roman" w:hAnsi="Times New Roman"/>
          <w:spacing w:val="1"/>
          <w:sz w:val="24"/>
          <w:szCs w:val="24"/>
        </w:rPr>
        <w:t>.......................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издадена на </w:t>
      </w:r>
      <w:r>
        <w:rPr>
          <w:rFonts w:cs="Times New Roman" w:ascii="Times New Roman" w:hAnsi="Times New Roman"/>
          <w:spacing w:val="3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чеството ми на ……..</w:t>
      </w:r>
      <w:r>
        <w:rPr>
          <w:rFonts w:cs="Times New Roman" w:ascii="Times New Roman" w:hAnsi="Times New Roman"/>
          <w:sz w:val="24"/>
          <w:szCs w:val="24"/>
        </w:rPr>
        <w:t>............................... на 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посоч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ва се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u w:val="single"/>
          <w:lang w:val="ru-RU"/>
        </w:rPr>
        <w:t>фирмата, която представляват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с ЕИК/БУЛСТАТ 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в връзка с участието на дружеството в избора на изпълнител на обществената поръчка с предмет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„Предоставяне на комплексно банково обслужване и други финансови услу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за нуждите на МБАЛ „Лозенец“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при условията и по 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ва двадесет и шеста от ЗОП и чл.13б от (ПРУПДТДДУК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представляваното от мен дружество бъде определено за изпълнител на обществената поръчка се задължаваме да инсталираме 3 (три) собствени терминални устройства (банкомати)  на територията на лечебното заведение с възможност за внасяне на парични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ена, подпис 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val="en-US" w:eastAsia="bg-BG"/>
        </w:rPr>
      </w:pPr>
      <w:r>
        <w:rPr>
          <w:rFonts w:cs="Times New Roman" w:ascii="Times New Roman" w:hAnsi="Times New Roman"/>
          <w:b/>
          <w:lang w:eastAsia="bg-BG"/>
        </w:rPr>
        <w:t>Приложение № 6</w:t>
      </w:r>
      <w:r>
        <w:rPr>
          <w:rFonts w:cs="Times New Roman" w:ascii="Times New Roman" w:hAnsi="Times New Roman"/>
          <w:b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ind w:hanging="12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,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…………………………………………………………...,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ъс седалище и адрес на управление…………………………, </w:t>
      </w:r>
    </w:p>
    <w:p>
      <w:pPr>
        <w:pStyle w:val="Normal"/>
        <w:spacing w:lineRule="auto" w:line="240" w:before="0" w:after="0"/>
        <w:ind w:hanging="12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о от 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обществена поръчка с предм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Предоставяне на комплексно банково обслужване и други финансови услу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за нуждите на МБАЛ „Лозенец“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обявата ( поканата) за събиране на оферти и документацията за участие за възлагане на обществената поръчка с предмет: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„Предоставяне на комплексно банково обслужване и други финансови услу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за нуждите на МБАЛ „Лозенец“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при условията и по 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ва двадесет и шеста от ЗОП и чл.13б от (ПРУПДТДДУК),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вявам, че представляваната от мен </w:t>
      </w: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 xml:space="preserve">банка/финансова институ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 да участва в избора на изпълнител на обществената поръчка и ако </w:t>
      </w: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 xml:space="preserve">банката /финансовата институ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де определена за изпълнител, ще изпълни обществената поръчка </w:t>
      </w:r>
      <w:r>
        <w:rPr>
          <w:rFonts w:cs="Times New Roman" w:ascii="Times New Roman" w:hAnsi="Times New Roman"/>
          <w:sz w:val="24"/>
          <w:szCs w:val="24"/>
        </w:rPr>
        <w:t>при следните условия: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Задължаваме се да изпълним договора за възлагане на обществената поръчка в съответствие с всички нормативни актове, чието спазване е необходимо за качественото изпълнение на поръчката.</w:t>
      </w:r>
    </w:p>
    <w:p>
      <w:pPr>
        <w:pStyle w:val="Style21"/>
        <w:widowControl/>
        <w:spacing w:lineRule="auto" w:line="240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rStyle w:val="Alcapt2"/>
          <w:i w:val="false"/>
        </w:rPr>
        <w:t>Д</w:t>
      </w:r>
      <w:r>
        <w:rPr>
          <w:rStyle w:val="Alb2"/>
        </w:rPr>
        <w:t>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>Техническото предложение за изпълнение на поръчката е изготвено в съответствие с изискванията на възлож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Alb2"/>
          <w:rFonts w:eastAsia="Times New Roman" w:cs="Times New Roman" w:ascii="Times New Roman" w:hAnsi="Times New Roman"/>
          <w:b/>
          <w:sz w:val="24"/>
          <w:lang w:eastAsia="bg-BG"/>
        </w:rPr>
        <w:t>4.</w:t>
      </w: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екларирам, че платформата за интернет банкиране на представлявания от мен участник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има/няма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ъзможност за работа с квалифициран електронен подпис или друго електронно устройство, осигуряващо защи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декларира се вярното обстоятел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екларирам, че платформата за интернет банкиране на представлявания от мен участник </w:t>
      </w:r>
      <w:r>
        <w:rPr>
          <w:rFonts w:cs="Times New Roman" w:ascii="Times New Roman" w:hAnsi="Times New Roman"/>
          <w:b/>
          <w:sz w:val="24"/>
          <w:szCs w:val="24"/>
        </w:rPr>
        <w:t>дава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/не </w:t>
      </w:r>
      <w:r>
        <w:rPr>
          <w:rFonts w:cs="Times New Roman" w:ascii="Times New Roman" w:hAnsi="Times New Roman"/>
          <w:b/>
          <w:sz w:val="24"/>
          <w:szCs w:val="24"/>
        </w:rPr>
        <w:t>дава</w:t>
      </w:r>
      <w:r>
        <w:rPr>
          <w:rFonts w:cs="Times New Roman" w:ascii="Times New Roman" w:hAnsi="Times New Roman"/>
          <w:sz w:val="24"/>
          <w:szCs w:val="24"/>
        </w:rPr>
        <w:t xml:space="preserve"> възможност за отпечатване на хартиен носител на банкови извле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декларира се вярното обстоятел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яваният от мен участник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сигурява следните програми за защита на информацията в платформата за интернет банкиране: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right="-2" w:hanging="0"/>
        <w:jc w:val="center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>(посочва се описание на програмите за защита на информацията и начин за гарантиране на защитата на информация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ab/>
      </w:r>
      <w:r>
        <w:rPr>
          <w:rStyle w:val="Alb2"/>
          <w:rFonts w:eastAsia="Times New Roman" w:cs="Times New Roman" w:ascii="Times New Roman" w:hAnsi="Times New Roman"/>
          <w:b/>
          <w:sz w:val="24"/>
          <w:lang w:eastAsia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лагаме срок за обслужване на плащанията ……….. (словом……..) ча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 При разминаване между числовата стойност и словесното описание, за действително се счита писменото изписване, което се използва от комисията за оц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lb2"/>
          <w:rFonts w:ascii="Times New Roman" w:hAnsi="Times New Roman" w:eastAsia="Times New Roman" w:cs="Times New Roman"/>
          <w:sz w:val="24"/>
          <w:lang w:eastAsia="bg-BG"/>
        </w:rPr>
      </w:pP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>Срокът за обслужване на плащанията на клиентите е 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ab/>
      </w:r>
      <w:r>
        <w:rPr>
          <w:rStyle w:val="Alb2"/>
          <w:rFonts w:eastAsia="Times New Roman" w:cs="Times New Roman" w:ascii="Times New Roman" w:hAnsi="Times New Roman"/>
          <w:b/>
          <w:sz w:val="24"/>
          <w:lang w:eastAsia="bg-BG"/>
        </w:rPr>
        <w:t xml:space="preserve">8. </w:t>
      </w: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>Представляваната от мен банка/финансова институция разполага с ……. броя клонове и/или финансови центрове за обслужване на клиенти на гише на територията на град София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lb2"/>
          <w:rFonts w:ascii="Times New Roman" w:hAnsi="Times New Roman" w:eastAsia="Times New Roman" w:cs="Times New Roman"/>
          <w:sz w:val="24"/>
          <w:lang w:eastAsia="bg-BG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251"/>
        <w:gridCol w:w="1571"/>
        <w:gridCol w:w="1859"/>
      </w:tblGrid>
      <w:tr>
        <w:trPr>
          <w:tblHeader w:val="true"/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на офиса ( улица, №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о вре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за контакт</w:t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ind w:left="426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eastAsia="ar-SA"/>
        </w:rPr>
        <w:t>(Първо се посочва адресът на най-близкия банков клон/офис до адреса на болницата)</w:t>
      </w:r>
    </w:p>
    <w:p>
      <w:pPr>
        <w:pStyle w:val="Normal"/>
        <w:ind w:firstLine="567"/>
        <w:jc w:val="both"/>
        <w:rPr/>
      </w:pP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ab/>
      </w:r>
      <w:r>
        <w:rPr>
          <w:rStyle w:val="Alb2"/>
          <w:rFonts w:eastAsia="Times New Roman" w:cs="Times New Roman" w:ascii="Times New Roman" w:hAnsi="Times New Roman"/>
          <w:b/>
          <w:sz w:val="24"/>
          <w:lang w:eastAsia="bg-BG"/>
        </w:rPr>
        <w:t xml:space="preserve">9. </w:t>
      </w: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>През последните  3 (три) години представляваната от мен банка/финансова институция е предоставяла финансови услуги на …………(</w:t>
      </w:r>
      <w:r>
        <w:rPr>
          <w:rStyle w:val="Alb2"/>
          <w:rFonts w:eastAsia="Times New Roman" w:cs="Times New Roman" w:ascii="Times New Roman" w:hAnsi="Times New Roman"/>
          <w:i/>
          <w:sz w:val="24"/>
          <w:lang w:eastAsia="bg-BG"/>
        </w:rPr>
        <w:t>брой)</w:t>
      </w: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 xml:space="preserve"> клиенти с минимум 500 служители</w:t>
      </w:r>
      <w:r>
        <w:rPr/>
        <w:t>, както следва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3"/>
        <w:gridCol w:w="4068"/>
        <w:gridCol w:w="2106"/>
        <w:gridCol w:w="2495"/>
      </w:tblGrid>
      <w:tr>
        <w:trPr>
          <w:tblHeader w:val="true"/>
          <w:trHeight w:val="23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на обслуж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еци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офертата представя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92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на лицето, което е упълномощено да представлява участника в настоящата обществена поръчка, </w:t>
      </w:r>
      <w:r>
        <w:rPr>
          <w:rFonts w:cs="Times New Roman" w:ascii="Times New Roman" w:hAnsi="Times New Roman"/>
          <w:i/>
          <w:sz w:val="24"/>
          <w:szCs w:val="24"/>
        </w:rPr>
        <w:t>когато е приложим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рено копие от валиден </w:t>
      </w:r>
      <w:r>
        <w:rPr>
          <w:rFonts w:cs="Times New Roman" w:ascii="Times New Roman" w:hAnsi="Times New Roman"/>
          <w:sz w:val="24"/>
          <w:szCs w:val="24"/>
        </w:rPr>
        <w:t>лиценз за извършване на банкова дейност, издаден съгласно нормите на българското законодателство или на държавата в която участникът е установ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ен европейски документ за обществени поръчки (ЕЕДО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по чл.59, ал.1, т.3 от ЗМИП (Приложение №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по чл.3, т.8 и чл.4 от ЗИФОДРЮПДРКЛТДС (Приложение №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поставяне на 3 (три) терминални устройства АТМ /банкомати/ на територията на лечебното заведение, ако участникът бъде избран за изпълнител на обществената поръчка (Приложение №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(два) броя препоръки (референции), издадени през 2019г., от други клиенти с минимум 500 служители, с посочен срок на предоставяните финансови услуги в месеци.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b/>
          <w:szCs w:val="24"/>
        </w:rPr>
        <w:t>11.</w:t>
      </w:r>
      <w:r>
        <w:rPr>
          <w:szCs w:val="24"/>
        </w:rPr>
        <w:t xml:space="preserve"> Прилагаме нашето Техническо предложение за изпълнение на обществената поръчка на хартиен и електронен носит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ни е, че няма да бъдат разглеждани оферти, които съдържат предложения, които не отговарят на минималните изисквания на Възложителя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р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ме и подпис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53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№ 7</w:t>
      </w:r>
    </w:p>
    <w:p>
      <w:pPr>
        <w:pStyle w:val="Normal"/>
        <w:spacing w:lineRule="auto" w:line="240" w:before="0" w:after="0"/>
        <w:ind w:hanging="153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ind w:hanging="12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,</w:t>
      </w:r>
    </w:p>
    <w:p>
      <w:pPr>
        <w:pStyle w:val="Normal"/>
        <w:spacing w:lineRule="auto" w:line="240" w:before="0" w:after="0"/>
        <w:ind w:hanging="12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,</w:t>
      </w:r>
    </w:p>
    <w:p>
      <w:pPr>
        <w:pStyle w:val="Normal"/>
        <w:spacing w:lineRule="auto" w:line="240" w:before="0" w:after="0"/>
        <w:ind w:hanging="12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ъс седалище и адрес на упавление………………………………………………, </w:t>
      </w:r>
    </w:p>
    <w:p>
      <w:pPr>
        <w:pStyle w:val="Normal"/>
        <w:spacing w:lineRule="auto" w:line="240" w:before="0" w:after="0"/>
        <w:ind w:hanging="12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о от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обществена поръчка с предмет: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„Предоставяне на комплексно банково обслужване и други финансови услу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за нуждите на МБАЛ „Лозенец“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при условията и по 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лава двадесет и шеста от ЗОП и чл.13б от (ПРУПДТДДУ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След запознаване с обявата и документацията към нея за участие във възлагането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„Предоставяне на комплексно банково обслужване и други финансови услуг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за нуждите на МБАЛ „Лозенец“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при условията и по р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лава двадесет и шеста от ЗОП и чл.13б от (ПРУПДТДДУК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явявам, че представлявания от мен участник желае да уча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збора на изпълнител на обществената поръчка и ако </w:t>
      </w:r>
      <w:r>
        <w:rPr>
          <w:rStyle w:val="Alb2"/>
          <w:rFonts w:eastAsia="Times New Roman" w:cs="Times New Roman" w:ascii="Times New Roman" w:hAnsi="Times New Roman"/>
          <w:sz w:val="24"/>
          <w:lang w:eastAsia="bg-BG"/>
        </w:rPr>
        <w:t xml:space="preserve">банката /финансовата институ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де определена за изпълнител, ще изпълни обществената поръчка </w:t>
      </w:r>
      <w:r>
        <w:rPr>
          <w:rFonts w:cs="Times New Roman" w:ascii="Times New Roman" w:hAnsi="Times New Roman"/>
          <w:sz w:val="24"/>
          <w:szCs w:val="24"/>
        </w:rPr>
        <w:t xml:space="preserve">при следни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нансови параметри и усло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97"/>
        <w:gridCol w:w="2551"/>
      </w:tblGrid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Финансова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Цена в лева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на месечна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ваща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284"/>
              <w:contextualSpacing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обслужване на разплащателна/и сметка/и, независимо от броя им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284"/>
              <w:contextualSpacing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извършване на вътрешнобанкови и междубанкови плащания, включително чрез системите БИСЕРА и РИНГС, независимо от вида и броя на извършените през месеца плаща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284"/>
              <w:contextualSpacing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извършване на разплащане чрез масов файл за работните заплати на служителите, независимо от броя записи в масовия файл и независимо от банката реципиент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284"/>
              <w:contextualSpacing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внасяне на паричните средства на терминалното устройство (банкомат), инсталирано в сградата на лечебното заведение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284"/>
              <w:contextualSpacing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Обслужване на ПОС терминално устройство, независимо от броя на устройств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онна (задължително посочена в %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при транзакции чрез ПОС терминал, независимо от вида на картата и банката издател на кар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Такса за теглене на пари на каса от 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Преференции, предоставяни за персонала на болница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Месечна такса за обслужване на дебитна карта на служител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Такса 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теглене от банкомат на обслужващата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акса за теглене от банкомат на друга банк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AU" w:eastAsia="bg-BG"/>
              </w:rPr>
              <w:t xml:space="preserve">Лихва в процент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месечн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AU" w:eastAsia="bg-BG"/>
              </w:rPr>
              <w:t xml:space="preserve"> база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Mесечнa лихва по разплащателна сметка в B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8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8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явявам, че при поискване от Възложителя, ще предоставяме информация за начислената/ите лихва/и по сметката/ите му в срок до 1 (един) работен де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8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8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явявам, че при поискване ще предоставяме информация за салдото/салдата по сметката/ите на Възложителя в срок до 1 (един) работен ден.</w:t>
      </w:r>
    </w:p>
    <w:p>
      <w:pPr>
        <w:pStyle w:val="Normal"/>
        <w:spacing w:lineRule="auto" w:line="240" w:before="0" w:after="0"/>
        <w:ind w:left="-284" w:right="-428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-284" w:right="-428"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кларирам, че посочените цени са крайни и включват абсолютно всички разходи за изпълнение на финансовата услуга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-90" w:leader="none"/>
          <w:tab w:val="left" w:pos="0" w:leader="none"/>
          <w:tab w:val="left" w:pos="851" w:leader="none"/>
        </w:tabs>
        <w:spacing w:before="0" w:after="0"/>
        <w:ind w:left="0" w:firstLine="567"/>
        <w:textAlignment w:val="center"/>
        <w:rPr/>
      </w:pPr>
      <w:r>
        <w:rPr>
          <w:szCs w:val="24"/>
        </w:rPr>
        <w:t xml:space="preserve">Прилагаме нашето Ценово предложение за изпълнение на обществената поръчка   </w:t>
      </w:r>
      <w:r>
        <w:rPr>
          <w:szCs w:val="24"/>
          <w:u w:val="single"/>
        </w:rPr>
        <w:t>на хартиен и на електронен носител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Дата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Име и подпис  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rinclink"/>
          <w:b/>
          <w:bCs/>
          <w:color w:val="000000"/>
          <w:shd w:fill="FFFFFF" w:val="clear"/>
        </w:rPr>
        <w:t> </w:t>
      </w:r>
      <w:r>
        <w:rPr>
          <w:rStyle w:val="Parcapt"/>
          <w:b/>
          <w:bCs/>
          <w:color w:val="000000"/>
          <w:u w:val="single"/>
          <w:shd w:fill="FFFFFF" w:val="clear"/>
        </w:rPr>
        <w:t>§ 2</w:t>
      </w:r>
      <w:r>
        <w:rPr>
          <w:rStyle w:val="Parcapt"/>
          <w:b/>
          <w:bCs/>
          <w:color w:val="000000"/>
          <w:u w:val="single"/>
          <w:shd w:fill="FFFFFF" w:val="clear"/>
          <w:lang w:val="bg-BG"/>
        </w:rPr>
        <w:t xml:space="preserve"> от ДР на ЗИМП</w:t>
      </w:r>
    </w:p>
    <w:p>
      <w:pPr>
        <w:pStyle w:val="Footnote"/>
        <w:jc w:val="both"/>
        <w:rPr>
          <w:rStyle w:val="Subparinclink"/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rStyle w:val="Fasubparinclink"/>
          <w:i/>
          <w:iCs/>
          <w:color w:val="000000"/>
          <w:shd w:fill="FFFFFF" w:val="clear"/>
        </w:rPr>
        <w:t> </w:t>
      </w:r>
      <w:r>
        <w:rPr>
          <w:rStyle w:val="Alcapt"/>
          <w:i/>
          <w:iCs/>
          <w:color w:val="000000"/>
          <w:shd w:fill="FFFFFF" w:val="clear"/>
        </w:rPr>
        <w:t>(1)</w:t>
      </w:r>
      <w:r>
        <w:rPr>
          <w:rStyle w:val="Ala"/>
          <w:color w:val="000000"/>
          <w:shd w:fill="FFFFFF" w:val="clear"/>
        </w:rPr>
        <w:t> </w:t>
      </w:r>
      <w:r>
        <w:rPr>
          <w:rStyle w:val="Ala"/>
          <w:b/>
          <w:color w:val="000000"/>
          <w:u w:val="single"/>
        </w:rPr>
        <w:t>„Действителен собственик</w:t>
      </w:r>
      <w:r>
        <w:rPr>
          <w:rStyle w:val="Ala"/>
          <w:b/>
          <w:color w:val="000000"/>
        </w:rPr>
        <w:t>"</w:t>
      </w:r>
      <w:r>
        <w:rPr>
          <w:rStyle w:val="Ala"/>
          <w:color w:val="000000"/>
          <w:shd w:fill="FFFFFF" w:val="clear"/>
        </w:rPr>
        <w:t> е физическо лице или физически лица, което/които в крайна сметка притежават или контролират юридическо лице или друго правно образувание, и/или физическо лице или физически лица, от чието име и/или за чиято сметка се осъществява дадена операция, сделка или дейност, и които отговарят най-малко на някое от следните условия:</w:t>
      </w:r>
      <w:r>
        <w:rPr>
          <w:rStyle w:val="Subparinclink"/>
          <w:i/>
          <w:iCs/>
          <w:color w:val="000000"/>
          <w:shd w:fill="FFFFFF" w:val="clear"/>
        </w:rPr>
        <w:t> </w:t>
      </w:r>
    </w:p>
    <w:p>
      <w:pPr>
        <w:pStyle w:val="Footnote"/>
        <w:numPr>
          <w:ilvl w:val="0"/>
          <w:numId w:val="6"/>
        </w:numPr>
        <w:ind w:left="0" w:firstLine="540"/>
        <w:jc w:val="both"/>
        <w:rPr>
          <w:rStyle w:val="Alt"/>
          <w:color w:val="000000"/>
          <w:shd w:fill="FFFFFF" w:val="clear"/>
        </w:rPr>
      </w:pPr>
      <w:r>
        <w:rPr>
          <w:rStyle w:val="Alt"/>
          <w:color w:val="000000"/>
          <w:shd w:fill="FFFFFF" w:val="clear"/>
        </w:rPr>
        <w:t>По отношение на корпоративните юридически лица и други правни образувания действителен собственик е лицето, което пряко или косвено притежава достатъчен процент от акциите, дяловете или правата на глас в това юридическо лице или друго правно образувание, включително посредством държане на акции на приносител, или посредством контрол чрез други средства, с изключение на случаите на дружество, чиито акции се търгуват на регулиран пазар, което се подчинява на изискванията за оповестяване в съответствие с правото на Европейския съюз или на еквивалентни международни стандарти, осигуряващи адекватна степен на прозрачност по отношение на собствеността.</w:t>
      </w:r>
    </w:p>
    <w:p>
      <w:pPr>
        <w:pStyle w:val="Footnote"/>
        <w:ind w:firstLine="540"/>
        <w:jc w:val="both"/>
        <w:rPr>
          <w:rStyle w:val="P"/>
          <w:color w:val="000000"/>
          <w:shd w:fill="FFFFFF" w:val="clear"/>
        </w:rPr>
      </w:pPr>
      <w:r>
        <w:rPr>
          <w:rStyle w:val="P"/>
          <w:color w:val="000000"/>
          <w:shd w:fill="FFFFFF" w:val="clear"/>
        </w:rPr>
        <w:t>Индикация за пряко притежаване е налице, когато физическо лице/лица притежава акционерно или дялово участие най-малко 25 на сто от юридическо лице или друго правно образувание.</w:t>
      </w:r>
    </w:p>
    <w:p>
      <w:pPr>
        <w:pStyle w:val="Footnote"/>
        <w:ind w:firstLine="540"/>
        <w:jc w:val="both"/>
        <w:rPr/>
      </w:pPr>
      <w:r>
        <w:rPr>
          <w:rStyle w:val="P"/>
          <w:color w:val="000000"/>
          <w:shd w:fill="FFFFFF" w:val="clear"/>
        </w:rPr>
        <w:t>Индикация за косвено притежаване е налице, когато най-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, което е под контрола на едно и също физическо лице или физически лица, или на множество юридически лица и/или правни образувания, които в крайна сметка са под контрола на едно и също физическо лице/лица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bg-BG"/>
        </w:rPr>
        <w:t>Чл.3, т.8 –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 „На дружествата, регистрирани в юрисдикции с преференциален данъчен режим, и контролираните от тях лица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bg-BG"/>
        </w:rPr>
        <w:t>се забранява пряко или косвено</w:t>
      </w:r>
      <w:r>
        <w:rPr>
          <w:rFonts w:cs="Times New Roman" w:ascii="Times New Roman" w:hAnsi="Times New Roman"/>
          <w:sz w:val="18"/>
          <w:szCs w:val="18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bg-BG"/>
        </w:rPr>
        <w:t>участие в процедура по обществени поръчки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rFonts w:cs="Times New Roman" w:ascii="Times New Roman" w:hAnsi="Times New Roman"/>
          <w:b/>
          <w:sz w:val="18"/>
          <w:szCs w:val="18"/>
          <w:u w:val="single"/>
          <w:lang w:eastAsia="bg-BG"/>
        </w:rPr>
        <w:t>независимо от характера и стойността на обществената поръчка</w:t>
      </w:r>
      <w:r>
        <w:rPr>
          <w:rFonts w:cs="Times New Roman" w:ascii="Times New Roman" w:hAnsi="Times New Roman"/>
          <w:sz w:val="18"/>
          <w:szCs w:val="18"/>
          <w:u w:val="single"/>
          <w:lang w:eastAsia="bg-BG"/>
        </w:rPr>
        <w:t>,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bg-BG"/>
        </w:rPr>
        <w:t>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bg-BG"/>
        </w:rPr>
        <w:t>„</w:t>
      </w:r>
      <w:r>
        <w:rPr>
          <w:rFonts w:cs="Times New Roman" w:ascii="Times New Roman" w:hAnsi="Times New Roman"/>
          <w:b/>
          <w:sz w:val="18"/>
          <w:szCs w:val="18"/>
          <w:u w:val="single"/>
          <w:lang w:eastAsia="bg-BG"/>
        </w:rPr>
        <w:t>Чл.3 не се прилага</w:t>
      </w:r>
      <w:r>
        <w:rPr>
          <w:rFonts w:cs="Times New Roman" w:ascii="Times New Roman" w:hAnsi="Times New Roman"/>
          <w:sz w:val="18"/>
          <w:szCs w:val="18"/>
          <w:lang w:eastAsia="bg-BG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Fonts w:cs="Times New Roman" w:ascii="Times New Roman" w:hAnsi="Times New Roman"/>
          <w:sz w:val="18"/>
          <w:szCs w:val="18"/>
          <w:u w:val="single"/>
          <w:lang w:eastAsia="bg-BG"/>
        </w:rPr>
        <w:t>Кодекса за социално осигуряване, Закона за публичното предлагане на ценни книжа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 или </w:t>
      </w:r>
      <w:r>
        <w:rPr>
          <w:rFonts w:cs="Times New Roman" w:ascii="Times New Roman" w:hAnsi="Times New Roman"/>
          <w:sz w:val="18"/>
          <w:szCs w:val="18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Fonts w:cs="Times New Roman" w:ascii="Times New Roman" w:hAnsi="Times New Roman"/>
          <w:sz w:val="18"/>
          <w:szCs w:val="18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rFonts w:cs="Times New Roman" w:ascii="Times New Roman" w:hAnsi="Times New Roman"/>
          <w:sz w:val="18"/>
          <w:szCs w:val="18"/>
          <w:lang w:eastAsia="bg-BG"/>
        </w:rPr>
        <w:t>.”</w:t>
      </w:r>
      <w:r>
        <w:br w:type="page"/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/>
          <w:sz w:val="18"/>
          <w:szCs w:val="18"/>
          <w:lang w:val="bg-BG" w:eastAsia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6">
    <w:name w:val="WW8Num11z6"/>
    <w:qFormat/>
    <w:rPr>
      <w:rFonts w:ascii="Times New Roman" w:hAnsi="Times New Roman" w:eastAsia="Calibri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1">
    <w:name w:val="WW8Num14z1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Calibri" w:hAnsi="Calibri" w:eastAsia="Calibri" w:cs="Calibri"/>
      <w:b/>
      <w:bCs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Bodytext9">
    <w:name w:val="Body text (9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b2">
    <w:name w:val="al_b2"/>
    <w:qFormat/>
    <w:rPr>
      <w:vanish w:val="false"/>
    </w:rPr>
  </w:style>
  <w:style w:type="character" w:styleId="Subpardislink">
    <w:name w:val="subpardislink"/>
    <w:qFormat/>
    <w:rPr/>
  </w:style>
  <w:style w:type="character" w:styleId="Ldef2">
    <w:name w:val="ldef2"/>
    <w:qFormat/>
    <w:rPr>
      <w:vanish w:val="false"/>
      <w:color w:val="FF0000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character" w:styleId="Parcapt">
    <w:name w:val="par_capt"/>
    <w:qFormat/>
    <w:rPr/>
  </w:style>
  <w:style w:type="character" w:styleId="Parinclink">
    <w:name w:val="parinclink"/>
    <w:qFormat/>
    <w:rPr/>
  </w:style>
  <w:style w:type="character" w:styleId="Ala">
    <w:name w:val="al_a"/>
    <w:qFormat/>
    <w:rPr/>
  </w:style>
  <w:style w:type="character" w:styleId="Alcapt">
    <w:name w:val="al_capt"/>
    <w:qFormat/>
    <w:rPr/>
  </w:style>
  <w:style w:type="character" w:styleId="Fasubparinclink">
    <w:name w:val="fasubparinclink"/>
    <w:qFormat/>
    <w:rPr/>
  </w:style>
  <w:style w:type="character" w:styleId="Ldef">
    <w:name w:val="ldef"/>
    <w:qFormat/>
    <w:rPr/>
  </w:style>
  <w:style w:type="character" w:styleId="Alt">
    <w:name w:val="al_t"/>
    <w:qFormat/>
    <w:rPr/>
  </w:style>
  <w:style w:type="character" w:styleId="P">
    <w:name w:val="p"/>
    <w:qFormat/>
    <w:rPr/>
  </w:style>
  <w:style w:type="character" w:styleId="Strong">
    <w:name w:val="Strong"/>
    <w:qFormat/>
    <w:rPr>
      <w:b/>
      <w:bCs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15ptBold">
    <w:name w:val="Body text (2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Bodytext2MicrosoftSansSerif10ptBoldSpacing0pt">
    <w:name w:val="Body text (2) + Microsoft Sans Serif;10 pt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Tablecaption">
    <w:name w:val="Table captio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Tablecaption2">
    <w:name w:val="Table caption (2)_"/>
    <w:qFormat/>
    <w:rPr>
      <w:rFonts w:cs="Calibri"/>
      <w:b/>
      <w:bCs/>
      <w:shd w:fill="FFFFFF" w:val="clear"/>
    </w:rPr>
  </w:style>
  <w:style w:type="character" w:styleId="Bodytext295ptBold">
    <w:name w:val="Body text (2) + 9;5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95pt">
    <w:name w:val="Body text (2)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alibri" w:hAnsi="Calibri" w:eastAsia="Calibri" w:cs="Calib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Calibri" w:hAnsi="Calibri" w:eastAsia="Calibri" w:cs="Calibri"/>
      <w:b/>
      <w:bCs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40" w:before="180" w:after="0"/>
    </w:pPr>
    <w:rPr>
      <w:rFonts w:ascii="Calibri" w:hAnsi="Calibri" w:eastAsia="Calibri" w:cs="Calibri"/>
      <w:sz w:val="19"/>
      <w:szCs w:val="19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35" w:before="0" w:after="0"/>
      <w:ind w:firstLine="74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uppressAutoHyphens w:val="true"/>
      <w:spacing w:lineRule="auto" w:line="240" w:before="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hanging="696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2:00Z</dcterms:created>
  <dc:creator>Milana Krivachka</dc:creator>
  <dc:description/>
  <dc:language>en-US</dc:language>
  <cp:lastModifiedBy>Grigor Manchev</cp:lastModifiedBy>
  <dcterms:modified xsi:type="dcterms:W3CDTF">2020-01-14T09:32:00Z</dcterms:modified>
  <cp:revision>2</cp:revision>
  <dc:subject/>
  <dc:title/>
</cp:coreProperties>
</file>