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  <w:lang w:val="bg-BG"/>
        </w:rPr>
        <w:t>(</w:t>
      </w:r>
      <w:r>
        <w:rPr>
          <w:lang w:val="bg-BG"/>
        </w:rPr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………………</w:t>
      </w:r>
      <w:r>
        <w:rPr>
          <w:lang w:val="bg-BG"/>
        </w:rPr>
        <w:t>../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МБАЛ „Лозенец” ЕАД </w:t>
      </w:r>
      <w:r>
        <w:rPr>
          <w:lang w:val="bg-BG"/>
        </w:rPr>
        <w:t xml:space="preserve">с административен адрес - София - 1407, ул. “Козяк” № 1, тел. 9607-223, факс 962-4771, с ЕИК 205967328, ДДС № </w:t>
      </w:r>
      <w:r>
        <w:rPr/>
        <w:t>BG</w:t>
      </w:r>
      <w:r>
        <w:rPr>
          <w:lang w:val="bg-BG"/>
        </w:rPr>
        <w:t xml:space="preserve"> 205967328, представлявана от проф. д-р Любомир Спасов, д.м. -  изпълнителен директор, чрез Десислава Пенчева - упълномощено лице по чл. 7, ал.1 от ЗОП със Заповед на Директора № 16/15.01.2020 г., и Петя Димитрова – гл. счетоводител, наричана за краткост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, от една стра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 </w:t>
      </w:r>
    </w:p>
    <w:p>
      <w:pPr>
        <w:pStyle w:val="TableContents1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>от друга страна, на основание чл.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i/>
          <w:color w:val="000000"/>
        </w:rPr>
        <w:t>„Доставка на реактиви и консумативи за Клинична лаборатория, Отделение по Клинична патология, Отделение по трансфузионна хематология и Лаборатория по медицинска генетика и молекулярна биология“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по обособена позиция № ...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Възложителят възлага, а Изпълнителят приема да доставя по заявки и за сметка на Възложителя необходимите за МБАЛ “Лозенец” ЕАД реактиви и консумативи 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Изпълнителят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>действащите нормативни актове, чието спазване е необходимо за качественото изпълнение на обществената поръ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реактиви и/или консумативи престанат да се произвеждат и/или излязат от употреба и/или производителят прекрати договора за продажба на едро с изпълнителя за някои продукти, Възложителят има право по силата на този договор да заявява доставката на новите реактиви и/или 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исаните количества реактиви и/или консумативи в Техническата спецификация по Приложението №1 са ориентировъчни за срок от 1 /една/ година от подписване на договора и зависят изцяло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не се ангажира със закупуването на цялото количество от реактивите и/или консумативите, описани в Техническата спецификация по Приложението №1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Възложителят може да заяви доставката на по-големи количества реактиви и/или консумативи от дадена номенклатурна единица, но само в рамките на общат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1 /една/ година при внесена/представена валидна гаранция за изпълнение в размер на 3 % от стойността на договора без ДДС или ….. /……...…/ лева.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При липса на възражения по изпълнението на договора Възложителят освобождава внесената от Изпълнителя парична гаранция за изпълнение в срок от </w:t>
      </w:r>
      <w:r>
        <w:rPr>
          <w:u w:val="single"/>
          <w:lang w:val="bg-BG"/>
        </w:rPr>
        <w:t>30 /тридесет/ дни</w:t>
      </w:r>
      <w:r>
        <w:rPr>
          <w:lang w:val="bg-BG"/>
        </w:rPr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lang w:val="bg-BG"/>
        </w:rPr>
        <w:t xml:space="preserve">В случай, че Изпълнителят е предоставил гаранция за изпълнение под формата на банкова гаранция или застрахователна полица, Възложителят връща на Изпълнителя оригинала на банковата гаранция или на застрахователната полица  в срок от </w:t>
      </w:r>
      <w:r>
        <w:rPr>
          <w:u w:val="single"/>
          <w:lang w:val="bg-BG"/>
        </w:rPr>
        <w:t>30 /тридесет/ дни</w:t>
      </w:r>
      <w:r>
        <w:rPr>
          <w:lang w:val="bg-BG"/>
        </w:rPr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2.3.</w:t>
      </w:r>
      <w:r>
        <w:rPr>
          <w:lang w:val="bg-BG"/>
        </w:rPr>
        <w:t xml:space="preserve"> Възложителят не освобождава гаранцията за изпълнение съответно не връща оригинала на банковата гаранция/на застрахователната полица, когато при изпълнение на договора възникне спор между страните относно неговото изпълнение и въпросът е отнесен за решаване от компетентния съд. Когато възникналият спор бъде решен в полза на Възложителя, той може да пристъпи към усвояване на предоставената гаранцията за изпълнение по предвидения в договора ред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сяка отделна доставка на реактиви и/или консумативи следва да бъде изпълнена 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 във вида и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в количествата, определени в заявката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реактиви и/или консумативи 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заявка на спешните доставки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, но не по-късно от 1 час, Възложителя при невъзможност да достави заявените реактиви и консуативи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реактиви и консумативи по отделните заявки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</w:t>
      </w:r>
      <w:r>
        <w:rPr>
          <w:lang w:val="bg-BG"/>
        </w:rPr>
        <w:t>реактивите и консумативите</w:t>
      </w:r>
      <w:r>
        <w:rPr>
          <w:lang w:val="ru-RU"/>
        </w:rPr>
        <w:t xml:space="preserve"> 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.</w:t>
      </w:r>
      <w:r>
        <w:rPr>
          <w:b/>
          <w:lang w:val="bg-BG"/>
        </w:rPr>
        <w:t>1.</w:t>
      </w:r>
      <w:r>
        <w:rPr>
          <w:lang w:val="ru-RU"/>
        </w:rPr>
        <w:t xml:space="preserve"> Заплащането на доставените реактиви и консумативи по договора се </w:t>
      </w:r>
      <w:r>
        <w:rPr>
          <w:lang w:val="bg-BG"/>
        </w:rPr>
        <w:t>извършва</w:t>
      </w:r>
      <w:r>
        <w:rPr>
          <w:lang w:val="ru-RU"/>
        </w:rPr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>
          <w:lang w:val="ru-RU"/>
        </w:rPr>
        <w:t>, в български лева, чрез банков превод по следната банкова сметка на</w:t>
      </w:r>
      <w:r>
        <w:rPr>
          <w:b/>
          <w:lang w:val="ru-RU"/>
        </w:rPr>
        <w:t xml:space="preserve"> </w:t>
      </w:r>
      <w:r>
        <w:rPr>
          <w:lang w:val="ru-RU"/>
        </w:rPr>
        <w:t>Изпълнителя:</w:t>
      </w:r>
    </w:p>
    <w:p>
      <w:pPr>
        <w:pStyle w:val="Normal"/>
        <w:ind w:firstLine="709"/>
        <w:jc w:val="both"/>
        <w:rPr/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709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реактиви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 xml:space="preserve">част от </w:t>
      </w:r>
      <w:r>
        <w:rPr>
          <w:lang w:val="bg-BG"/>
        </w:rPr>
        <w:t>реактивите и/или консумативите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реактиви и консумативи в договорения срок и без отклонения от посоченото количество и качест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реактиви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реактиви </w:t>
      </w:r>
      <w:r>
        <w:rPr>
          <w:lang w:val="en-US"/>
        </w:rPr>
        <w:t>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о своя преценка да даде писмено съгласие за приемане на определено количество от доставените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4.1.7.</w:t>
      </w:r>
      <w:r>
        <w:rPr>
          <w:lang w:val="bg-BG"/>
        </w:rPr>
        <w:t xml:space="preserve"> в срок до 3 дни от сключването на договор за подизпълнение или на допълнително споразумение за замяна на посочен в офертата подизпълнител да получи  от Изпълнителя копие на договора или на допълнителното споразумение заедно с доказателства, че са изпълнени условията по чл.66, ал.2 и ал.11 ЗОП. </w:t>
      </w:r>
      <w:r>
        <w:rPr/>
        <w:t> 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.2.</w:t>
      </w:r>
      <w:r>
        <w:rPr>
          <w:lang w:val="bg-BG"/>
        </w:rPr>
        <w:t xml:space="preserve"> да посочва в писмената заявка до Изпълнителя вида и количеството на необходимите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>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реактиви и консумативи, 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реактиви и консумативи, 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 или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ото възнаграждение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 xml:space="preserve">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 xml:space="preserve"> франко Болничната аптека  на Университетска МБАЛ “Лозенец” ЕАД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</w:t>
      </w:r>
      <w:r>
        <w:rPr>
          <w:lang w:val="en-US" w:eastAsia="ar-SA"/>
        </w:rPr>
        <w:t>реактиви</w:t>
      </w:r>
      <w:r>
        <w:rPr>
          <w:lang w:val="bg-BG" w:eastAsia="ar-SA"/>
        </w:rPr>
        <w:t>те</w:t>
      </w:r>
      <w:r>
        <w:rPr>
          <w:lang w:val="en-US" w:eastAsia="ar-SA"/>
        </w:rPr>
        <w:t xml:space="preserve"> и консумативи</w:t>
      </w:r>
      <w:r>
        <w:rPr>
          <w:lang w:val="bg-BG" w:eastAsia="ar-SA"/>
        </w:rPr>
        <w:t>те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констатиране на некачествена доставка на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 xml:space="preserve"> 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 </w:t>
      </w:r>
      <w:r>
        <w:rPr>
          <w:lang w:val="en-US" w:eastAsia="ar-SA"/>
        </w:rPr>
        <w:t>реактив 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</w:t>
      </w:r>
      <w:r>
        <w:rPr>
          <w:lang w:val="bg-BG"/>
        </w:rPr>
        <w:t xml:space="preserve"> и започва производството на аналог, с който го замества, както и за стойността на новият продук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 -производител прекрати договора за продажба на едро с него за някои </w:t>
      </w:r>
      <w:r>
        <w:rPr>
          <w:lang w:val="en-US" w:eastAsia="ar-SA"/>
        </w:rPr>
        <w:t>реактив и консуматив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5.2.9.</w:t>
      </w:r>
      <w:r>
        <w:rPr>
          <w:lang w:val="bg-BG"/>
        </w:rPr>
        <w:t xml:space="preserve">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. </w:t>
      </w:r>
      <w:r>
        <w:rPr/>
        <w:t>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редаването и приемането на доставените </w:t>
      </w:r>
      <w:r>
        <w:rPr>
          <w:sz w:val="24"/>
          <w:szCs w:val="24"/>
        </w:rPr>
        <w:t xml:space="preserve">реактиви и консумативи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Приемането на доставените </w:t>
      </w:r>
      <w:r>
        <w:rPr>
          <w:sz w:val="24"/>
          <w:szCs w:val="24"/>
        </w:rPr>
        <w:t xml:space="preserve">реактиви и консумативи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>
          <w:lang w:val="en-US" w:eastAsia="ar-SA"/>
        </w:rPr>
        <w:t>реактиви 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и</w:t>
      </w:r>
      <w:r>
        <w:rPr>
          <w:lang w:val="bg-BG"/>
        </w:rPr>
        <w:t>,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од 30%          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 реактив и</w:t>
      </w:r>
      <w:r>
        <w:rPr>
          <w:sz w:val="24"/>
          <w:szCs w:val="24"/>
          <w:lang w:val="bg-BG"/>
        </w:rPr>
        <w:t>ли</w:t>
      </w:r>
      <w:r>
        <w:rPr>
          <w:sz w:val="24"/>
          <w:szCs w:val="24"/>
        </w:rPr>
        <w:t xml:space="preserve"> 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реактиви и консуматив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bg-BG"/>
        </w:rPr>
        <w:t xml:space="preserve">7.4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част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4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4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5.</w:t>
      </w:r>
      <w:r>
        <w:rPr>
          <w:lang w:val="bg-BG"/>
        </w:rPr>
        <w:t xml:space="preserve"> 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2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6.</w:t>
      </w:r>
      <w:r>
        <w:rPr>
          <w:lang w:val="bg-BG"/>
        </w:rPr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 xml:space="preserve">Настоящият договор се </w:t>
      </w:r>
      <w:r>
        <w:rPr>
          <w:b/>
          <w:sz w:val="24"/>
          <w:szCs w:val="24"/>
          <w:u w:val="single"/>
          <w:lang w:eastAsia="bg-BG"/>
        </w:rPr>
        <w:t>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 xml:space="preserve">Възложителят </w:t>
      </w:r>
      <w:r>
        <w:rPr>
          <w:b/>
          <w:spacing w:val="-2"/>
          <w:sz w:val="24"/>
          <w:szCs w:val="24"/>
          <w:u w:val="single"/>
          <w:lang w:eastAsia="bg-BG"/>
        </w:rPr>
        <w:t>може да прекрати</w:t>
      </w:r>
      <w:r>
        <w:rPr>
          <w:spacing w:val="-2"/>
          <w:sz w:val="24"/>
          <w:szCs w:val="24"/>
          <w:u w:val="single"/>
          <w:lang w:eastAsia="bg-BG"/>
        </w:rPr>
        <w:t xml:space="preserve"> договора с едномесечно предизвестие, когато Изпълнителят: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</w:t>
      </w:r>
      <w:r>
        <w:rPr>
          <w:sz w:val="24"/>
          <w:szCs w:val="24"/>
          <w:lang w:val="bg-BG"/>
        </w:rPr>
        <w:t xml:space="preserve"> реактиви и консуатив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numPr>
          <w:ilvl w:val="0"/>
          <w:numId w:val="1"/>
        </w:numPr>
        <w:ind w:left="1287" w:right="4" w:hanging="36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val="bg-BG" w:eastAsia="bg-BG"/>
        </w:rPr>
        <w:t xml:space="preserve"> </w:t>
      </w:r>
      <w:r>
        <w:rPr>
          <w:u w:val="single"/>
          <w:lang w:val="bg-BG"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при съществена промяна на обстоятелствата, възникнала след сключването му, поради която не е в състояние да изпълни задълженията си п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В случаите по т.8.3.1. Възложителят уведомява писмено Изпълнителя веднага след настъпването на посочените обстоятелства. 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>се установи, че по време на провеждане на процедурата за възлагане на поръчката за Изпълнителя са били налице обстоятелства по чл. 54, ал. 1, т. 1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bg-BG"/>
        </w:rPr>
        <w:t>чл. 258</w: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lang w:val="bg-BG" w:eastAsia="bg-BG"/>
        </w:rPr>
        <w:tab/>
      </w:r>
      <w:r>
        <w:rPr>
          <w:lang w:val="en-US" w:eastAsia="bg-BG"/>
        </w:rPr>
        <w:t>I</w:t>
      </w:r>
      <w:r>
        <w:rPr>
          <w:b/>
          <w:lang w:val="en-US" w:eastAsia="bg-BG"/>
        </w:rPr>
        <w:t>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  <w:lang w:val="bg-BG"/>
        </w:rPr>
        <w:t xml:space="preserve">обработват необходимите за целта лични данни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>в съответствие с нормите на Р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bg-BG"/>
        </w:rPr>
        <w:t xml:space="preserve"> и 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  <w:lang w:val="bg-BG"/>
        </w:rPr>
        <w:t xml:space="preserve"> (ЗЗЛД), и да осигуряват 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клауза 9.1.1. 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необходимите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.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  <w:lang w:val="bg-BG"/>
        </w:rPr>
        <w:t xml:space="preserve">Договорът за възлагане на обществената поръчка може да бъде изменен на основание чл.116, ал.1, т. 4 от ЗОП, когато Изпълнителят откаже да изпълнява договора и/или договорът бъде прекратен по вина на И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10.2.2.</w:t>
      </w:r>
      <w:r>
        <w:rPr>
          <w:rStyle w:val="Ala2"/>
          <w:lang w:val="bg-BG"/>
        </w:rPr>
        <w:t xml:space="preserve"> В случаите по т.10.2.1. В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е  с него към настоящия договор при условията, определени в Предложението за изпълнение на обществената поръчка и Ценовото предложение на този участ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Ala2"/>
          <w:b/>
          <w:b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3.1.</w:t>
      </w:r>
      <w:r>
        <w:rPr>
          <w:lang w:val="bg-BG"/>
        </w:rPr>
        <w:t xml:space="preserve"> </w:t>
      </w:r>
      <w:r>
        <w:rPr>
          <w:lang w:val="bg-BG"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val="bg-BG" w:eastAsia="bg-BG"/>
        </w:rPr>
        <w:t>За Възложителя: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………………………………......</w:t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0.3.2.</w:t>
      </w:r>
      <w:r>
        <w:rPr>
          <w:lang w:val="bg-BG" w:eastAsia="bg-BG"/>
        </w:rPr>
        <w:tab/>
        <w:t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ще 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0.4.</w:t>
      </w:r>
      <w:r>
        <w:rPr>
          <w:lang w:val="bg-BG"/>
        </w:rPr>
        <w:t xml:space="preserve"> 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договора се прилагат нормите на действащото българско законодателство, относимо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стоящият договор се състави и подписа в два еднообразни екземпляра, по един за всяка от страните и влиза в сила от деня на подписван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ЪЗЛОЖИТЕЛ:                                                                          ИЗПЪЛНИТЕЛ: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lang w:val="bg-BG"/>
        </w:rPr>
        <w:t>МБАЛ “Лозенец” ЕАД:</w:t>
        <w:tab/>
      </w:r>
    </w:p>
    <w:p>
      <w:pPr>
        <w:pStyle w:val="Normal"/>
        <w:ind w:left="1416" w:hanging="141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ия реактив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Тази клауза е приложима само когато съответния реактив/консуматив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b/>
          <w:bCs/>
          <w:sz w:val="20"/>
          <w:szCs w:val="20"/>
          <w:u w:val="single"/>
          <w:lang w:val="bg-BG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lang w:val="bg-BG"/>
        </w:rPr>
        <w:t>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C2010_083_01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3:00Z</dcterms:created>
  <dc:creator>Milana</dc:creator>
  <dc:description/>
  <cp:keywords/>
  <dc:language>en-US</dc:language>
  <cp:lastModifiedBy>Gergana Bojilova</cp:lastModifiedBy>
  <cp:lastPrinted>2020-04-30T09:47:00Z</cp:lastPrinted>
  <dcterms:modified xsi:type="dcterms:W3CDTF">2020-04-30T06:48:00Z</dcterms:modified>
  <cp:revision>4</cp:revision>
  <dc:subject/>
  <dc:title>Приложение № 14</dc:title>
</cp:coreProperties>
</file>