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bg-BG"/>
        </w:rPr>
        <w:t>ОБОБЩЕНА МЕСЕЧНА ИНФОРМАЦИЯ ЗА ДАТАТА ,ОСНОВАНИЕТО И РАЗМЕРА НА ИЗВЪРШЕНИТЕ ПЛАЩАНИЯ ПО ДОГОВОРИТЕ ЗА ОБЩЕСТВЕНИ ПОРЪЧКИ С ПЕРИОДИЧНО ПОВТАРЯЩИ СЕ ДОСТАВКИ НА СТОКИ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54330</wp:posOffset>
                </wp:positionV>
                <wp:extent cx="7515860" cy="2835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5860" cy="283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3"/>
                              <w:gridCol w:w="1800"/>
                              <w:gridCol w:w="1673"/>
                              <w:gridCol w:w="1620"/>
                              <w:gridCol w:w="1800"/>
                              <w:gridCol w:w="2880"/>
                              <w:gridCol w:w="1780"/>
                            </w:tblGrid>
                            <w:tr>
                              <w:trPr>
                                <w:trHeight w:val="1224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</w:rPr>
                                    <w:t>по ред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</w:rPr>
                                    <w:t>на договор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Предмет на договор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зпълните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Дата на извършено плащане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Основание за извършване плащаниятя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 xml:space="preserve">Размер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на </w:t>
                                  </w: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извършените плащания /в лв с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ДДС</w:t>
                                  </w: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ІХ-1-11/ 24.02.2015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Отпечатване и доставка ваучери за хран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Български пощи ЕАД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24.03.201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стойност на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заявените ваучерите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8 17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0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Фак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2000000239/24,03,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Отпечатване</w:t>
                                  </w: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 xml:space="preserve"> -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  <w:t>0,02% без ДДС от номиналната стойност на заявените ваучери</w:t>
                                  </w: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1,9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1.8pt;height:223.3pt;mso-wrap-distance-left:7.05pt;mso-wrap-distance-right:7.05pt;mso-wrap-distance-top:0pt;mso-wrap-distance-bottom:0pt;margin-top:27.9pt;mso-position-vertical-relative:text;margin-left:66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8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3"/>
                        <w:gridCol w:w="1800"/>
                        <w:gridCol w:w="1673"/>
                        <w:gridCol w:w="1620"/>
                        <w:gridCol w:w="1800"/>
                        <w:gridCol w:w="2880"/>
                        <w:gridCol w:w="1780"/>
                      </w:tblGrid>
                      <w:tr>
                        <w:trPr>
                          <w:trHeight w:val="1224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</w:rPr>
                              <w:t>по ред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</w:rPr>
                              <w:t>на договор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Предмет на договор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зпълните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Дата на извършено плащане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Основание за извършване плащаниятя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 xml:space="preserve">Размер </w:t>
                            </w:r>
                            <w:r>
                              <w:rPr>
                                <w:sz w:val="24"/>
                              </w:rPr>
                              <w:t xml:space="preserve"> на </w:t>
                            </w:r>
                            <w:r>
                              <w:rPr>
                                <w:sz w:val="24"/>
                                <w:lang w:val="bg-BG"/>
                              </w:rPr>
                              <w:t>извършените плащания /в лв с</w:t>
                            </w:r>
                            <w:r>
                              <w:rPr>
                                <w:sz w:val="24"/>
                              </w:rPr>
                              <w:t xml:space="preserve"> ДДС</w:t>
                            </w:r>
                            <w:r>
                              <w:rPr>
                                <w:sz w:val="24"/>
                                <w:lang w:val="bg-BG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ІХ-1-11/ 24.02.2015</w:t>
                            </w:r>
                          </w:p>
                        </w:tc>
                        <w:tc>
                          <w:tcPr>
                            <w:tcW w:w="16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Отпечатване и доставка ваучери за храна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Български пощи ЕАД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24.03.2015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стойност на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bg-BG"/>
                              </w:rPr>
                              <w:t>заявените ваучерите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8 170,00</w:t>
                            </w:r>
                          </w:p>
                        </w:tc>
                      </w:tr>
                      <w:tr>
                        <w:trPr>
                          <w:trHeight w:val="1730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Фактура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2000000239/24,03,20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(</w:t>
                            </w:r>
                            <w:r>
                              <w:rPr>
                                <w:sz w:val="24"/>
                                <w:lang w:val="bg-BG"/>
                              </w:rPr>
                              <w:t>Отпечатване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 xml:space="preserve"> -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  <w:t>0,02% без ДДС от номиналната стойност на заявените ваучери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1,9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00" w:leader="none"/>
        </w:tabs>
        <w:rPr/>
      </w:pP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sz w:val="28"/>
          <w:lang w:val="bg-BG"/>
        </w:rPr>
        <w:t xml:space="preserve">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9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bg-BG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204" w:firstLine="708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0:29:00Z</dcterms:created>
  <dc:creator>npesharova</dc:creator>
  <dc:description/>
  <cp:keywords/>
  <dc:language>en-US</dc:language>
  <cp:lastModifiedBy>Nadya Pesharova</cp:lastModifiedBy>
  <cp:lastPrinted>2015-03-30T11:09:00Z</cp:lastPrinted>
  <dcterms:modified xsi:type="dcterms:W3CDTF">2015-03-31T08:35:00Z</dcterms:modified>
  <cp:revision>110</cp:revision>
  <dc:subject/>
  <dc:title/>
</cp:coreProperties>
</file>