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А СПЕСИФИК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оставка на резервни части /рентгенова тръба, хаубе  и  модул за управление на анода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, еквивалентни за графично - скопичен дигитален рентгенов апарат с дистанционно управление </w:t>
      </w:r>
      <w:r>
        <w:rPr>
          <w:sz w:val="28"/>
          <w:szCs w:val="28"/>
          <w:lang w:val="en-US"/>
        </w:rPr>
        <w:t>PRESTIGE II MPH65 DRS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период от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есеца от сключване на догово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I. Комплект X-ray Tube Assemb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ъб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 Ray Tub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убе:</w:t>
      </w:r>
    </w:p>
    <w:p>
      <w:pPr>
        <w:pStyle w:val="Normal"/>
        <w:jc w:val="both"/>
        <w:rPr>
          <w:b/>
          <w:b/>
        </w:rPr>
      </w:pPr>
      <w:r>
        <w:rPr>
          <w:b/>
        </w:rPr>
        <w:t>X Ray Tube Housing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/>
        <w:t>Основни технически харектерис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8290" cy="229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486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ой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кус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/>
                                    <w:t>Focal spot:0,6 mm - 34  k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/>
                                    <w:t>Focal spot: 1,2 mm - 92 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плинен капацитет на Анод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00 000 Jou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ален топлинен капацитет на комплекта рентгенова тръба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/>
                                    <w:t>2 200 000  J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ална скорост на топлоотдаване на комплекта рентгенова тръба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/>
                                    <w:t>1200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ксимално анодно напрежение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/>
                                    <w:t>150 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тация на анода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/>
                                    <w:t>10 000 rpm, 18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 филтрация Минимум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75 mm Al equivalent at 70 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Ъгъл на анода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3°30</w:t>
                                  </w: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80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486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ой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куси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/>
                            </w:pPr>
                            <w:r>
                              <w:rPr/>
                              <w:t>Focal spot:0,6 mm - 34  kW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/>
                            </w:pPr>
                            <w:r>
                              <w:rPr/>
                              <w:t>Focal spot: 1,2 mm - 92 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плинен капацитет на Анод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/>
                            </w:pPr>
                            <w:r>
                              <w:rPr/>
                              <w:t xml:space="preserve">600 000 Jou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ен топлинен капацитет на комплекта рентгенова тръба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/>
                            </w:pPr>
                            <w:r>
                              <w:rPr/>
                              <w:t>2 200 000  J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ална скорост на топлоотдаване на комплекта рентгенова тръба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/>
                            </w:pPr>
                            <w:r>
                              <w:rPr/>
                              <w:t>1200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ксимално анодно напрежение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/>
                            </w:pPr>
                            <w:r>
                              <w:rPr/>
                              <w:t>150 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тация на анода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/>
                            </w:pPr>
                            <w:r>
                              <w:rPr/>
                              <w:t>10 000 rpm, 180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 филтрация Минимум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75 mm Al equivalent at 70 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Ъгъл на анода 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3°30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/модул за управление на анода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2:00Z</dcterms:created>
  <dc:creator>sstancheva</dc:creator>
  <dc:description/>
  <cp:keywords/>
  <dc:language>en-US</dc:language>
  <cp:lastModifiedBy>jpetrova</cp:lastModifiedBy>
  <cp:lastPrinted>2012-07-25T16:21:00Z</cp:lastPrinted>
  <dcterms:modified xsi:type="dcterms:W3CDTF">2012-07-27T05:50:00Z</dcterms:modified>
  <cp:revision>10</cp:revision>
  <dc:subject/>
  <dc:title>ТЕХНИЧЕСКА СПИСИФИКАЦИЯ НА РЕНТГЕНОВА ТРЪБА ЗА ГРАФИЧНО СКОПИЧЕН ДИГИТАЛЕН РЕНТГЕНОВ АПАРТ С ДИСТАНЦИОННО УПРАВЛЕНИЕ PRESTIGE II MPH65 DRS</dc:title>
</cp:coreProperties>
</file>