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2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О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на апарати за нуждите на операционен блок в болница "Лозенец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 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ПРЕДЛОЖЕНИЕ НА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исквания към</w:t>
              <w:tab/>
              <w:t>АПАРАТ ЗА ВАКУУМНА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м на работа при 220 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укателна сила - </w:t>
            </w:r>
            <w:r>
              <w:rPr>
                <w:lang w:val="en-US"/>
              </w:rPr>
              <w:t xml:space="preserve">min </w:t>
            </w:r>
            <w:r>
              <w:rPr/>
              <w:t xml:space="preserve">18 </w:t>
            </w:r>
            <w:r>
              <w:rPr>
                <w:lang w:val="en-US"/>
              </w:rPr>
              <w:t>l/min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ягане - до 200 </w:t>
            </w:r>
            <w:r>
              <w:rPr>
                <w:lang w:val="en-US"/>
              </w:rPr>
              <w:t>mm.Hg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 регулатор на налягането и манометър за отчитането му и заключващ механизъм на избраното наля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държливост на батерия - минимум 40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 за зареждане на батерия - до 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446" w:leader="underscore"/>
              </w:tabs>
              <w:spacing w:lineRule="exact" w:line="230" w:before="96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вместимост за работа на апарата с готови сетове за коремна хирургия, състоящи се от големи актиадхезионни гъби, мембрани предпазващи органите , двойни полиуретанови софт портове и адхезионно фол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ъзможност за работа на апарата и с двата вида сетове с" куик клик" връзки : сетове с антиадхезионни полиуретанови гъби и сетове с антибактериална марля с различни по форма и</w:t>
              <w:br/>
              <w:t>големина силиконови дренове и двоен полиуретанов софт 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 оторизиран сервиз за поддръ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Гаранционият срок за обслужване на апарата /минимум 12 месец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антибактериален филтър – сменя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филтър за твърди част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Наличие на 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LED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индикатори за ниско налягане, за високо налягане, за пълна кана, за разхерметизиране, за статус на батер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аличие на каната за събиране на аспирираните материали, с капацитет мин. 800 мл. и възможност да превръща ексудата в г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звуков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мплектовка на апарата с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 мултифункционален механизъм за прикрепване към легло и стойки;</w:t>
            </w:r>
          </w:p>
          <w:p>
            <w:pPr>
              <w:pStyle w:val="Normal"/>
              <w:rPr/>
            </w:pPr>
            <w:r>
              <w:rPr/>
              <w:t>-</w:t>
              <w:tab/>
              <w:t>сет с голяма по размер полиуретанова гъба с двоен софт порт и дишащо вакуумиращо фолио – 5 бр.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 сет с антибактериална марля . иригационно-аспирационен дрен и дишащо вакуумиращо фолио – 5 бр.; </w:t>
            </w:r>
          </w:p>
          <w:p>
            <w:pPr>
              <w:pStyle w:val="Normal"/>
              <w:rPr/>
            </w:pPr>
            <w:r>
              <w:rPr/>
              <w:t>-</w:t>
              <w:tab/>
              <w:t>Комплект от каничка с вместимост 800ml, с възможност за превръщане на ексудата в гел и антибактериален филтър и конектор с куик клик система -10 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исквания към </w:t>
            </w:r>
            <w:r>
              <w:rPr>
                <w:rStyle w:val="FontStyle11"/>
                <w:rFonts w:cs="Times New Roman"/>
                <w:sz w:val="24"/>
                <w:szCs w:val="24"/>
                <w:u w:val="single"/>
              </w:rPr>
              <w:t>мултифункционален енергиен гене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ултифункционален енергиен генератор да е с комбинирана ултразвукова и напреднала биполярна технология, в един корпус с възможност за ръчно и крачно манипулиране, </w:t>
            </w:r>
            <w:r>
              <w:rPr>
                <w:bCs/>
                <w:color w:val="000000"/>
                <w:lang w:val="en-US"/>
              </w:rPr>
              <w:t xml:space="preserve">"Touch screen" </w:t>
            </w:r>
            <w:r>
              <w:rPr>
                <w:bCs/>
                <w:color w:val="000000"/>
              </w:rPr>
              <w:t xml:space="preserve">дисплей и опция за софтуерно </w:t>
            </w:r>
            <w:r>
              <w:rPr>
                <w:bCs/>
                <w:color w:val="000000"/>
                <w:lang w:val="en-US"/>
              </w:rPr>
              <w:t xml:space="preserve">USB </w:t>
            </w:r>
            <w:r>
              <w:rPr>
                <w:bCs/>
                <w:color w:val="000000"/>
              </w:rPr>
              <w:t>надграждане и неделими части към н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ключ-педал за мултифункционален енергиен генератор с комбинирана ултразвукова и напреднала биполярна технология, с възможност за ръчно и крачно манипулиране, 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"Touch screen"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дисплей и опция за софтуерно 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актуализиране -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съединител за мултифункционален енергиен генератор с комбинирана ултразвукова и напреднала биполярна технология, с възможност за ръчно и крачно манипулиране, 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"Touch screen"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дисплей и опция за софтуерно 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актуализиране и електрически накрайници за мултифункционални ултразвукови инструменти за еднократна употреба -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ъкохватка за ултразвуков инструмент за лапароскопска хирургия преобразуваща епектричната енергия в механична. -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ъкохватка за ултразвуков инструмент за отворена хирургия преобразуваща електричната енергия в механична. -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ултифункционален ултразвуков инструмент за лапароскопска хирургия с извити челюсти, с опции за рязане, лепене, захващане и дисекция, с бутони за ръчно активиране, с дължина на дръжката 36 см, дължина на острието 15мм, хемостаза на съдове до 5мм и с латерално термално разпределение до 1 мм от челюстите. Подходящ за 5 мм троакар.- 3 б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ектираща кука за конвенционална хирургия, дължина на шафта 4-9 см, диаметър на шафта 3 мм, с опции за рязане, лепене, захващане и дисекция, с бутони за ръчно активиране и с латерално термално разпределение до 1 мм от челюстите. - 6 б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25" w:leader="none"/>
              </w:tabs>
              <w:spacing w:before="163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личие на сертификат за оценка на съответствието на генератора и инструментите с Директива 93/42/ЕЕС, СЕ марка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едложението на Участника трябва да покрива в пълен обхват техническите характеристики  на Възложителя или да ги надвишава.</w:t>
      </w:r>
    </w:p>
    <w:p>
      <w:pPr>
        <w:pStyle w:val="Normal"/>
        <w:rPr/>
      </w:pPr>
      <w:r>
        <w:rPr/>
        <w:t>**Няма да бъдат разглеждани оферти които са под минималните изисквания на Възложител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2:00Z</dcterms:created>
  <dc:creator>edimitrova</dc:creator>
  <dc:description/>
  <cp:keywords/>
  <dc:language>en-US</dc:language>
  <cp:lastModifiedBy>Elena Dimitrova</cp:lastModifiedBy>
  <cp:lastPrinted>2013-02-07T10:59:00Z</cp:lastPrinted>
  <dcterms:modified xsi:type="dcterms:W3CDTF">2015-04-01T13:07:00Z</dcterms:modified>
  <cp:revision>5</cp:revision>
  <dc:subject/>
  <dc:title/>
</cp:coreProperties>
</file>