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245350" cy="288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440"/>
                              <w:gridCol w:w="1620"/>
                              <w:gridCol w:w="1800"/>
                              <w:gridCol w:w="2880"/>
                              <w:gridCol w:w="1587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ІІ-32-2 / 13.08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Газъол за отопл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САКСА О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4.0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 год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130433/16,03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650,96 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л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27.1pt;mso-wrap-distance-left:7.05pt;mso-wrap-distance-right:7.05pt;mso-wrap-distance-top:0pt;mso-wrap-distance-bottom:0pt;margin-top:27.9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440"/>
                        <w:gridCol w:w="1620"/>
                        <w:gridCol w:w="1800"/>
                        <w:gridCol w:w="2880"/>
                        <w:gridCol w:w="1587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ІІ-32-2 / 13.08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Газъол за отопл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САКСА О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4.0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год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130433/16,03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650,96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л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4-11-12T14:04:00Z</cp:lastPrinted>
  <dcterms:modified xsi:type="dcterms:W3CDTF">2015-04-24T11:51:00Z</dcterms:modified>
  <cp:revision>88</cp:revision>
  <dc:subject/>
  <dc:title/>
</cp:coreProperties>
</file>