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515860" cy="283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673"/>
                              <w:gridCol w:w="1620"/>
                              <w:gridCol w:w="1800"/>
                              <w:gridCol w:w="2880"/>
                              <w:gridCol w:w="1780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ІХ-1-11/ 24.02.201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Отпечатване и доставка ваучери за хр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Български пощи Е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4.04.20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стойност на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явените ваучерите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4 0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000000312/24,04,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тпечатване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,02% без ДДС от номиналната стойност на заявените ваучери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0,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pt;height:223.3pt;mso-wrap-distance-left:7.05pt;mso-wrap-distance-right:7.05pt;mso-wrap-distance-top:0pt;mso-wrap-distance-bottom:0pt;margin-top:27.9pt;mso-position-vertical-relative:text;margin-left:6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673"/>
                        <w:gridCol w:w="1620"/>
                        <w:gridCol w:w="1800"/>
                        <w:gridCol w:w="2880"/>
                        <w:gridCol w:w="1780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ІХ-1-11/ 24.02.2015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Отпечатване и доставка ваучери за храна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Български пощи ЕА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4.04.20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стойност на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заявените ваучерите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4 052,00</w:t>
                            </w:r>
                          </w:p>
                        </w:tc>
                      </w:tr>
                      <w:tr>
                        <w:trPr>
                          <w:trHeight w:val="17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000000312/24,04,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Отпечатване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0,02% без ДДС от номиналната стойност на заявените ваучери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0,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adya Pesharova</cp:lastModifiedBy>
  <cp:lastPrinted>2015-03-30T11:09:00Z</cp:lastPrinted>
  <dcterms:modified xsi:type="dcterms:W3CDTF">2015-04-27T07:02:00Z</dcterms:modified>
  <cp:revision>111</cp:revision>
  <dc:subject/>
  <dc:title/>
</cp:coreProperties>
</file>